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7"/>
          <w:szCs w:val="27"/>
          <w:shd w:fill="FFFFFF" w:val="clear"/>
        </w:rPr>
        <w:t>Тест по литературе 9 класс</w:t>
      </w:r>
      <w:r>
        <w:rPr>
          <w:color w:val="FF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Основные роды литературы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а) лирик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эпос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трагед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) комед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) драм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. Назовите эпические жанры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роман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рассказ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стихотворени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) поэм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) комедия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3. Назовите жанр произведения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) А.Грибоедов «Горе от ума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) А.Пушкин «Во глубине сибирских руд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) А.Пушкин «Вольность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) Н.Гоголь «Вечер накануне Ивана Купала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) М.Лермонтов «Герой нашего времени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стихотворен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повест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комед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) од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) роман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4. Предмет изображения, объединяющий содержание произведения в одно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целое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сюже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иде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тема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5. Построение произведения, связь и расположение его частей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сюже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кульминац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композиция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6. «Эзопов язык» представляет собой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сравнен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иносказани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преувеличен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7. Укажите, чем является художественный приём, использованный в строке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«Горе от ума» А. Грибоедова: «Ваш шпиц, прелестный шпиц,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не более напёрстка»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олицетворен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литот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антитеза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8. К какому литературному направлению можно отнести комедию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Д.И. Фонвизина «Недоросль»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классициз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романтиз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реализм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9. Ответьте, как можно объяснить смысл слова «Недоросль»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ленивый, ограниченный, невежественный человек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дворянин, не получивший должного образования и поэтому не имеющий прав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ступать на службу и женитьс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подросток 15-17 лет.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0. Литературное течение, основоположником которого был В.А.Жуковский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романтиз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реализ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символизм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1. Поэтический жанр, наиболее характерный для творчества В.А.Жуковского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поэм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баллад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ода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2. Баллада «Лесной царь» В.А.Жуковского является переводом стихотворения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Шиллер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Байрон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Гёт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) Шекспир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3. Назовите персонаж комедии А.С.Грибоедова «Горе от ума», произносящий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известный монолог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судьи кто? – За древностью ле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 свободной жизни их вражда непримерим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ужденья черпают из забытых газе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ремен очаковских и покоренья Крым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Горин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Чацки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в) Софья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4. Персонаж, о котором говорится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впрочем, он дойдёт до степеней известных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едь нынче любят бессловесных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Репетилов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Молчалин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Скалозуб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5. Укажите годы жизни А.С.Пушкина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1794 – 1829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1799 – 1837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1814 – 184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6. Любимое время года А.Пушкина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зим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весн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лето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) осень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7. Стихотворение, из которого приведены строки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ковы тяжкие паду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емницы рухнут – и свобод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ас встретит радостно у вход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братья меч вам отдаду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«Во глубине сибирских руд…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«К Чаадаеву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«Вольность»</w:t>
      </w:r>
      <w:r>
        <w:rPr>
          <w:color w:val="000000"/>
          <w:sz w:val="27"/>
          <w:szCs w:val="27"/>
        </w:rPr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8. Определите жанр произведения А.С.Пушкина «Евгений Онегин»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роман-эпопе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роман в стихах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роман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9. Укажите, как в тексте произведения А.С.Пушкин определяет своеобразие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«Евгения Онегина»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«энциклопедия русской жизни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«…половина войдёт в пословицы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«собранье пёстрых глав»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0. Укажите, в ком из героев романа воплощён авторский идеал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Евгений Онегин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Владимир Ленский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Татьяна Ларина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1. Назовите стихотворение М.Ю.Лермонтова, из которого приведены следующие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строки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ечально я гляжу на наше поколенье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Его грядущее – иль пусто, иль темно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еж тем под бременем познанья и сомнень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бездействии состарится он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«Как часто пестрою толпою окружен»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«Родина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) «Дум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9:00Z</dcterms:created>
  <dc:creator>User</dc:creator>
  <dc:description/>
  <cp:keywords/>
  <dc:language>en-US</dc:language>
  <cp:lastModifiedBy>User</cp:lastModifiedBy>
  <dcterms:modified xsi:type="dcterms:W3CDTF">2013-01-22T06:42:00Z</dcterms:modified>
  <cp:revision>3</cp:revision>
  <dc:subject/>
  <dc:title/>
</cp:coreProperties>
</file>