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КІНШІ БӨЛІМ</w:t>
      </w:r>
    </w:p>
    <w:p>
      <w:pPr>
        <w:pStyle w:val="Normal"/>
        <w:spacing w:before="0" w:after="120"/>
        <w:jc w:val="center"/>
        <w:rPr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kk-KZ"/>
        </w:rPr>
        <w:t xml:space="preserve"> - нұсқ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134" w:footer="708" w:bottom="1134"/>
          <w:pgNumType w:start="2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ұяң  дауыссыз дыбыс қатысқан сөзді табыңыз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ірімді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лбырт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Ғажайып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ұжырым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гөз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И” қандай дыбыс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, жуан, еріндік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, жіңішке, езулік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, жіңішке, қысаң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зулік, жуан, қысаң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ңішке, езулік, қысаң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Х» дыбысына аяқталған сөздерге қосымша қалай жалғанады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ңішке жалғанад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лғамай жалғанад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ның басқы дыбысы ұяңданад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уан жалғанад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к дауысты дыбыстан басталатын қосымша жалғанад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Жуан, жіңішке дыбыстары араласып келген сөздерді табыңыз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р-ұжда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қыт,өнер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мхана,сәнқой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Геолог, кино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ген,күмәндану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ккен сөздегі ілгерінді ықпалды табыңыз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 бал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 қой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лдықорға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зжа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сжа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 неге негізделеді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іп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ықпал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ыбыс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пі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ның нашар қасиеттері туралы мақалды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Пәле қуған пәлеге жолығады, 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Жала қуған жалаға жолығ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ер шежіресі – ел шежірес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ңіл сырын көз білдір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қылды қария- ағын дария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тырдан сауға, мергеннен сыралғ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ғы сөз қайсы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ала қараңғы, күңгірт тұманның ішінде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Қасқыр, түлкі, есек – үшеуі кеңесіпт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ндай әншіні өмірі көргенім жоқ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Майлаңқы сақал-мұрттар бір - бірін желпілдесіп қал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Бар қымбат бұйымы осында сақтаул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онимдерді анықта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Алыстан бір-ақ адам көрінді, бірақ оны ешкім таным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«Ала қойлардың түсі ала ғой ?» - деді немерес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Қара тайды мал дәрігеріне қарат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лтын көмбе көрсең де, алдауға көнбе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арағым, бетіңе келмес қарағым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та шаруашылығына қатысты кәсіби сөздерді табыңыз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ңсы, маңлай, дәліз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за, құлақ, терім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йдік, дырдай, азанда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үл, ауа, алтын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шы, баға, үлгерім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ғамдық-саяси өмірге байланысты терминдерді табыңыз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уыз, ұлпа, жасуша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нтия, ядро, қабықша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рық, кеден, кәсіпкер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ор, бас, аспап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-59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прон, каучук, пластмасса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лаулы мүшелері зат есімнен жасалған сөйлемді табыңыз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Бекмұқамбеттің ақыл-парасаты молдау ед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Ер жолдасы-тәуекел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Жадырап күлді тағы жер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Алтау ала болса, ауыздағы кетед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Сай-салада сағым ойнаған саршаның тамыз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им цифрымен жазылған реттік  сан есім мен оған тіркесе айтылатын зат есімнің арасына қандай тыныс белгісі қойылады?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тыныс белгісі қойылмайды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сызықш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дефис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үтір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ос нүкте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 қандай сөйлем мүшесі болып тұр?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Көкшені анасындай сағынатын еді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A)  пысықтауыш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бастауыш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B)  анықтауыш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E)  баяндауыш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олықтауыш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етістіктің грамматикалық мәнін білдіретін сыңары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Дара етісті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Негізгі етісті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уынды етісті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Көмекші етістік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алып етістік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рынғы өткен шақтың жіктелген түр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Келгендер</w:t>
        <w:tab/>
        <w:t>D)  жүзетінбіз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В)  қарағансың </w:t>
      </w: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 xml:space="preserve">Е)  жарысарсыңдар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қамшылады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имыл-сын пысықтауыштық қызметке жұмсалған үстеуді табыңыз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занда келуге келіст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нар ақырын ғана күрсініп қойды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ларды кешке жақын шақырды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ңертең Жиренше Абайды ертіп кетт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лауда үш күндей жатып кетті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уелденген тұйық етістікті табыңыз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360" w:hanging="0"/>
        <w:rPr/>
      </w:pPr>
      <w:r>
        <w:rPr>
          <w:sz w:val="22"/>
          <w:szCs w:val="22"/>
          <w:lang w:val="kk-KZ"/>
        </w:rPr>
        <w:t xml:space="preserve">А)  жазушымын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жазудың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360" w:hanging="0"/>
        <w:rPr/>
      </w:pPr>
      <w:r>
        <w:rPr>
          <w:sz w:val="22"/>
          <w:szCs w:val="22"/>
          <w:lang w:val="kk-KZ"/>
        </w:rPr>
        <w:t xml:space="preserve">В)  жазуына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Е)  жазулар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жазумен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кіш үстеуі бар сөйлемді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Амалсыздан аузын ашып ашқынғанда ішінен зор дауыс шықты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kk-KZ"/>
        </w:rPr>
        <w:t>B)  Бақтығұл атын ең шеттегі ағашқа байлаған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алай жерге мал пұлы беріліп жаты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Қс бойы көк дауыл жылы үйге тұмсығын сұқпай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Ыстық сүтті апыл-ғұпыл іше сап, мен де жеттім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ектік мәндегі демеулік шылауды көрсетіңі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Мылтығы сорайған солдат осы қашып кетер-ау дегендей өкшесін басып кел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Жазғы ауыл түгіл, қыстауды да бірге салдық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лар елге пана-ды, олар елге аға-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қырын күңкілдеген дыбыстар ғана естіледі, үй маңындағы әлсіреген аттар ғана жылтылдап көрін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Мейрам әлдекіммен телефон арқылы сөйлесті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 қызметін атқарып тұрған еліктеу сөзді табыңыз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иттің арс-ұрс, шәу-шәу етіп үргені естілед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ші солқ-солқ етіп ұлып тұр еді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т бере қашқан ала төбет ұзай алмады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лың қар бұрқ-бұрқ борайды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стіне ырылдаған қасқыр төніп келді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тасуды табыңыз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Жұмыс іздеу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Кітап оқу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 Кәсіподаққа мүше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Мерекелік күн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 Құстардың ұшуы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иысуды табыңыз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Заңды құрметтеу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Біздің заңымыз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 Күн жылы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 Қызыл көрпеше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 Телефон арқылы сөйлесу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кін сөз тіркесі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Тісі батпау </w:t>
        <w:tab/>
        <w:t>D)  Тісін тазала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Тіс қаққан </w:t>
        <w:tab/>
        <w:t>E)  Тісі тісіне тиме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ісін қайрау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сөйлемді анықта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Ол қайғы мен бұл қайғы, ол зорлық пен бұл зорлық – екеуінде де бір тек бар, бөрілер заң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Жұман от орнындай ғана болып жатқан көк мұздың үстіне сырғып түскенде, не болғанын сезбей қал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Мұндайда, көп қойға шапқанда, бір қасқыр болсын, топ қасқыр болсын бәрінің де, есуас бір қомағайлығы ба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Біздің үйдегі адамдар мыналар-әкем, шешем, әкемнің әке-шешесі мен інілерім Таңатар, Тұпқата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ендердің күліп жүргендерің менің – күліп жүргенім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 қатысып тұрған сөйлемді көрсетіңіз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й, әттеген-ай, айырылып қалдым -ау!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ңеше-ау, мынау қайнағаң не деген өлерін білмес ақ көз еді!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сы алатын апам (Ботагөзді ол “апа” дейтін) жоқ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ине, айта беріңіз, ан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ә, тоқтат!</w:t>
      </w:r>
    </w:p>
    <w:p>
      <w:pPr>
        <w:pStyle w:val="Normal"/>
        <w:ind w:left="323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лауыш сөз қандай сөз таптарынан болады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Зат есім, үстеу, шыла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Есімдік, етістік, еліктеу сөзде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Есімдік, зат есім, сан есім. 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>Сан есім, одағай, зат есім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ын есім, шылау, сан есім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ю мағынасында қолданылған одағайды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Уау, жігіттер-ау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Әй, сол ма, тәйір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, мен кешіккен екенмін ғой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Япырай,- деп ойлады ол ақырында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Құр – құр... – десті үйдің ішінен екі дауыс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табыңыз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з жиырма бес үй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з келді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ге көбірек оқу керек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лаққа ұрған танадай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лқ-сылқ күліп жіберді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беп-салдар сабақтасты белгілеңіз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лда маған орын нұсқаған соң, Оразәлі мен оның қасындағы бала араларын аша берді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йжекең суырдың інін тереңдетіп қазып көрсе, ар жағы сіресіп жатқан тас көмір екен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л дауылды шақырады, бұлт жауынды шақырад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манменен дос болсаң, сыртыңнан  жүрер өсектеп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 болу оңай, -бастамақ қи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continuous"/>
      <w:pgSz w:w="11906" w:h="16838"/>
      <w:pgMar w:left="1418" w:right="851" w:gutter="0" w:header="708" w:top="1134" w:footer="708" w:bottom="1134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4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4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0579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76.95pt,10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  <w:sz w:val="18"/>
      </w:rPr>
      <w:t xml:space="preserve">ҚАЗАҚ ТІЛІ </w:t>
      <w:tab/>
      <w:tab/>
      <w:tab/>
      <w:tab/>
      <w:tab/>
      <w:tab/>
      <w:tab/>
      <w:tab/>
      <w:tab/>
      <w:t xml:space="preserve">               </w:t>
    </w:r>
    <w:r>
      <w:rPr>
        <w:b/>
        <w:bCs/>
        <w:i/>
        <w:iCs/>
        <w:sz w:val="18"/>
        <w:lang w:val="kk-KZ"/>
      </w:rPr>
      <w:tab/>
      <w:tab/>
      <w:t xml:space="preserve">   </w:t>
    </w:r>
    <w:r>
      <w:rPr>
        <w:b/>
        <w:bCs/>
        <w:i/>
        <w:iCs/>
        <w:sz w:val="18"/>
        <w:lang w:val="en-US"/>
      </w:rPr>
      <w:t>1</w:t>
    </w:r>
    <w:r>
      <w:rPr>
        <w:b/>
        <w:bCs/>
        <w:i/>
        <w:iCs/>
        <w:sz w:val="18"/>
        <w:szCs w:val="28"/>
        <w:lang w:val="kk-KZ"/>
      </w:rPr>
      <w:t xml:space="preserve"> - НҰСҚ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171" w:hanging="171"/>
      </w:pPr>
      <w:rPr>
        <w:sz w:val="22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upperLetter"/>
      <w:lvlText w:val="%3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2"/>
      <w:szCs w:val="22"/>
      <w:lang w:val="kk-K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before="120" w:after="120"/>
      <w:ind w:left="357" w:hanging="0"/>
    </w:pPr>
    <w:rPr>
      <w:lang w:val="kk-KZ"/>
    </w:rPr>
  </w:style>
  <w:style w:type="paragraph" w:styleId="14">
    <w:name w:val="14"/>
    <w:basedOn w:val="Normal"/>
    <w:qFormat/>
    <w:pPr>
      <w:numPr>
        <w:ilvl w:val="0"/>
        <w:numId w:val="7"/>
      </w:numPr>
      <w:tabs>
        <w:tab w:val="clear" w:pos="709"/>
        <w:tab w:val="center" w:pos="-5940" w:leader="none"/>
      </w:tabs>
      <w:spacing w:before="120" w:after="120"/>
    </w:pPr>
    <w:rPr>
      <w:bCs/>
      <w:lang w:val="kk-KZ"/>
    </w:rPr>
  </w:style>
  <w:style w:type="paragraph" w:styleId="1">
    <w:name w:val="1"/>
    <w:basedOn w:val="Normal"/>
    <w:qFormat/>
    <w:pPr>
      <w:numPr>
        <w:ilvl w:val="0"/>
        <w:numId w:val="5"/>
      </w:numPr>
      <w:spacing w:before="120" w:after="120"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44:00Z</dcterms:created>
  <dc:creator>Kanat</dc:creator>
  <dc:description/>
  <cp:keywords/>
  <dc:language>en-US</dc:language>
  <cp:lastModifiedBy>buka inc.</cp:lastModifiedBy>
  <cp:lastPrinted>2006-07-20T17:33:00Z</cp:lastPrinted>
  <dcterms:modified xsi:type="dcterms:W3CDTF">2006-07-20T12:07:00Z</dcterms:modified>
  <cp:revision>20</cp:revision>
  <dc:subject/>
  <dc:title>1</dc:title>
</cp:coreProperties>
</file>