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  <w:lang w:val="kk-KZ"/>
        </w:rPr>
        <w:t xml:space="preserve"> - нұсқ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start="2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зылуда түбірі өзгеріске ұшыраған кейінді ықпалды табыңыз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нгі дал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зжігіттер келген екен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ның айтқан сөзіне сенбеді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үрегі бір жамандықты сезгендей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әрі бірге келді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ға дұрыс бөлінген сөзді табыңыз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у-ес-те-ну-ші-лік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-уес-те-ну-ші-лік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уес-те-ну-ші-лік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у-ес-тен-у-ші-лік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-уес-тен-уш-іл-ік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сымалдауға болмайтын сөздерді табыңыз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иын, әнші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дам, қар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йі, бейім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луар, биязы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ңертең , қуыр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лгілі тілдің дұрыс жазу ережелерінің жиынтығын көрсетіңіз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рфоэпия </w:t>
        <w:tab/>
        <w:t>D)  Алфави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Графика </w:t>
        <w:tab/>
        <w:t>E)  Фонетика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фография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 тіліне тән дыбыстар қайсылары?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, о, э, в, қ, с, һ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, ұ, ф, ц, ғ, ң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, қ, ч, ф, ғ, һ, н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, ө, ү, ұ, і, қ, ғ, ң, һ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, ө, ү, э, ё, в, ф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әстүрлі принципке сай жазылған сөзді табыңыз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ұшқыш </w:t>
        <w:tab/>
        <w:t>D)  өмүлдірік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үлдүргү </w:t>
        <w:tab/>
        <w:t>E)  құндыз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ұлдызша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вфемизмге жататын сөзді белгілеңіз?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рлық жасады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лық аулады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зіне шөп салды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ұмысқа кетті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лефонмен сөйлесті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рмин сөздерді белгілеңіз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үзекі, тоспай, жұтпа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пал, пақта, сым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істе, нән, кеуіл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шбұрыш, сүйірбұрыш, бөлу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594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мке, пеш, пұт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ыспалы мағынадағы «қатты» сөзінің антонимі қайсы?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сараң </w:t>
        <w:tab/>
        <w:tab/>
        <w:t>D)  жылы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жомарт </w:t>
        <w:tab/>
        <w:t>E)  майда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жұмсақ 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ің тура мағынасының ауыспалы мағынадан айырмашылығы қандай?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бірнеше мағынаны білдіруі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Кейін пайда болған мағынаны білдіруі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зат, құбылыстың атауы ретіндегі бастапқы мағынаны білдіруі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граматикалық мағынаны білдіруі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соңғы келтірінді мағынаны білдіруі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қалдың екінші бөлімін табыңыз.               Оқу – білім бұлағ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Кітап – білім бұлағ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Ел – ердің анасы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Еңбек – бақыттың шырағ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Жер ырыстың кіндігі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Білім - өнер шырағы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ылау арқылы байланысты көрсетіңіз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720" w:hanging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затқан қыз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720" w:hanging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таным үшін аттанам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720" w:hanging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ке-шешесіне көмектесу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720" w:hanging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остың пейілі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720" w:hanging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ршімен сыйласу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баяндауыштың қызметін атқарып тұрған еліктеу сөздерді табыңыз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ылтық гүрс етіп, зу ете қалд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рт-сырт етіп жас сүйек сынд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лыстан дабырлаған дауыстар естілді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н аузында екі аяқтылар жыбырлад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 күндіз-түні дауласып жатты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семше тұлғалы етістіктің жіктеліп тұрған түрін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барғалы, демей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келесіз, оқыппын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ойлайтынмын, келерсіңдер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көргені, естіген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жазды, білдірдің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Ырықсыз етісті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оқыт </w:t>
        <w:tab/>
        <w:tab/>
        <w:t>D)  қаранды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ілінді </w:t>
        <w:tab/>
        <w:tab/>
        <w:t>E)  қойдырды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теріс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өлшектік сан есімді табыңыз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kk-KZ"/>
        </w:rPr>
        <w:t>A)  100 қарал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kk-KZ"/>
        </w:rPr>
        <w:t>100-100-деп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100-ге таяу </w:t>
        <w:tab/>
        <w:t>E)  100-дің бір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kk-KZ"/>
        </w:rPr>
        <w:t>C)  100-деген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дегі есімдік қай сөйлем мүшесі болып тұр?</w:t>
      </w:r>
    </w:p>
    <w:p>
      <w:pPr>
        <w:pStyle w:val="Normal"/>
        <w:spacing w:before="0" w:after="120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- Қанат, сенбісің?            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бастауыш </w:t>
        <w:tab/>
        <w:t>D)  толықтаукыш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баяндауыш </w:t>
        <w:tab/>
        <w:t>E)  пысықтауыш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анықтауыш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ысықтауыш қызметіндегі сын есімді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Ертегідегі қара дәу сияқт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Көңіліңді, бойыңды осы бұлақтай таза сақта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Әйел болса, елдің басшысы емес пе?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Бәрімізбен де жақсы жолдас бол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Аталы сөз атан түйеге татиды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қы есімі бар сөйлемді табыңыз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рісіп амандасқаннан көзімді ала алмадым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  <w:lang w:val="kk-KZ"/>
        </w:rPr>
        <w:tab/>
        <w:t>Мен сені Алатаудың аясында қарсы аламын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Адам  ұлы адамша өмір сүрсін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Үстінде шетін кестелеген ақ көйлек, қызыл пүліш камзол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Біреудің кісісі өлсе- қаралы ол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беп-салдар салалас құрмалас сөйлемді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 Білген адам тауып айтады, білмеген адам қауып айтады.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В)  Балалықты қою керек, сен енді жігітсің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 Ұмтылып арбадан түсейін деп еді, -Нұрғали басып жібермеді. </w:t>
      </w:r>
    </w:p>
    <w:p>
      <w:pPr>
        <w:pStyle w:val="BodyTextIndent2"/>
        <w:rPr/>
      </w:pPr>
      <w:r>
        <w:rPr/>
        <w:t>D)  Тозар елдің жанжалы бітпес, озар елдің арманы бітпес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  Бірі әлдеқашан ескірген сияқтанып кетеді, енді бірі баяғы балалық шағымызға лайық бірдеме сияқты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сөзді табыңыз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лы тиді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иллионның жартысы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ла қаз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ұлай жаздады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72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л отырды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қарған сөзді белгілеңіз.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Тіп-тік. </w:t>
        <w:tab/>
        <w:t>D)  Тұрғылықты.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Қолғанат. </w:t>
        <w:tab/>
        <w:t>E)  Апар.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“Е.Қ.”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мүшелерді байланыстыратын ыңғайластық жалғаулық шылаулар қайсы?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бен, я, яки</w:t>
        <w:tab/>
        <w:t>D)  менен, бірақ, алайда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kk-KZ"/>
        </w:rPr>
        <w:t>B)  ма, ме, ше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kk-KZ"/>
        </w:rPr>
        <w:t>және, мен, әрі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та, не, немесе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тасуды табыңыз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 Төребек үйі </w:t>
        <w:tab/>
        <w:t xml:space="preserve">    D)  Күн сайын күтті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 </w:t>
        <w:tab/>
        <w:t xml:space="preserve">Өзі келді </w:t>
        <w:tab/>
        <w:t xml:space="preserve">    Е)  Ашынған әйел 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 Жайын айтты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 сөзді сөйлемді көрсетіңіз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леңдерді “Жас Алашта” жарияланд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Шұға айныса, амалым жоқ”, - деді Әбдірахман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пасының “кішкенесі” – 20 жаст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тігенді ұмытпас үшін не істеу керектігі айтылд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озаның “Әлиясын” бүкіл қазақ сүйіп тыңдайды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сыз сөйлемді көрсетіңіз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ң даласы қазақтың құлпырады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шпан сөзіне ерме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л қусырып босқа отырмау керек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бырғада сағат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зарға мал айдадық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ықтауыштың белгісін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 Анықтайтын сөзімен қабыса байланыса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Анықтайтын сөзінен кейін орналаса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Анықтайтын сөзімен бірдей сұраққа жауап береді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Анықтайтын сөзімен бірдей сөйлем мүшесі қызметін атқарады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 Анықтайтын сөзінен үтір арқылы ажыратылады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шау сөздің түрін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үстеу </w:t>
        <w:tab/>
        <w:tab/>
        <w:t>D)  жалғаулық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қыстырма </w:t>
        <w:tab/>
        <w:t>E)  шырай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шылау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і сөз тіркесін табыңыз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 оқыған жігіт </w:t>
        <w:tab/>
        <w:tab/>
        <w:t>D)  үйренуге оңай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 қып-қызыл алма </w:t>
        <w:tab/>
        <w:t>E)  жылдам жүру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 қара ала көйлек 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втор сөзінің арасындағы төл сөздің тыныс белгілері қай қатарда дұрыс қойылған?</w:t>
      </w:r>
    </w:p>
    <w:p>
      <w:pPr>
        <w:pStyle w:val="BodyTextIndent2"/>
        <w:rPr/>
      </w:pPr>
      <w:r>
        <w:rPr/>
        <w:t>A) Оразымбет ұстазының қолынан ұстап алып: - Еске, ар жағын,- деді дауыстап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 Оразымбет, ұстазының қолынан ұстап алып:  Еске, ар жағын»- деді дауыстап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 Оразымбет ұстазының қолынан ұстап алып: «- Еске ар жағын - » деді дауыстап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 Оразымбет ұстазының қолынан ұстап алып: « Еске, ар жағын »- деді, дауыстап.</w:t>
      </w:r>
    </w:p>
    <w:p>
      <w:pPr>
        <w:pStyle w:val="Normal"/>
        <w:ind w:left="720" w:hanging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 Оразымбет ұстазының қолынан ұстап алып: - Еске, ар - жағын- деді дауыстап. </w:t>
      </w:r>
    </w:p>
    <w:sectPr>
      <w:type w:val="continuous"/>
      <w:pgSz w:w="11906" w:h="16838"/>
      <w:pgMar w:left="1418" w:right="851" w:gutter="0" w:header="709" w:top="1134" w:footer="709" w:bottom="1134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56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56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0579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76.95pt,10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i/>
        <w:iCs/>
        <w:sz w:val="18"/>
      </w:rPr>
      <w:t xml:space="preserve">ҚАЗАҚ ТІЛІ </w:t>
      <w:tab/>
      <w:tab/>
      <w:tab/>
      <w:tab/>
      <w:tab/>
      <w:tab/>
      <w:tab/>
      <w:tab/>
      <w:tab/>
      <w:t xml:space="preserve">               </w:t>
    </w:r>
    <w:r>
      <w:rPr>
        <w:b/>
        <w:bCs/>
        <w:i/>
        <w:iCs/>
        <w:sz w:val="18"/>
        <w:lang w:val="kk-KZ"/>
      </w:rPr>
      <w:tab/>
      <w:tab/>
      <w:t xml:space="preserve">    4</w:t>
    </w:r>
    <w:r>
      <w:rPr>
        <w:b/>
        <w:bCs/>
        <w:i/>
        <w:iCs/>
        <w:sz w:val="18"/>
        <w:szCs w:val="28"/>
        <w:lang w:val="kk-KZ"/>
      </w:rPr>
      <w:t xml:space="preserve"> - НҰСҚ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77"/>
        </w:tabs>
        <w:ind w:left="2377" w:hanging="397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53"/>
        </w:tabs>
        <w:ind w:left="453" w:hanging="340"/>
      </w:pPr>
      <w:rPr>
        <w:sz w:val="22"/>
        <w:i w:val="false"/>
        <w:b w:val="false"/>
        <w:szCs w:val="22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  <w:lvl w:ilvl="2">
      <w:start w:val="1"/>
      <w:numFmt w:val="upp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556"/>
        </w:tabs>
        <w:ind w:left="1556" w:hanging="476"/>
      </w:pPr>
      <w:rPr/>
    </w:lvl>
    <w:lvl w:ilvl="2">
      <w:start w:val="1"/>
      <w:numFmt w:val="upperLetter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spacing w:before="120" w:after="120"/>
      <w:ind w:left="357" w:hanging="0"/>
    </w:pPr>
    <w:rPr>
      <w:lang w:val="kk-KZ"/>
    </w:rPr>
  </w:style>
  <w:style w:type="paragraph" w:styleId="14">
    <w:name w:val="14"/>
    <w:basedOn w:val="Normal"/>
    <w:qFormat/>
    <w:pPr>
      <w:numPr>
        <w:ilvl w:val="0"/>
        <w:numId w:val="7"/>
      </w:numPr>
      <w:tabs>
        <w:tab w:val="clear" w:pos="709"/>
        <w:tab w:val="center" w:pos="-5940" w:leader="none"/>
      </w:tabs>
      <w:spacing w:before="120" w:after="120"/>
    </w:pPr>
    <w:rPr>
      <w:bCs/>
      <w:lang w:val="kk-KZ"/>
    </w:rPr>
  </w:style>
  <w:style w:type="paragraph" w:styleId="1">
    <w:name w:val="1"/>
    <w:basedOn w:val="Normal"/>
    <w:qFormat/>
    <w:pPr>
      <w:spacing w:before="120" w:after="120"/>
    </w:pPr>
    <w:rPr>
      <w:lang w:val="kk-KZ"/>
    </w:rPr>
  </w:style>
  <w:style w:type="paragraph" w:styleId="4">
    <w:name w:val="4"/>
    <w:basedOn w:val="Normal"/>
    <w:qFormat/>
    <w:pPr>
      <w:numPr>
        <w:ilvl w:val="0"/>
        <w:numId w:val="3"/>
      </w:numPr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2"/>
      <w:lang w:val="kk-KZ"/>
    </w:rPr>
  </w:style>
  <w:style w:type="paragraph" w:styleId="BodyTextIndent2">
    <w:name w:val="Body Text Indent 2"/>
    <w:basedOn w:val="Normal"/>
    <w:qFormat/>
    <w:pPr>
      <w:ind w:left="720" w:hanging="360"/>
    </w:pPr>
    <w:rPr>
      <w:sz w:val="22"/>
      <w:szCs w:val="22"/>
      <w:lang w:val="kk-K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58:00Z</dcterms:created>
  <dc:creator>Kanat</dc:creator>
  <dc:description/>
  <cp:keywords/>
  <dc:language>en-US</dc:language>
  <cp:lastModifiedBy>buka inc.</cp:lastModifiedBy>
  <dcterms:modified xsi:type="dcterms:W3CDTF">2006-07-20T12:13:00Z</dcterms:modified>
  <cp:revision>21</cp:revision>
  <dc:subject/>
  <dc:title>1</dc:title>
</cp:coreProperties>
</file>