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0" w:type="dxa"/>
        <w:jc w:val="left"/>
        <w:tblInd w:w="0" w:type="dxa"/>
        <w:tblLayout w:type="fixed"/>
        <w:tblCellMar>
          <w:top w:w="0" w:type="dxa"/>
          <w:left w:w="150" w:type="dxa"/>
          <w:bottom w:w="0" w:type="dxa"/>
          <w:right w:w="150" w:type="dxa"/>
        </w:tblCellMar>
      </w:tblPr>
      <w:tblGrid>
        <w:gridCol w:w="4920"/>
      </w:tblGrid>
      <w:tr>
        <w:trPr/>
        <w:tc>
          <w:tcPr>
            <w:tcW w:w="4920" w:type="dxa"/>
            <w:tcBorders/>
            <w:vAlign w:val="center"/>
          </w:tcPr>
          <w:p>
            <w:pPr>
              <w:pStyle w:val="H1"/>
              <w:keepNext w:val="true"/>
              <w:spacing w:before="100" w:after="100"/>
              <w:rPr/>
            </w:pPr>
            <w:r>
              <w:rPr/>
              <w:t>НА ТРОПЕ ДОВЕРИЯ</w:t>
            </w:r>
          </w:p>
        </w:tc>
      </w:tr>
    </w:tbl>
    <w:p>
      <w:pPr>
        <w:pStyle w:val="H2"/>
        <w:rPr/>
      </w:pPr>
      <w:r>
        <w:rPr/>
        <w:t>Программа коррекции</w:t>
        <w:br/>
        <w:t>агрессивного поведения подростков</w:t>
      </w:r>
    </w:p>
    <w:p>
      <w:pPr>
        <w:pStyle w:val="Normal1"/>
        <w:rPr/>
      </w:pPr>
      <w:r>
        <w:rPr/>
        <w:t>Программа коррекции агрессивного поведения подростков предназначена для расширения базовых социальных умений детей с агрессивным поведением. Предлагаемый вариант рассчитан, прежде всего, на проведение его педагогом, не имеющим специальной подготовки в области групповой психотерапевтической работы, поэтому в программе использованы такие психолого-педагогические методы, в которых педагог, как специалист по работе с детьми, оказывается наиболее сильным.</w:t>
      </w:r>
    </w:p>
    <w:p>
      <w:pPr>
        <w:pStyle w:val="Normal1"/>
        <w:rPr/>
      </w:pPr>
      <w:r>
        <w:rPr>
          <w:rStyle w:val="StrongEmphasis"/>
        </w:rPr>
        <w:t>Цель</w:t>
      </w:r>
      <w:r>
        <w:rPr/>
        <w:t>: оптимизация и поддержка процесса становления эго-идентичности.</w:t>
      </w:r>
    </w:p>
    <w:p>
      <w:pPr>
        <w:pStyle w:val="Normal1"/>
        <w:rPr/>
      </w:pPr>
      <w:r>
        <w:rPr>
          <w:rStyle w:val="StrongEmphasis"/>
        </w:rPr>
        <w:t>Задачи:</w:t>
        <w:br/>
      </w:r>
      <w:r>
        <w:rPr/>
        <w:t>1. Обучить подростков приемам общения, стимулируя развитие их коммуникативной культуры.</w:t>
        <w:br/>
        <w:t xml:space="preserve">2. Сформировать умение конструктивно действовать в конфликтных ситуациях. </w:t>
        <w:br/>
        <w:t>3. Сформировать мотивацию самовоспитания и саморазвития, обеспечив ее необходимыми психологическими ресурсами и средствами.</w:t>
        <w:br/>
        <w:t>Примечание: перед началом занятий проводятся индивидуальные консультации с каждым подростком, где определяются ожидания детей от работы группы. После окончания групповой работы следует провести еще один цикл индивидуальных консультаций, на которых закрепить произошедшие с детьми изменения. На консультациях проводится тестирование по методике Басса—Дарки. Тестирование позволит отследить эффективность личностных изменений.</w:t>
      </w:r>
    </w:p>
    <w:p>
      <w:pPr>
        <w:pStyle w:val="Normal1"/>
        <w:rPr/>
      </w:pPr>
      <w:r>
        <w:rPr>
          <w:rStyle w:val="StrongEmphasis"/>
        </w:rPr>
        <w:t>Структура занятия</w:t>
      </w:r>
      <w:r>
        <w:rPr/>
        <w:br/>
        <w:t>1. Ритуал начала занятия. Приветствие, напоминание «контракта», выяснение общей атмосферы в группе, настрой группы на работу.</w:t>
        <w:br/>
        <w:t xml:space="preserve">2. Основная часть. Настрой на упражнения. Упражнения. Обсуждение результатов. </w:t>
        <w:br/>
        <w:t>3. Подведение итогов занятия. Итоговое слово ведущего. Домашнее задание, ритуал окончания занятия.</w:t>
      </w:r>
    </w:p>
    <w:p>
      <w:pPr>
        <w:pStyle w:val="H2"/>
        <w:rPr/>
      </w:pPr>
      <w:r>
        <w:rPr/>
        <w:t>ЗАНЯТИЕ 1</w:t>
      </w:r>
    </w:p>
    <w:p>
      <w:pPr>
        <w:pStyle w:val="Normal1"/>
        <w:rPr/>
      </w:pPr>
      <w:r>
        <w:rPr>
          <w:rStyle w:val="StrongEmphasis"/>
          <w:color w:val="808080"/>
        </w:rPr>
        <w:t>Тема: «Знакомство»</w:t>
      </w:r>
    </w:p>
    <w:p>
      <w:pPr>
        <w:pStyle w:val="Normal1"/>
        <w:rPr/>
      </w:pPr>
      <w:r>
        <w:rPr>
          <w:rStyle w:val="StrongEmphasis"/>
        </w:rPr>
        <w:t>Цели</w:t>
      </w:r>
      <w:r>
        <w:rPr/>
        <w:t>: заключение «контракта», диагностика ожиданий от группы, вербальное и невербальное знакомство.</w:t>
        <w:br/>
        <w:t>Ведущий рассказывает детям о цели занятий, об их особенностях и предлагает принять определенные правила поведения на занятиях, особо подчеркнув, что эти правила относятся и к ведущему тоже. Каждое правило обсуждается с детьми.</w:t>
        <w:br/>
        <w:t>1. Добровольность участия при четком определении своей позиции: не хочешь говорить или выполнять задание — не делай этого, но сообщи с помощью условного запрещающего знака.</w:t>
        <w:br/>
        <w:t>2. Не существует правильных или неправильных ответов. Правильный ответ тот, который выражает твое мнение.</w:t>
        <w:br/>
        <w:t>3. Не выносить информацию за пределы круга. Не обсуждать после занятий.</w:t>
        <w:br/>
        <w:t>4. Не лгать (можно просто промолчать).</w:t>
        <w:br/>
        <w:t>5. Нельзя оценивать высказывания другого человека, если он сам не просит.</w:t>
        <w:br/>
        <w:t xml:space="preserve">После того как обсуждены все пункты «контракта», ведущий обязан «торжественно обещать» соблюдать эти правила и требует этого же от подростков. Затем вывешивается плакат с этими правилами, где каждый ставит свою подпись. Этот плакат должен постоянно быть перед глазами участников на всех занятиях. </w:t>
        <w:br/>
        <w:t xml:space="preserve">После этого исполняется ритуал начала занятий — общий знак или восклицание, напоминающие о заключенном «контракте». </w:t>
      </w:r>
    </w:p>
    <w:p>
      <w:pPr>
        <w:pStyle w:val="Normal1"/>
        <w:rPr/>
      </w:pPr>
      <w:r>
        <w:rPr>
          <w:rStyle w:val="StrongEmphasis"/>
          <w:i/>
        </w:rPr>
        <w:t>Упражнение 1. «Визитка»</w:t>
      </w:r>
    </w:p>
    <w:p>
      <w:pPr>
        <w:pStyle w:val="Normal1"/>
        <w:rPr/>
      </w:pPr>
      <w:r>
        <w:rPr>
          <w:rStyle w:val="StrongEmphasis"/>
        </w:rPr>
        <w:t>Ведущий</w:t>
      </w:r>
      <w:r>
        <w:rPr/>
        <w:t xml:space="preserve">. </w:t>
      </w:r>
      <w:r>
        <w:rPr>
          <w:rStyle w:val="Emphasis"/>
        </w:rPr>
        <w:t xml:space="preserve">Каждый человек «подает» себя другим, в том числе и с помощью визиток с различными надписями. У каждого человека есть какой-то девиз или правило, которым он руководствуется в жизни. В течение 5–7 минут придумайте и напишите на своей визитке эту надпись. </w:t>
      </w:r>
      <w:r>
        <w:rPr/>
        <w:br/>
        <w:t>Каждый зачитывает свою надпись. Во всех случаях ведущий дает эмоциональную поддержку. Потом проводится короткое обсуждение:</w:t>
        <w:br/>
        <w:t>— о чем в основном говорят надписи;</w:t>
        <w:br/>
        <w:t>— что мы хотим сообщить о себе другим людям?</w:t>
        <w:br/>
        <w:t>В заключение ведущий показывает надпись на своей визитке.</w:t>
      </w:r>
    </w:p>
    <w:p>
      <w:pPr>
        <w:pStyle w:val="Normal1"/>
        <w:rPr/>
      </w:pPr>
      <w:r>
        <w:rPr>
          <w:rStyle w:val="StrongEmphasis"/>
          <w:i/>
        </w:rPr>
        <w:t>Упражнение 2. «Зови меня...»</w:t>
      </w:r>
    </w:p>
    <w:p>
      <w:pPr>
        <w:pStyle w:val="Normal1"/>
        <w:rPr/>
      </w:pPr>
      <w:r>
        <w:rPr/>
        <w:t>Участники образуют круг. Ведущий предлагает детям выбрать себе какое-нибудь имя, кличку, прозвище, какими они хотели бы называться в группе. Каждый участник, выходя в центр, называет себя, сопровождая это имя условным жестом. Дети делают шаг в круг и повторяют это имя, сопровождая его жестом. После того как вся группа назовет свои новые имена, в центр выходит ведущий и представляется сам.</w:t>
      </w:r>
    </w:p>
    <w:p>
      <w:pPr>
        <w:pStyle w:val="Normal1"/>
        <w:rPr/>
      </w:pPr>
      <w:r>
        <w:rPr>
          <w:rStyle w:val="StrongEmphasis"/>
          <w:i/>
        </w:rPr>
        <w:t>Упражнение 3. «Уверенный — наглый — робкий»</w:t>
      </w:r>
    </w:p>
    <w:p>
      <w:pPr>
        <w:pStyle w:val="Normal1"/>
        <w:rPr/>
      </w:pPr>
      <w:r>
        <w:rPr/>
        <w:t>Ведущий предлагает всем игрокам по очереди взять одну из трех карточек. На карточках написано: на одной — «уверенный», на другой — «наглый», на третьей — «робкий». Группа не видит, какую карточку взял участник. Задача участника — изобразить поведение указанного человека. Группа должна угадать, какое поведение показывает данный игрок.</w:t>
        <w:br/>
        <w:t>Обсуждение: какое поведение легче угадывается? Почему? Легко ли отличить уверенное поведение от наглого? В чем разница?</w:t>
      </w:r>
    </w:p>
    <w:p>
      <w:pPr>
        <w:pStyle w:val="Normal1"/>
        <w:rPr/>
      </w:pPr>
      <w:r>
        <w:rPr>
          <w:rStyle w:val="Emphasis"/>
        </w:rPr>
        <w:t>Домашнее задание</w:t>
      </w:r>
    </w:p>
    <w:p>
      <w:pPr>
        <w:pStyle w:val="Normal1"/>
        <w:rPr/>
      </w:pPr>
      <w:r>
        <w:rPr>
          <w:rStyle w:val="StrongEmphasis"/>
        </w:rPr>
        <w:t>Ведущий</w:t>
      </w:r>
      <w:r>
        <w:rPr/>
        <w:t>. Придумай свой «запрещающий знак». Понаблюдай за окружающими, как они ведут себя, как обращаются друг с другом, когда проявляется грубость.</w:t>
      </w:r>
    </w:p>
    <w:p>
      <w:pPr>
        <w:pStyle w:val="H2"/>
        <w:rPr/>
      </w:pPr>
      <w:r>
        <w:rPr/>
        <w:t>ЗАНЯТИЕ 2</w:t>
      </w:r>
    </w:p>
    <w:p>
      <w:pPr>
        <w:pStyle w:val="Normal1"/>
        <w:rPr/>
      </w:pPr>
      <w:r>
        <w:rPr>
          <w:rStyle w:val="StrongEmphasis"/>
          <w:color w:val="808080"/>
        </w:rPr>
        <w:t>Тема: «Тропа доверия»</w:t>
      </w:r>
    </w:p>
    <w:p>
      <w:pPr>
        <w:pStyle w:val="Normal1"/>
        <w:rPr/>
      </w:pPr>
      <w:r>
        <w:rPr>
          <w:rStyle w:val="StrongEmphasis"/>
        </w:rPr>
        <w:t>Цель</w:t>
      </w:r>
      <w:r>
        <w:rPr/>
        <w:t>: установить доверительные внутригрупповые взаимоотношения.</w:t>
        <w:br/>
        <w:t>Ритуал начала занятия.</w:t>
        <w:br/>
        <w:t>Проверка домашнего задания. Принятие запрещающих знаков.</w:t>
        <w:br/>
        <w:t>Ведущий рассказывает о доверии как важном факторе жизни в любой компании, группе, коллективе. Предлагает на сегодняшнем занятии поиграть в игру, которая так и называется: «Тропа доверия».</w:t>
        <w:br/>
        <w:t>Правила игры:</w:t>
        <w:br/>
        <w:t>— Все действия выполняются на время.</w:t>
        <w:br/>
        <w:t>— Игроки соревнуются не друг с другом, а с так называемым «идеальным временем», которое для каждого упражнения свое.</w:t>
        <w:br/>
        <w:t>— Все задания командные, то есть выполняются всеми членами группы.</w:t>
        <w:br/>
        <w:t>— В промежутках между этапами все должны выходить из кабинета, где проводится игра. Входить и выходить нужно взявшись за руки. Если цепочка разорвется, за это начисляется дополнительное (штрафное) время.</w:t>
        <w:br/>
        <w:t>— Время и названия этапов отмечаются в маршрутном листе, где уже записаны этапы и «идеальное время».</w:t>
        <w:br/>
        <w:t>Играющие берутся за руки и выходят из кабинета. По команде ведущего они снова заходят.</w:t>
      </w:r>
    </w:p>
    <w:p>
      <w:pPr>
        <w:pStyle w:val="Normal1"/>
        <w:rPr/>
      </w:pPr>
      <w:r>
        <w:rPr>
          <w:rStyle w:val="StrongEmphasis"/>
          <w:i/>
        </w:rPr>
        <w:t>Этап 1. «Посиделки»</w:t>
      </w:r>
    </w:p>
    <w:p>
      <w:pPr>
        <w:pStyle w:val="Normal1"/>
        <w:rPr/>
      </w:pPr>
      <w:r>
        <w:rPr>
          <w:rStyle w:val="StrongEmphasis"/>
        </w:rPr>
        <w:t>Ведущий</w:t>
      </w:r>
      <w:r>
        <w:rPr/>
        <w:t xml:space="preserve">. </w:t>
      </w:r>
      <w:r>
        <w:rPr>
          <w:rStyle w:val="Emphasis"/>
        </w:rPr>
        <w:t>Перед дальней дорогой принято присесть на дорожку. Вот и вы сейчас должны сесть, но не просто так, а таким образом, чтобы у каждого кто-то сидел на коленках и каждый сидел у кого-то на коленках.</w:t>
      </w:r>
      <w:r>
        <w:rPr/>
        <w:br/>
        <w:t>Больше ничего не объясняя, ведущий дает команду «Начали!» и запускает секундомер.</w:t>
        <w:br/>
        <w:t xml:space="preserve">Как только играющие сообразят, что сесть нужно в круг и примут эту позицию, секундомер останавливается. </w:t>
      </w:r>
    </w:p>
    <w:p>
      <w:pPr>
        <w:pStyle w:val="Normal1"/>
        <w:rPr/>
      </w:pPr>
      <w:r>
        <w:rPr>
          <w:rStyle w:val="StrongEmphasis"/>
          <w:i/>
        </w:rPr>
        <w:t>Этап 2. «Номерки»</w:t>
      </w:r>
    </w:p>
    <w:p>
      <w:pPr>
        <w:pStyle w:val="Normal1"/>
        <w:rPr/>
      </w:pPr>
      <w:r>
        <w:rPr/>
        <w:t xml:space="preserve">Ведущий показывает игрокам номера (по количеству участников), изготовленные таким образом, что их можно зацепить сзади за воротник одежды (согнутая пополам полоска бумаги). Всем предлагается встать в круг. </w:t>
        <w:br/>
      </w:r>
      <w:r>
        <w:rPr>
          <w:rStyle w:val="StrongEmphasis"/>
        </w:rPr>
        <w:t>Ведущий</w:t>
      </w:r>
      <w:r>
        <w:rPr/>
        <w:t xml:space="preserve">. </w:t>
      </w:r>
      <w:r>
        <w:rPr>
          <w:rStyle w:val="Emphasis"/>
        </w:rPr>
        <w:t>Сейчас я прикреплю номер каждому, но не по порядку. Ваша задача — как можно быстрее выстроиться от первого номера к последнему, при этом соблюдая важное условие — не произносить ничего вслух. Свой номер снимать и смотреть нельзя, показывать что-то на пальцах и другими способами тоже нельзя. За нарушение этих правил — 10 секунд штрафа, за оскорбительные высказывания — 20 секунд. Начали!</w:t>
      </w:r>
    </w:p>
    <w:p>
      <w:pPr>
        <w:pStyle w:val="Normal1"/>
        <w:rPr/>
      </w:pPr>
      <w:r>
        <w:rPr>
          <w:rStyle w:val="StrongEmphasis"/>
          <w:i/>
        </w:rPr>
        <w:t>Этап 3. «Испорченный телефон»</w:t>
      </w:r>
    </w:p>
    <w:p>
      <w:pPr>
        <w:pStyle w:val="Normal1"/>
        <w:rPr/>
      </w:pPr>
      <w:r>
        <w:rPr/>
        <w:t xml:space="preserve">Ведущий объясняет, что этот этап, так же как и предыдущий, нужно будет проходить без слов. Всем предлагается встать в одну линию. </w:t>
        <w:br/>
      </w:r>
      <w:r>
        <w:rPr>
          <w:rStyle w:val="StrongEmphasis"/>
        </w:rPr>
        <w:t>Ведущий</w:t>
      </w:r>
      <w:r>
        <w:rPr/>
        <w:t xml:space="preserve">. </w:t>
      </w:r>
      <w:r>
        <w:rPr>
          <w:rStyle w:val="Emphasis"/>
        </w:rPr>
        <w:t xml:space="preserve">Сейчас всем нужно встать в колонну, то есть в затылок друг другу. Последнему я покажу карточку с названием вида спорта. Например, «футбол». Как только игрок прочтет карточку и кивнет, я запускаю секундомер. После этого играющий должен коснуться плеча впереди стоящего игрока, и только тогда он может обернуться. </w:t>
        <w:br/>
        <w:t>Прочитавший карточку должен жестами изобразить тот вид спорта, который был на карточке. Тот игрок, которому этот жест показали, должен невербально передать информацию стоящему впереди игроку. Можно показывать свои жесты, можно те, которые вам показали. Когда название вида спорта дойдет до первого в колонне игрока, он должен будет назвать его вслух.</w:t>
        <w:br/>
        <w:t>Говорить ничего нельзя. За каждое слово — 10 секунд штрафа, оскорбительное высказывание — 20 секунд штрафа. Оборачиваться раньше времени нельзя, наказывается штрафом. Если первый игрок называет другой вид спорта, я опрошу стоящих за ним, чтобы выяснить, сколько человек неправильно передали название. За каждого, кто ошибся, назначается 10 секунд штрафа.</w:t>
      </w:r>
      <w:r>
        <w:rPr/>
        <w:br/>
        <w:t>Ведущий отвечает на вопросы группы, просит всех повернуться в затылок друг другу и начинает упражнение. На карточках могут быть: «баскетбол», «плавание», «волейбол».</w:t>
      </w:r>
    </w:p>
    <w:p>
      <w:pPr>
        <w:pStyle w:val="Normal1"/>
        <w:rPr/>
      </w:pPr>
      <w:r>
        <w:rPr>
          <w:rStyle w:val="StrongEmphasis"/>
          <w:i/>
        </w:rPr>
        <w:t>Этап 4. «Лабиринт»</w:t>
      </w:r>
    </w:p>
    <w:p>
      <w:pPr>
        <w:pStyle w:val="Normal1"/>
        <w:rPr/>
      </w:pPr>
      <w:r>
        <w:rPr/>
        <w:t>Команда выходит из кабинета, ведущий расставляет пять стульев по одной линии в шахматном порядке. Команда заходит.</w:t>
        <w:br/>
        <w:t xml:space="preserve">Ведущий предлагает выбрать капитана команды. </w:t>
        <w:br/>
      </w:r>
      <w:r>
        <w:rPr>
          <w:rStyle w:val="StrongEmphasis"/>
        </w:rPr>
        <w:t>Ведущий</w:t>
      </w:r>
      <w:r>
        <w:rPr/>
        <w:t xml:space="preserve">. </w:t>
      </w:r>
      <w:r>
        <w:rPr>
          <w:rStyle w:val="Emphasis"/>
        </w:rPr>
        <w:t>Сейчас я завяжу капитану глаза. Он должен будет пройти зигзагом между стульями (показывает, как). За любое касание стула или другого игрока налагается штраф в 10 секунд. Команда должна помогать своему капитану, подсказывая ему, куда идти.</w:t>
      </w:r>
      <w:r>
        <w:rPr/>
        <w:br/>
        <w:t>Ведущий не предлагает игрокам рассредоточиться по помещению и не подсказывает, что направлять капитана лучше по очереди.</w:t>
        <w:br/>
        <w:t>Завязав капитану глаза, ведущий подает команду «Начали!».</w:t>
      </w:r>
    </w:p>
    <w:p>
      <w:pPr>
        <w:pStyle w:val="Normal1"/>
        <w:rPr/>
      </w:pPr>
      <w:r>
        <w:rPr>
          <w:rStyle w:val="StrongEmphasis"/>
          <w:i/>
        </w:rPr>
        <w:t>Этап 5. «Веревочка»</w:t>
      </w:r>
    </w:p>
    <w:p>
      <w:pPr>
        <w:pStyle w:val="Normal1"/>
        <w:rPr/>
      </w:pPr>
      <w:r>
        <w:rPr/>
        <w:t>Когда команда выходит, ведущий ставит стул на стол и привязывает к нему бельевой шнур таким образом, чтобы веревка оказалась на высоте груди среднего по росту игрока. Второй конец ведущий держит в руке. Помещение оказывается перегорожено веревкой посередине.</w:t>
        <w:br/>
      </w:r>
      <w:r>
        <w:rPr>
          <w:rStyle w:val="StrongEmphasis"/>
        </w:rPr>
        <w:t>Ведущий</w:t>
      </w:r>
      <w:r>
        <w:rPr/>
        <w:t xml:space="preserve">. </w:t>
      </w:r>
      <w:r>
        <w:rPr>
          <w:rStyle w:val="Emphasis"/>
        </w:rPr>
        <w:t>Сейчас по моей команде вы все должны будете оказаться с другой стороны веревки. Веревочку можно преодолевать только сверху. Никакими предметами — столами, стульями и так далее — пользоваться нельзя. Если кто-то коснется веревки, все, кто успел ее преодолеть, возвращаются на исходную позицию (снизу, под веревкой). Если кто-то упадет, вся команда снимается с этапа и получает 300 штрафных секунд. Начали!</w:t>
      </w:r>
      <w:r>
        <w:rPr/>
        <w:br/>
        <w:t>Ведущий не подсказывает играющим, что они должны помогать друг другу. В случае если игроки слаженно, помогая друг другу, работают на этапе, ведущий может «не заметить» случайных касаний веревки и даже чуть веревочку приспустить.</w:t>
      </w:r>
    </w:p>
    <w:p>
      <w:pPr>
        <w:pStyle w:val="Normal1"/>
        <w:rPr/>
      </w:pPr>
      <w:r>
        <w:rPr>
          <w:rStyle w:val="StrongEmphasis"/>
          <w:i/>
        </w:rPr>
        <w:t>Этап 6. «Коробки»</w:t>
      </w:r>
    </w:p>
    <w:p>
      <w:pPr>
        <w:pStyle w:val="Normal1"/>
        <w:rPr/>
      </w:pPr>
      <w:r>
        <w:rPr/>
        <w:t xml:space="preserve">Ведущий просит команду выстроиться в линию и демонстрирует наружную часть спичечного коробка. </w:t>
        <w:br/>
      </w:r>
      <w:r>
        <w:rPr>
          <w:rStyle w:val="StrongEmphasis"/>
        </w:rPr>
        <w:t>Ведущий</w:t>
      </w:r>
      <w:r>
        <w:rPr/>
        <w:t xml:space="preserve">. </w:t>
      </w:r>
      <w:r>
        <w:rPr>
          <w:rStyle w:val="Emphasis"/>
        </w:rPr>
        <w:t>Сейчас вам нужно будет передать коробок от первого к последнему игроку. Условие: коробок мы передаем не руками, а с носа на нос. Первому я надену коробок рукой. Если при передаче коробок упал, то тот, кто передавал, надевает его руками на нос себе и передает снова. Начали!</w:t>
      </w:r>
    </w:p>
    <w:p>
      <w:pPr>
        <w:pStyle w:val="Normal1"/>
        <w:rPr/>
      </w:pPr>
      <w:r>
        <w:rPr>
          <w:rStyle w:val="StrongEmphasis"/>
          <w:i/>
        </w:rPr>
        <w:t>Этап 7. «Зоопарк»</w:t>
      </w:r>
    </w:p>
    <w:p>
      <w:pPr>
        <w:pStyle w:val="Normal1"/>
        <w:rPr/>
      </w:pPr>
      <w:r>
        <w:rPr>
          <w:rStyle w:val="StrongEmphasis"/>
        </w:rPr>
        <w:t>Ведущий</w:t>
      </w:r>
      <w:r>
        <w:rPr/>
        <w:t xml:space="preserve">. </w:t>
      </w:r>
      <w:r>
        <w:rPr>
          <w:rStyle w:val="Emphasis"/>
        </w:rPr>
        <w:t>Сейчас я раздам вам карточки, на которых написаны различные животные. Вы должны будете делать одновременно две вещи: во-первых, подавать звуковой сигнал, характерный для этого животного, а во-вторых, услышать, кто еще кричит так же, и сбиться с ним в «стаю». Например, если у вас написано «баран», то вы кричите «бе-е-е». Как только я увижу, что все уже разделились, я остановлю секундомер и проверю, что написано на ваших карточках. Если кто-то оказался не в своей семье, на команду накладывается по 10 штрафных секунд на каждого, кто ошибся.</w:t>
      </w:r>
      <w:r>
        <w:rPr/>
        <w:br/>
        <w:t>Ведущий выстраивает всех в круг и раздает карточки. Начало этапа по команде «Начали!».</w:t>
        <w:br/>
        <w:t>Карточки на команду из 7 человек: «собака» — 2 штуки, «кот» — 3 штуки, «гусь» — 2 штуки.</w:t>
      </w:r>
    </w:p>
    <w:p>
      <w:pPr>
        <w:pStyle w:val="Normal1"/>
        <w:rPr/>
      </w:pPr>
      <w:r>
        <w:rPr>
          <w:rStyle w:val="StrongEmphasis"/>
          <w:i/>
        </w:rPr>
        <w:t>Этап 8. «Тропинка и клич»</w:t>
      </w:r>
    </w:p>
    <w:p>
      <w:pPr>
        <w:pStyle w:val="Normal1"/>
        <w:rPr/>
      </w:pPr>
      <w:r>
        <w:rPr/>
        <w:t>Ведущий составляет вместе два стула (на команду из 7 человек) и связывает их веревкой (для устойчивости). Еще 4 стула он расставляет на расстоянии 30 сантиметров друг от друга и от связанных стульев, чтобы получились как бы «тропинка» и «островок».</w:t>
        <w:br/>
      </w:r>
      <w:r>
        <w:rPr>
          <w:rStyle w:val="StrongEmphasis"/>
        </w:rPr>
        <w:t>Ведущий</w:t>
      </w:r>
      <w:r>
        <w:rPr/>
        <w:t xml:space="preserve">. </w:t>
      </w:r>
      <w:r>
        <w:rPr>
          <w:rStyle w:val="Emphasis"/>
        </w:rPr>
        <w:t>Сейчас по моей команде вы должны будете пробежать по этой тропинке</w:t>
      </w:r>
      <w:r>
        <w:rPr/>
        <w:t xml:space="preserve"> (показывает на стулья) </w:t>
      </w:r>
      <w:r>
        <w:rPr>
          <w:rStyle w:val="Emphasis"/>
        </w:rPr>
        <w:t>и встать на этом островке</w:t>
      </w:r>
      <w:r>
        <w:rPr/>
        <w:t xml:space="preserve"> (показывает на связанные стулья). </w:t>
      </w:r>
      <w:r>
        <w:rPr>
          <w:rStyle w:val="Emphasis"/>
        </w:rPr>
        <w:t>На островке вы должны стоять все. Когда вы встанете на этот островок, вы должны все вместе издать какой-то клич. Как только я увижу, что вы все стоите, и услышу, что вы все кричите, я останавливаю секундомер. Если кто-то упадет с тропинки, вся команда снимается с этапа и получает 300 штрафных очков. Начали!</w:t>
      </w:r>
    </w:p>
    <w:p>
      <w:pPr>
        <w:pStyle w:val="Normal1"/>
        <w:rPr/>
      </w:pPr>
      <w:r>
        <w:rPr/>
        <w:t>Обсуждение игры. Сравнение с «идеальным временем». Какие этапы запомнились больше, почему? Что было просто, а что трудно? Что нового вы узнали о своих товарищах?</w:t>
      </w:r>
    </w:p>
    <w:p>
      <w:pPr>
        <w:pStyle w:val="H2"/>
        <w:rPr/>
      </w:pPr>
      <w:r>
        <w:rPr/>
        <w:t>ЗАНЯТИЕ 3</w:t>
      </w:r>
    </w:p>
    <w:p>
      <w:pPr>
        <w:pStyle w:val="Normal1"/>
        <w:rPr/>
      </w:pPr>
      <w:r>
        <w:rPr>
          <w:rStyle w:val="StrongEmphasis"/>
          <w:color w:val="808080"/>
        </w:rPr>
        <w:t>Тема: «Давайте жить дружно»</w:t>
      </w:r>
    </w:p>
    <w:p>
      <w:pPr>
        <w:pStyle w:val="Normal1"/>
        <w:rPr/>
      </w:pPr>
      <w:r>
        <w:rPr>
          <w:rStyle w:val="StrongEmphasis"/>
        </w:rPr>
        <w:t>Цель</w:t>
      </w:r>
      <w:r>
        <w:rPr/>
        <w:t>: повышение рефлексивности участников тренинга.</w:t>
        <w:br/>
        <w:t>Ритуал начала занятия.</w:t>
        <w:br/>
        <w:t>Слова ведущего на тему «Поступай с другими так, как хочешь, чтобы поступали с тобой».</w:t>
      </w:r>
    </w:p>
    <w:p>
      <w:pPr>
        <w:pStyle w:val="Normal1"/>
        <w:rPr/>
      </w:pPr>
      <w:r>
        <w:rPr>
          <w:rStyle w:val="StrongEmphasis"/>
          <w:i/>
        </w:rPr>
        <w:t>Упражнение 1. «Говорящие ладошки»</w:t>
      </w:r>
    </w:p>
    <w:p>
      <w:pPr>
        <w:pStyle w:val="Normal1"/>
        <w:rPr/>
      </w:pPr>
      <w:r>
        <w:rPr>
          <w:rStyle w:val="StrongEmphasis"/>
        </w:rPr>
        <w:t>Ведущий</w:t>
      </w:r>
      <w:r>
        <w:rPr/>
        <w:t xml:space="preserve">. </w:t>
      </w:r>
      <w:r>
        <w:rPr>
          <w:rStyle w:val="Emphasis"/>
        </w:rPr>
        <w:t>Сейчас вам надо разбиться на пары, взяться за руки и закрыть глаза. Представьте, что руки у вас стали говорящие. Только с помощью кистей рук вам надо: познакомиться друг с другом, затеять спор, поссориться, поругаться, помириться, попросить извинения друг у друга.</w:t>
      </w:r>
      <w:r>
        <w:rPr/>
        <w:br/>
        <w:t xml:space="preserve">Обсуждение: какие ощущения вы испытывали в различных ситуациях, какие из них приятные, какие нет, почему? </w:t>
        <w:br/>
        <w:t>Обсуждение домашнего задания: какие ситуации вызвали у вас негативную оценку, почему? Какие положительную, почему?</w:t>
      </w:r>
    </w:p>
    <w:p>
      <w:pPr>
        <w:pStyle w:val="Normal1"/>
        <w:rPr/>
      </w:pPr>
      <w:r>
        <w:rPr>
          <w:rStyle w:val="StrongEmphasis"/>
          <w:i/>
        </w:rPr>
        <w:t>Упражнение 2. «Волшебный магазин»</w:t>
      </w:r>
    </w:p>
    <w:p>
      <w:pPr>
        <w:pStyle w:val="Normal1"/>
        <w:rPr/>
      </w:pPr>
      <w:r>
        <w:rPr>
          <w:rStyle w:val="StrongEmphasis"/>
        </w:rPr>
        <w:t>Ведущий</w:t>
      </w:r>
      <w:r>
        <w:rPr/>
        <w:t xml:space="preserve">. </w:t>
      </w:r>
      <w:r>
        <w:rPr>
          <w:rStyle w:val="Emphasis"/>
        </w:rPr>
        <w:t xml:space="preserve">Представьте, что вы попали в волшебный магазин, где можете приобрести все, чего вам не хватает. Любые качества характера, любые духовные ценности: по принципу «бери что хочешь, но плати. Так как магазин необычный, то и платить придется своими качествами. </w:t>
      </w:r>
      <w:r>
        <w:rPr/>
        <w:br/>
        <w:t xml:space="preserve">Организуется пространство: прилавок, склад, дверь; из участников выбирается «приказчик» — помощник ведущего, «рекламный агент», призывающий посетить магазин, и «очередь» из участников. Причем указывается, что время работы магазина строго ограничено, он может закрыться в любой момент. Ведущим поощряется инициатива посетителей, он же ведет торг. Приказчик приносит со склада качества, они продаются, как товар. </w:t>
        <w:br/>
        <w:t>Когда в магазине побывают все желающие, проводится обсуждение: как сложно было расставаться со своими качествами? Почему необходимы те или иные качества? Кто как себя чувствовал в процессе игры? Почему кому-то трудно настаивать на покупке?</w:t>
      </w:r>
    </w:p>
    <w:p>
      <w:pPr>
        <w:pStyle w:val="Normal1"/>
        <w:rPr/>
      </w:pPr>
      <w:r>
        <w:rPr>
          <w:rStyle w:val="StrongEmphasis"/>
          <w:i/>
        </w:rPr>
        <w:t>Упражнение 3. «Закончи предложение»</w:t>
      </w:r>
    </w:p>
    <w:p>
      <w:pPr>
        <w:pStyle w:val="Normal1"/>
        <w:rPr/>
      </w:pPr>
      <w:r>
        <w:rPr/>
        <w:t>Ведущий раздает всем участникам бланки, на которых нужно закончить предложения:</w:t>
        <w:br/>
        <w:t>— «Счастливее всего я, когда...»</w:t>
        <w:br/>
        <w:t>— «Хуже всего мне, когда ...»</w:t>
        <w:br/>
        <w:t>— «Не могу понять, почему я...»</w:t>
        <w:br/>
        <w:t>— «Моя жизнь была бы лучше, если бы я...»</w:t>
        <w:br/>
        <w:t>— «Главное, что я хотел бы в себе изменить, — это...»</w:t>
        <w:br/>
        <w:t>Ведущий собирает бланки через 5–10 минут. Результаты в группе не обсуждаются (эти бланки анализируются ведущим и впоследствии используются на индивидуальном консультировании).</w:t>
      </w:r>
    </w:p>
    <w:p>
      <w:pPr>
        <w:pStyle w:val="H2"/>
        <w:rPr/>
      </w:pPr>
      <w:r>
        <w:rPr/>
        <w:t>ЗАНЯТИЕ 4</w:t>
      </w:r>
    </w:p>
    <w:p>
      <w:pPr>
        <w:pStyle w:val="Normal1"/>
        <w:rPr/>
      </w:pPr>
      <w:r>
        <w:rPr>
          <w:rStyle w:val="StrongEmphasis"/>
          <w:color w:val="808080"/>
        </w:rPr>
        <w:t>Тема: «Я среди людей»</w:t>
      </w:r>
    </w:p>
    <w:p>
      <w:pPr>
        <w:pStyle w:val="Normal1"/>
        <w:rPr/>
      </w:pPr>
      <w:r>
        <w:rPr>
          <w:rStyle w:val="StrongEmphasis"/>
        </w:rPr>
        <w:t>Цель</w:t>
      </w:r>
      <w:r>
        <w:rPr/>
        <w:t>: усиление позиций Эго.</w:t>
      </w:r>
    </w:p>
    <w:p>
      <w:pPr>
        <w:pStyle w:val="Normal1"/>
        <w:rPr/>
      </w:pPr>
      <w:r>
        <w:rPr>
          <w:rStyle w:val="StrongEmphasis"/>
          <w:i/>
        </w:rPr>
        <w:t>Упражнение 1. «Лепим скульптуру»</w:t>
      </w:r>
    </w:p>
    <w:p>
      <w:pPr>
        <w:pStyle w:val="Normal1"/>
        <w:rPr/>
      </w:pPr>
      <w:r>
        <w:rPr/>
        <w:t>Ведущий предлагает детям встать в круг. Один из подростков по жребию становится «глиной», а остальные «скульпторами». Задание: слепить скульптуру под названием «Доброта». Поочередно все участники игры становятся «глиной». Названия скульптур тоже меняются — «Ответственность», «Любовь», «Ненависть», «Решительность», «Уверенность», «Беззащитность», «Справедливость».</w:t>
      </w:r>
    </w:p>
    <w:p>
      <w:pPr>
        <w:pStyle w:val="Normal1"/>
        <w:rPr/>
      </w:pPr>
      <w:r>
        <w:rPr>
          <w:rStyle w:val="StrongEmphasis"/>
          <w:i/>
        </w:rPr>
        <w:t xml:space="preserve">Упражнение 2. «Мои права» </w:t>
      </w:r>
    </w:p>
    <w:p>
      <w:pPr>
        <w:pStyle w:val="Normal1"/>
        <w:rPr/>
      </w:pPr>
      <w:r>
        <w:rPr/>
        <w:t xml:space="preserve">Ведущий подводит подростков к пониманию понятий «собственные права», «права человека», что способствует повышению уверенности в себе. Затем ребятам предлагается написать «Декларацию о правах подростка». На выполнение задания дается 10–15 минут. Затем начинает работать «Конституционная комиссия» по выработке общей «Декларации». </w:t>
        <w:br/>
        <w:t>Ведущий задает критерии:</w:t>
        <w:br/>
        <w:t>1. Твои права не должны ущемлять прав других людей.</w:t>
        <w:br/>
        <w:t>2. Осуществление этих прав должно зависеть не от других людей, а от тебя лично.</w:t>
        <w:br/>
        <w:t>Далее в театрализованной форме принимаются права, разработанные в группе. Члены группы могут отстаивать выработанные права, а ведущий может в них усомниться. Принятые предложения фиксируются на доске. Затем ведущий зачитывает полученную «Декларацию».</w:t>
        <w:br/>
      </w:r>
      <w:r>
        <w:rPr>
          <w:rStyle w:val="StrongEmphasis"/>
        </w:rPr>
        <w:t>Ведущий</w:t>
      </w:r>
      <w:r>
        <w:rPr/>
        <w:t xml:space="preserve">. </w:t>
      </w:r>
      <w:r>
        <w:rPr>
          <w:rStyle w:val="Emphasis"/>
        </w:rPr>
        <w:t xml:space="preserve">За защитой своих личных прав мы можем обращаться только к себе и сами отстаивать их, мы должны рассчитывать только на себя. Но для этого необходимо уметь правильно себя вести с другими людьми и не ущемлять их прав. </w:t>
        <w:br/>
        <w:t xml:space="preserve">Самое главное — защищая свои права, нужно помнить, что все эти права есть и у окружающих. Учитесь уважать права окружающих как свои собственные. </w:t>
      </w:r>
      <w:r>
        <w:rPr/>
        <w:br/>
        <w:t xml:space="preserve">Желательно составить список прав и написать их на плакате, чтобы он висел перед глазами детей. Проводится обсуждение, где особое место уделяется соотношению своих и чужих прав. </w:t>
      </w:r>
    </w:p>
    <w:p>
      <w:pPr>
        <w:pStyle w:val="Normal1"/>
        <w:rPr/>
      </w:pPr>
      <w:r>
        <w:rPr>
          <w:rStyle w:val="StrongEmphasis"/>
          <w:i/>
        </w:rPr>
        <w:t>Упражнение 3. «Железнодорожная касса»</w:t>
      </w:r>
    </w:p>
    <w:p>
      <w:pPr>
        <w:pStyle w:val="Normal1"/>
        <w:rPr/>
      </w:pPr>
      <w:r>
        <w:rPr>
          <w:rStyle w:val="StrongEmphasis"/>
        </w:rPr>
        <w:t>Ведущий</w:t>
      </w:r>
      <w:r>
        <w:rPr/>
        <w:t xml:space="preserve">. </w:t>
      </w:r>
      <w:r>
        <w:rPr>
          <w:rStyle w:val="Emphasis"/>
        </w:rPr>
        <w:t xml:space="preserve">Представьте себе, что вы на вокзале и через 15 минут отходит поезд, на который вам нужно попасть. В кассе остался один билет, но кассир придерживает его по своим соображениям. Вам необходимо убедить кассира, чтобы он продал билет. </w:t>
      </w:r>
      <w:r>
        <w:rPr/>
        <w:br/>
        <w:t xml:space="preserve">Выбирается «кассир», лучше всего — неуверенный в себе, застенчивый ребенок. Выбирается «охрана», которая в случае каких-либо эксцессов обязана проводить буйного пассажира к выходу. Участники образуют очередь у кассы. По знаку ведущего касса открывается и ровно через 15 минут закрывается. </w:t>
        <w:br/>
        <w:t>Проводится обсуждение. «Кассира» просят дать обратную связь — кому бы он продал билет? Почему? Кому бы не продал? Почему? Сообща вырабатывается вариант, приемлемый для «кассира».</w:t>
      </w:r>
    </w:p>
    <w:p>
      <w:pPr>
        <w:pStyle w:val="Normal1"/>
        <w:jc w:val="right"/>
        <w:rPr/>
      </w:pPr>
      <w:r>
        <w:rPr>
          <w:rStyle w:val="StrongEmphasis"/>
        </w:rPr>
        <w:t>Ольга ЗЛАТОГОРСКАЯ,</w:t>
        <w:br/>
      </w:r>
      <w:r>
        <w:rPr/>
        <w:t>педагог-психолог,</w:t>
        <w:br/>
        <w:t>г. Киров, Калужская обл.</w:t>
      </w:r>
    </w:p>
    <w:p>
      <w:pPr>
        <w:pStyle w:val="Normal1"/>
        <w:jc w:val="right"/>
        <w:rPr/>
      </w:pPr>
      <w:r>
        <w:rPr>
          <w:rStyle w:val="Emphasis"/>
        </w:rPr>
        <w:t>(Окончание следует)</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7:31:00Z</dcterms:created>
  <dc:creator>psi</dc:creator>
  <dc:description/>
  <cp:keywords/>
  <dc:language>en-US</dc:language>
  <cp:lastModifiedBy>Галина Витальевна</cp:lastModifiedBy>
  <dcterms:modified xsi:type="dcterms:W3CDTF">2010-03-25T10:33:00Z</dcterms:modified>
  <cp:revision>2</cp:revision>
  <dc:subject/>
  <dc:title>НА ТРОПЕ ДОВЕРИЯ</dc:title>
</cp:coreProperties>
</file>