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роблемы обучения школьников, их причи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обенности познавательной сфе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изкий уровень произвольности познавательных проце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изкий уровень развития мыш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сформиро-ванность важнейших учебных умственн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бъективном снижении умственных способностей по отношению к возрастной нор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Умственная отстал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Задержка психического развития или снижение отдельных    функ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Психофизический инфантилизм. Психофизический инфантилизм может провоцироваться стилем семейного воспитания, особенностями социально-педагогической среды жизнедеятельности ребенка, однако в данном случае можно предполагать, что он сформировался на фоне определенной церебральной недостаточн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Без объективного снижения умственных способностей по отношению к возрастной нор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высокая личностная или школьная тревожность, вызванная нарушениями общения с педагогами или со сверстниками, а также семейными проблем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низкий уровень учебной мотивации, вызванный объективным педагогическим отставанием по программе, низким уровнем психологической готовности к обучению на данной школьной ступени, интеллектуальной пассивностью и др. 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В целом низкая учебная мотивация может быть следствием двух совокупностей факторов. 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ервая совокупность факторов приводит к несформированности учебной мотивации. С такими ситуациями психолог и педагог чаще всего сталкиваются в начальном звене школы. В основании этих ситуаций могут лежать особенности интеллектуального и волевого развития ребенка, социально-педагогические факторы. 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торая совокупность факторов приводит к снижению учебной мотивации. Такая ситуация может сложиться на любой ступени школьного обучения. Провоцирует ее нарушения значимых социальных отношений, объективное отставание по программе, семейные проблемы и другие факторы.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Требуется</w:t>
            </w:r>
            <w:r>
              <w:rPr>
                <w:sz w:val="24"/>
              </w:rPr>
              <w:t xml:space="preserve"> проведение дифференциального обследования. Оно будет ориентировано на соотнесение уровня интеллектуального развития ребенка возрастной норме. В случае , если предположение об умственном снижении не подтверждается или психолог и без его провидения может отказаться от такого предположения, необходимо так спланировать углубленное обследование, чтобы проверить другие наиболее вероятные предположения о причинах существования трудностей. При этом он, естественно, может опираться на всю совокупность данных, полученных в ходе диагностического миниму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Низкий уровень речев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 объективном снижении умственных способностей по отношению к возрастной нор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умственная  отстал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держка психического развития или снижение отдельных функ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сихофизический инфантилиз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Без объективного снижения умственных способностей по отношению к возрастной нор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сокая личностная или школьная тревож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изкий уровень учебной мотив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ецифические логопедические пробл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циально-педагогические условия развития ( характер и стиль общения в семье, особенности речевого развития той субкультуры, которой принадлежит семья и референтная группа школьни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Низкий уровень развития тонкой мотор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пецифические нейропсихологические проблем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леворукость ( необходимо различать трудности, возникающие при обучении письму и рисованию ( черчению) у левшей, продолжающих писать левой рукой и трудности переученных левшей, привыкающих к правой руке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сихофизический инфантил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 темп умственной деятельности и низкая учебная работоспособ-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 объективной обусловленности существующей проблем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собенности нервной системы ( инертный или слабый типы нервной деятельност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стенизация нервной системы, обусловленная объективными причинами генетического или онтогенетического характера, условиями жизни и деятельности, конкретными событ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физическая ослабленность на фоне хронических или острых соматических заболева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 защитной обусловленности существующей пробле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сокая личностная или школьная тревож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рушения общения в школе ( с педагогами и сверстника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иль семейного воспитания ( гиперпротекция) (4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егативный эмоциональный фон внутрисемейных отношений.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большинстве случаев по итогам психодиагностического минимума психолог может судить о том, какими причинами обусловлены имеющиеся психодинамические нарушения – объективными или защитными, и соответственно построить дальнейшее уточнение пробл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собенности поведения и общения 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общения со сверстниками и педагогами преимущественно агрессивного харак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агрессивность как сформировавшаяся черта личности ребенка и подростка ( личностная акцентуация). Она может быть связана как с определенными социально-педагогическими условиями ребенка вне школы, частности, усвоением стиля агрессивного поведения в семье, особенностями подростковой референтной группы, кроме того, она может быть отражением определенных клинических проблем ( так называемой церебральной недостаточности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рессивность защитного характера, как проявление тревожности, неуверенности школьника в принятии его значимыми взрослыми или сверстниками, неадекватное проявление внутренней незащищен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рессивность  как отражение несформированности продуктивных форм общения, связанная со стилем семейного воспитания, условиями жизни, опытом предыдущего общения со взрослыми и сверстниками, либо - аутизмом в различной степени выраженности ( под аутизмом мы в данном случае понимаем снижение потребности в обще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 агрессивность как отражение не принятой одаренности, нестандатности личности реб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общения со сверстниками, проявляющие в форме замкнутости, избегая контактов со сверстниками и педагог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сокая личностная тревожность, проявляющаяся в неуверенности ребенка в любви и принятии значимыми взрослыми и педагогами. Иногда такое поведение выступает своеобразной формой компенсации семейных проблем ребенка ( например, таких стилей семейного воспитания как гипоопе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моционально-личностная инфантильность ребенка, проявляющаяся в высокой конформности, несформированности представлений о своем «Я», мотивационной незрелости. Часто такие особенности провоцируются и поддерживаются определенным стилем семейного воспитания, отношением к ребенку ( гиперопека). В ее основе может также лежать и определенная церебральная недостаточ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вигательная расторможен-ность, неугомонность, низкий уровень контроля над своим поведением и эмоциональными реакц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 случае, если расторможенность и неугомонность сочетаются с высокой активностью ( учебной, познавательной, социальной или какой-либо другой) и целенаправленностью, можно говорить об особенностях нервной системы ( высокая энергетика), проявлениях общей одаренности и высокой познавательной мотивации школьника. В этом случае подобные поведенческие проявления могут свидетельствовать о неполной, недостаточной реализации ребенком своего потенц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собенности поведения защитной психологической природы. Расторможенность как демонстративное поведенческое проявление может возникать на фоне нарушений общения школьника с педагогами и сверстни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вигательная  расторможенность на фоне высокой импульсивности поведения, слабой его целенаправленности может свидетельствовать об определенных особенностях нервной системы ребенка, неблагоприятном неврологическом стату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вигательная расторможенность как избалованность свидетельствует об особенностях стиля семейного воспитания и отношения к реб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Нарушения поведения преимущественно в форме депрессивности, астенизирован-ности школьника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епрессивность, обусловленная объективными факторами – усталостью, низкой энергетикой. Такие особенности поведения могут свидетельствовать об общей соматической ослабленности ребенка, психологическом или психофизическом истощении, а также об особенностях нервной организации ребенка – слабом типе нервной системы, прежде всего. При этом необходимо учитывать, что сам по себе тип нервной деятельности не выступает причиной депрессивного состояния школьника. Он становится провоцирующим фактором в условиях, неблагоприятных для обучения и развития детей такого ти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епрессивное поведение защитной психологической природы. Такое поведение может быть вызвано сочетанием различных социально-психологических условий: демонстративная депрессия как отражение неудовлетворенной потребности во внимании, следствие высокой личностной или школьной тревожности, связанной с нарушением контактов со значимыми взрослыми и сверстниками, непризнанная одаренность, наконец, мотивационный уход от деятельности во внутренний фантазийный план может быть связан с потерей интереса к познавательной деятельности ( низкой или несформированной учебной мотивацие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медленность темпа деятельности психофизической природы, ошибочно принимаемая за отклонение в повед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Нарушения поведения, проявляющиеся в расторможен-ности влечений ребенка и подрост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атологические, непреодолимые влечения, обусловленные определенными объективными нарушениями психики ребенка или подрост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расторможенность влечений социально-педагогической природы, связанные с особенностями среды жизнидеятельности ребенка, особенностями семейного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расторможенность влечений психологической защитной природы, чаще всего приобретающей черты негативистической демонстративности. Имеет своим основанием нарушения общения со значимыми взрослыми и сверстни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Проявление невротических симптомов в поведении школьника, таких, как плаксивость, нарушения речи, навязчивые движения или звуки, психосоматические проявления ( боли, аллергические реакции, энурез и прочее)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ак проявления ранее существовавших психосоматических нарушений и заболеваний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сокая тревожность как отражение серьезных нарушений в отношениях со значимыми взрослыми, сверстниками и в сем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сокая тревожность как устойчивая черта личности ( определенный тип акцентуации характе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4"/>
              </w:rPr>
              <w:t>Проблемы, возникающие в системе отношений школьника с окружающими людьми, -</w:t>
            </w:r>
            <w:r>
              <w:rPr>
                <w:sz w:val="24"/>
              </w:rPr>
              <w:t xml:space="preserve"> негативная оценка этих отношений, восприятие их как  неблаго-приятных, непродуктив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</w:rPr>
              <w:t xml:space="preserve">В большинстве случаев обусловлены объективными нарушениями в отношениях. 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 xml:space="preserve">Это может быть отвержение, неприятие со стороны значимых взрослых или сверстников, социальная изоляция школьника, неприятие и отвержение социального окружения самим ребенком. 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Возможной причиной может быть также глубокая внутренняя конфликтность личности самого школьника, проецирующая себя в систему внешних отно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ая самооцен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 xml:space="preserve">- Является вторичным фактором, производной определенных нарушений в обучении, поведении или самочувствие ребенка. - Снижение самооценки часто происходит вслед за изменением социальной ситуации, системы социальных отношений ребенка. Так, самооценка снижается на фоне хронической неуспешности ребенка, непринятия группой сверстников, ухудшения отношения со стороны значимых взрослых – родителей, педагогов – и т. д.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17:00Z</dcterms:created>
  <dc:creator>Home</dc:creator>
  <dc:description/>
  <dc:language>en-US</dc:language>
  <cp:lastModifiedBy>Home</cp:lastModifiedBy>
  <dcterms:modified xsi:type="dcterms:W3CDTF">2003-05-07T17:43:00Z</dcterms:modified>
  <cp:revision>3</cp:revision>
  <dc:subject/>
  <dc:title>Основные проблемы обучения школьников, их причины</dc:title>
</cp:coreProperties>
</file>