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Вызовите на Рабочий стол Главное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ользовавшись кнопкой Пу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Попробуйте, перемещаясь по пунктам Главного меню, переводить указатель мыши в появляющиеся вложенные мен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Попробуйте через пункт Программы попасть в меню Стандартные программ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пишите порядковый номер текстового редактора Блокн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Главном меню можно не только при использовании манипулятора мышь, но и с помощью клавиатуры. Это позволяет обращаться к Главному меню, если Панель задач скрыта или по каким-то причинам неудобно использовать мышь. Верхний уровень Главного меню открывается комбинацией клавиш CTRL+ESC или специальной клавишей Windows, находящейся справа от левой клавиши Ctrl. Нужный пункт можно выбирать клавишами ВВЕРХ и ВНИЗ. Для открытия вложенного меню используют курсорную клавишу ВПРАВО. Возврат выполняют клавишей ВЛЕВО, а чтобы выполнить выбранную команду, следует нажать клавишу ENTER. Закрытие Главного меню можно осуществить нажатием клавиши E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Вызовите на Рабочий стол Главное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ользовавшись комбинацией клавиш CTRL+E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Попробуйте перемещаться по названиям пунктов, а также переходить на другие уровни Главного меню с помощью клавиш управления планкой указ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Попробуйте через пункт Программы попасть в меню Стандартные программ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пишите порядковый номер графического редактора Pa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, после того как мы научились перемещаться по пунктам Главного мен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авайте рассмотрим каждый из этих пунктов в отдельности, а параллельно рассмотрим и выполнение некоторых систем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пуск программ и приложений. Пункт Главного меню «Программ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авного мен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основные инструменты необходимые для работы в системе Windows. Самыми важными из них являются программы и при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омещаются наиболее важные программы, например, проводник Windows, сеанс MS-DOS и др., папки, которые содержат программы, сгруппированные вместе для удобства доступа и  папка Автозагрузка, предназначенная для размещения программ, которые должны запускаться автоматически при запуске Windows. Чтобы запустить приложение в работу, достаточно лишь выбрать его и щёлкнуть левой кнопкой мы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овите на Рабочий стол Главное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ыберите пункт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появившемся списке название программы Нортон Коммандер и запустите его на выполн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ите работу Нортон-Коммандера, воспользовавшись функциональной клавишей F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Вызовите на Рабочий стол окно папки Мой компьютер и найдите файловую папку Lab_W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Войдите в эту папку и попробуйте открыть один из документов, которые находятся в этой папке. При этом автоматически должно быть запущено нужное для данного документа программно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Закройте программное приложение и войдите в пункт Главного меню Документы. Запишите порядковый номер открывавшегося документа и снова его откройте путём установки планки указателя на его названии и простого щелчка по левой кнопке мыши. Закройте программно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0:00Z</dcterms:created>
  <dc:creator>0</dc:creator>
  <dc:description/>
  <dc:language>en-US</dc:language>
  <cp:lastModifiedBy>0</cp:lastModifiedBy>
  <dcterms:modified xsi:type="dcterms:W3CDTF">2013-02-02T09:00:00Z</dcterms:modified>
  <cp:revision>2</cp:revision>
  <dc:subject/>
  <dc:title/>
</cp:coreProperties>
</file>