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-2013 оқ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у жылдарына арн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ғ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ан №24 Ж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Жасөспірім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убының шаралар жоспар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клуба «Подросток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Ш №24 на 2012-2013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417"/>
        <w:gridCol w:w="3260"/>
        <w:gridCol w:w="691"/>
        <w:gridCol w:w="1719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Шаралар /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Өткізілетін күнмен уақыты,орны /</w:t>
            </w:r>
          </w:p>
          <w:p>
            <w:pPr>
              <w:pStyle w:val="Normal"/>
              <w:spacing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, дата и время проведен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тылар / Ответственный</w:t>
            </w:r>
          </w:p>
        </w:tc>
      </w:tr>
      <w:tr>
        <w:trPr/>
        <w:tc>
          <w:tcPr>
            <w:tcW w:w="10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хани адамгершілік/ Духовно - нравственное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но-игровой программе на территории школы, Дне здоровья, с выездом в пойму р. Иртыш. (По отдельному плану школы)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12., 9-00ч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ма р. Иртыш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общественные воспитатели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о-развивающих вечерах отдыха   (КВН, фестиваль дружбы и др.)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 воспит. центра школы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.зал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общественные воспитатели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литературной гостиной «История народа в легендах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2.,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 – 14:00ч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45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.,Меньщикова Ф.Ч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ом конкурсе «Мой любимый питомец»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2, 13:10ч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 школы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 – практической конференции «Человек в ответе за жизнь на планете»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13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. зал школы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сад, 1.06.11., 10:00ч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готовке и организации празднования Государственных праздников РК в школе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общественные воспитатели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овогоднего карнавал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12., 29.12.12., 10:00ч., 11:30ч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.зал школы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общественные воспитатели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епитие для многодетных и малообеспеченных семей посвященное празднику «8 Марта», с приглашением мам и бабушек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.12., 16:00ч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10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 Меньщикова Ф.Ч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емейного клуба - «Мамы разные нужны, мамы всякие важны»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.13., 15:00ч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14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 Меньщикова Ф.Ч.</w:t>
            </w:r>
          </w:p>
        </w:tc>
      </w:tr>
      <w:tr>
        <w:trPr/>
        <w:tc>
          <w:tcPr>
            <w:tcW w:w="10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леуметтендіру / Социализация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формлении  пришкольного лагеря  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 .13 и 29.05.13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клуба, праздничное чаепитие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3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5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подростково-дворовым клубам в микрорайоне СОШ№24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.10. по 10.10.12, 16:00ч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Дворцом школьнико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2., 10:00ч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 Ст.вожатые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омпьютерной грамотности (пользовательские программы)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, в каникулярное время ежедневно, каб.ОИВТ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лханова Н.Е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 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абот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отяни руку помощи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илосерд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ой двор»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школы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 Абенова А.Б,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циальных проекта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оя малая роди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одному городу желаю…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школы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 Меньщикова Ф.Ч.</w:t>
            </w:r>
          </w:p>
        </w:tc>
      </w:tr>
      <w:tr>
        <w:trPr/>
        <w:tc>
          <w:tcPr>
            <w:tcW w:w="10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ялық бағыт / Экологическое направление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десант:     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йме р. Иртыш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бботник на территории школы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12, 10:00ч.  24.10.12, 9:00ч., 24.04.13., 9:00ч.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02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Жасыл ел», посадка саженце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4 по 17.04.13. Территория школы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 Меньщикова Ф.Ч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экорейдах по школе: «Самый зелёный кабинет», «Против пыли», «Чистый учебник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отдельному плану ст. вожатых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 Меньщикова Ф.Ч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животными в живом уголке школы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</w:tc>
      </w:tr>
      <w:tr>
        <w:trPr/>
        <w:tc>
          <w:tcPr>
            <w:tcW w:w="10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риоттық бағыт / Патриотическое направление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освященных Дню защитника Отечеств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реча с ветеранами-настав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«Я- защитник Отечества» встреча с  представителями воинской част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.13., 12:00ч.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.за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.13., 13:00ч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общественные воспитатели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стивале афганской песни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.зал школы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 Меньщикова Ф.Ч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к Обелиску славы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.13., 12:00ч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Победы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ый день,  посещение музея им. Потанина и прогулка по центральной набережной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13., 11:00ч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Из истории  Казахстана», посв. Дню Независимости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2., 13:00ч., каб.33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 Абенова А.Б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евая игр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2., 12:00ч., полоса препятствий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-ль НВП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Мой Казахстан – мое будущее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12., 13:00ч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29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</w:tc>
      </w:tr>
      <w:tr>
        <w:trPr/>
        <w:tc>
          <w:tcPr>
            <w:tcW w:w="10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лауатты өмірді қалыптастыру, ПББ және алкогольді алдын алу, дене шынықтырушылық салауаттандыру жұмысы /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ирование здорового образа жизни, профилактика  употреб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коголя и ПАВ, физкультурно-оздоровительная работа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тренинг «Звёздная карта моей жизни».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2., 13:00ч., каб. 16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Лемешинская М.Г., Адуова Д.С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телетайп по правовой грамотности.   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ДН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 в школьных акциях 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ет наркотикам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Я выбираю жить!»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отдельному плану воспитательного центра СОШ№2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ешинская М.Г. Сулейменова Г.А,.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воспитатели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психолог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собенности характе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Я и моя будущая профессия»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.13., 13:00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2., 13:00ч., каб.1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ешинская М.Г., Смагулова А.С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 нарко- и СПИД-центров.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2.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13. (время по согласованию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ешинская М.Г.,  Смагулова А.С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ДВД, УВД, ЦВИАРН г. Павлодара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ДН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а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ни школьных каникул)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12., 27.03.13., СОК, 18-00ч. 12.12.12., стадион школы, 10-00ч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за ЗОЖ!!», посвященному Дню борьбы со СПИДом.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2., с 9:00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 школы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.,  Смагулова А.С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й кросс.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1.13., 12:00ч.,  «Зеленная роща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 Оспанбеков Т.С,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поднятию веса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13., 12:00ч., спорт.за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анбеков Т.С.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дартсу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.12., 13:00ч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анбеков Т.С.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тире (пулевая стрельба)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2 раза в месяц по четвергам,  13:00ч.,тир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,А,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-ль НВП.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настольному теннису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2 раза в месяц по четвергам,13:00ч., тир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анбеков Т.С.</w:t>
            </w:r>
          </w:p>
        </w:tc>
      </w:tr>
      <w:tr>
        <w:trPr>
          <w:trHeight w:val="516" w:hRule="atLeast"/>
        </w:trPr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рёхдневном  туристическом слёте школьников.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6. по 19.06.13, Иртышские зори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анбеков Т.С,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школьного мед.работника: «ЗОЖ».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.13., 13:00ч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укибаева С.Ж</w:t>
            </w:r>
          </w:p>
        </w:tc>
      </w:tr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футбол, волейбол, подвижные игры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  по четвергам, 13:00ч.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, спорт.зал, стадион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Г.А, Оспанбеков Т.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0:00Z</dcterms:created>
  <dc:creator>SERVER33</dc:creator>
  <dc:description/>
  <cp:keywords/>
  <dc:language>en-US</dc:language>
  <cp:lastModifiedBy>SERVER33</cp:lastModifiedBy>
  <dcterms:modified xsi:type="dcterms:W3CDTF">2013-02-04T02:55:00Z</dcterms:modified>
  <cp:revision>1</cp:revision>
  <dc:subject/>
  <dc:title/>
</cp:coreProperties>
</file>