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ак научить ребёнка писать без ошибок?</w:t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43100" cy="1218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По статистике 70 % школьников делает те или иные ошибки на письме. Что это – повальная безграмотность? Неужели учителя не в состоянии научить каждого писать правильно?</w:t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Если ребенок делает ошибки, родители  заставляют зубрить правила и бесконечное число раз переписывать каждый текст. В итоге количество ошибок почему-то, наоборот, возрастает. А школьник проникается ненавистью к урокам русского языка.</w:t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Раньше таких детей считали лодырями,  не поддающимися стандартному обучению. Учителя махали на них рукой, ставили «натянутые» тройки и периодически оставляли на второй год.</w:t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Теперь таким детям ставят диагноз – 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дисграфия</w:t>
        </w:r>
      </w:hyperlink>
      <w:r>
        <w:rPr>
          <w:rFonts w:cs="Arial" w:ascii="Arial" w:hAnsi="Arial"/>
          <w:sz w:val="24"/>
          <w:szCs w:val="24"/>
        </w:rPr>
        <w:t>. По статистическим данным, количество детей с дисграфией среди младших школьников  составляет 30 %!</w:t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и дисграфии ребёнок, как ни странно, правила русского языка знает очень даже неплохо, но когда пишет, применить их не может. Парадокс. Как такое возможно?</w:t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Давайте посмотрим, что должен сделать ребёнок, чтобы писать без ошибок?</w:t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начала вычленить нужный звук из слова. Потом вспомнить, какой буквой этот звук обозначается. Затем представить, как же эта буква выглядит, как её элементы располагаются в пространстве. После этого мозг «даёт команду» руке, которая выполняет правильные движения шариковой ручкой.  Параллельно школьник должен вспомнить, какое же правило нужно в этот момент применить на письме.</w:t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Как видно, письмо – это сложный процесс, в котором участвует весь мозг целиком: лобные доли, височные, теменные и затылочные.  Если говорить точнее, то в процессе письма один участок мозга передаёт необходимые импульсы следующему участку и так далее по цепочке. Если на каком-то этапе возникает помеха, процесс прерывается, импульс идёт по неправильному пути, и ребёнок начинает писать с ошибками.</w:t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Значит, письму мы должны учить мозг, и к этому обучению мозг ребенка должен быть готов.</w:t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Как же понять, есть ли у ребёнка дисграфия?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он просто плохо знает правила?</w:t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Заглянем к школьнику в тетрадку. О 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наличии дисграфии</w:t>
        </w:r>
      </w:hyperlink>
      <w:r>
        <w:rPr>
          <w:rFonts w:cs="Arial" w:ascii="Arial" w:hAnsi="Arial"/>
          <w:sz w:val="24"/>
          <w:szCs w:val="24"/>
        </w:rPr>
        <w:t> говорят следующие типы ошибок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   Ошибки в ударных слогах, например, «рОдость» вместо «рАдость».</w:t>
        <w:br/>
        <w:t>2.    Пропуск букв.</w:t>
        <w:br/>
        <w:t>3.    Недописывание слов и букв. Например, «стака…» вместо «стакаН»</w:t>
        <w:br/>
        <w:t>4.    Перестановка слогов. Например, «ябколо» вместо «яблоко».</w:t>
        <w:br/>
        <w:t>5.    Повторение одной и той же буквы. Например, «МагазиМ» вместо «магазин».</w:t>
        <w:br/>
        <w:t>6.    Буквы «б», «в», «э», «з», цифры «4», «3», «5» перевернуты в другую сторону (зеркальное письмо).</w:t>
        <w:br/>
        <w:t>7.    Забывание и пропуск редко встречающихся букв («ъ» и «э»)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, наконец, «неаккуратность»  в тетради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    Ребёнок «не замечает» поля и продолжает писать до самого края тетради.</w:t>
        <w:br/>
        <w:t>9.    «Съезжает» со строчек к концу предложения.</w:t>
        <w:br/>
        <w:t>10.    Переносит слова как попало.</w:t>
        <w:br/>
        <w:t>11.    Часто не делает пробелов между словами.</w:t>
        <w:br/>
        <w:t>12.     Не замечает конца предложения, не ставит точки, и продолжает писать следующее с маленькой буквы.</w:t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Как можно помочь ребёнку с дисграфией?</w:t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от несколько игр и упражнений, которые используют логопеды и в которые родители могут поиграть дома со своими детьми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   Если ребёнок пропускает буквы – Упражнение «Волшебный диктант»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 читаете предложение или его часть (3-4 слова). Ребенок простукивает слоги: ма-ма мы-ла ра-му, чтобы уловить ритм предложения. После этого он записывает этот ритм в виде пунктирной линии, где вместо слогов – черточки. Следующий этап: записать каждое слово в виде точек, по количеству букв в слове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   Если ребёнок не дописывает окончания – Упражнение «Образ слова»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Произносите слово и просите ребенка назвать слово, которое начинается на предпоследнюю букву вашего слова. Или на третью от конца. Или на ту букву, которую надо запомнить в словарном слове: например, в слове кОрабль – на вторую букву. Слова можно подбирать на одну тему, например, животные, растения – это будет хорошей тренировкой в классификации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   Если ребёнок делает ошибки в словарных словах – Упражнение «Весёлый мультфильм»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ём ребёнку задание: мысленно сочинить очень смешной мультфильм, в котором по порядку будут появляться предметы, которые вы назовёте. Ребёнок закрывает глаза, а вы начинаете диктовать словарные слова, очень чётко проговаривая все безударные гласные, непроизносимые согласные и другие сложные случаи: кOрабль, кOрOва, лесТница, кОрзина…</w:t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н их увязывает в голове в какой-то смешной сюжет, потом открывает глаза и рассказывает свой мультфильм. Вы живо реагируете.</w:t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осле этого ребенок должен, вспоминая придуманный им сюжет, написать все эти слова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ем – самопроверка: даёте ему образец, по которому диктовали, и предлагаете проверить, верно ли он написал.</w:t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Если есть ошибки, следующее задание: так нарисовать слово, в котором сделана ошибка, чтобы было понятно какая в этом слове трудность (например, нам рисовали корову на велосипеде или корову с огромными круглыми глазами в виде двух букв О; вокзал с большой буквой К; лестницу с буквой Т)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   Если ребёнок плохо запоминает правила русского языка  – Упражнение «Шифровка»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 мы играем на групповых занятиях по повышению грамотности. На доске пишется алфавит, каждой букве соответствует какое-то изображение: квадрат, треугольник, пляшущий человечек и т. п. Надо написать записку другу так, чтобы хотя бы в одном слове присутствовало правило, которое мы отрабатываем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имер, чередование бер-бир. Весь текст записки шифруется, кроме этих трех букв БЕР или БИР. Друг должен понять, о чём ему написали, и ответить таким же образом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    Если ребёнок не применяет правила при письме – Упражнение «Зоопарк»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садятся в кружок, лучше всего на ковре. Каждый выбирает себе животное и условный знак: например, рысь руками изображает уши с кисточками, воробей машет локтями-крыльями… Все демонстрируют свои движения, остальные пытаются запомнить.</w:t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Тот, кто начинает игру, делает своё движение, затем движение кого-то из участников. Тот должен это уловить, повторить своё движение и опять сделать движение кого-то из участников. Темп постепенно убыстряется. Тот, кто ошибается, отрабатывает фант: публично поет, танцует, читает стихи и т. п. Это полезно так же для раскрепощения, преодоления страха перед аудиторией.</w:t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Чтобы ребёнок писал грамотно, можно ещё дать следующие советы родителям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сть ребёнок как следует наиграется в дошкольном детстве. Результаты исследований показывают, что из 100 % детей с проблемами по русскому языку 95 % не умеют играть в ролевые игры, не знают правила  даже наиболее известных детских забав, таких, как прятки и салочки. В играх нужно соблюдать правила, таким образом малыш учится произвольно регулировать свои действия и поведение. А ведь именно произвольная регуляция лежит в основе грамотного письма.</w:t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очаще гуляйте с ребёнком. Во время прогулок мозг насыщается кислородом, улучшается его работоспособность. Что тоже очень полезно для успешного обучения.</w:t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тдайте ребёнка в спортивную секцию или на танцы. Спорт отлично учит  произвольной регуляции, развивает моторику, развивает внимание и скорость реакции.  А глубокое дыхание во время тренировок насыщает подкорку кислородом.</w:t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Занятие музыкой, в частности игра на фортепиано, развивает моторику рук и налаживает взаимодействие обоих полушарий мозга.</w:t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сле школы почаще массируйте массируйте ребёнку шейную и затылочную область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ё это в комплексе и по отдельности немедленно отразится наилучшим образом на письме и общей успеваемости в школе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567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ogoportal.ru/disgrafiya/.html" TargetMode="External"/><Relationship Id="rId4" Type="http://schemas.openxmlformats.org/officeDocument/2006/relationships/hyperlink" Target="http://logoportal.ru/profilaktika-disgrafii/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22:00Z</dcterms:created>
  <dc:creator>Педагог</dc:creator>
  <dc:description/>
  <cp:keywords/>
  <dc:language>en-US</dc:language>
  <cp:lastModifiedBy>Педагог</cp:lastModifiedBy>
  <dcterms:modified xsi:type="dcterms:W3CDTF">2013-01-24T05:22:00Z</dcterms:modified>
  <cp:revision>1</cp:revision>
  <dc:subject/>
  <dc:title>Как научить ребёнка писать без ошибок</dc:title>
</cp:coreProperties>
</file>