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MS Mincho;ＭＳ 明朝"/>
        </w:rPr>
        <w:t>Рекомендации психолога.</w:t>
      </w:r>
      <w:r>
        <w:rPr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 xml:space="preserve">Тренинг развития </w:t>
      </w:r>
    </w:p>
    <w:p>
      <w:pPr>
        <w:pStyle w:val="Normal"/>
        <w:jc w:val="center"/>
        <w:rPr/>
      </w:pPr>
      <w:r>
        <w:rPr>
          <w:b/>
          <w:sz w:val="32"/>
        </w:rPr>
        <w:t>познавательных процессов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Цель: обучить приёмам развития внимания, памяти, мышления; сформировать навыки регуляции произвольного внимания. Предоставить возможность выявить индивидуальные особенности своей памя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 xml:space="preserve">Что такое познавательные процессы? </w:t>
      </w:r>
      <w:r>
        <w:rPr>
          <w:sz w:val="28"/>
        </w:rPr>
        <w:t>Это психические явления, которые обеспечивают познание, т.е. восприятие информации, её переработку, хранение и использование. К их числу относятся: ощущение, восприятие, внимание, воображение, память, мышление. То есть это именно те процессы, которые помогают нам быть «</w:t>
      </w:r>
      <w:r>
        <w:rPr>
          <w:sz w:val="28"/>
          <w:lang w:val="en-US"/>
        </w:rPr>
        <w:t>homo</w:t>
      </w:r>
      <w:r>
        <w:rPr>
          <w:sz w:val="28"/>
        </w:rPr>
        <w:t xml:space="preserve"> </w:t>
      </w:r>
      <w:r>
        <w:rPr>
          <w:sz w:val="28"/>
          <w:lang w:val="en-US"/>
        </w:rPr>
        <w:t>sapiens</w:t>
      </w:r>
      <w:r>
        <w:rPr>
          <w:sz w:val="28"/>
        </w:rPr>
        <w:t xml:space="preserve">». </w:t>
      </w:r>
    </w:p>
    <w:p>
      <w:pPr>
        <w:pStyle w:val="Heading1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Чем отличаются успешные и неуспешные люди?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Почему одним учёба даётся легко, а другим нужно приложить большие усилия, чтобы получить хотя бы «тройку»?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 xml:space="preserve">Приёмы развития внимания. </w:t>
      </w:r>
      <w:r>
        <w:rPr>
          <w:sz w:val="28"/>
        </w:rPr>
        <w:t xml:space="preserve">Учёные подсчитали, что человеческий взор перемещается за день 100 000 раз. Представьте себе, что эти перемещения никак не связаны между собой, совершенно бесцельны и неуправляемы. Едва ли наблюдатель сможет разобраться в таком хаосе впечатлений. Поэтому ему нужен своеобразный «компас», который бы указывал направление наблюдений. Роль такого «компаса» выполняет внимание. </w:t>
      </w:r>
    </w:p>
    <w:p>
      <w:pPr>
        <w:pStyle w:val="Normal"/>
        <w:jc w:val="both"/>
        <w:rPr/>
      </w:pPr>
      <w:r>
        <w:rPr>
          <w:sz w:val="28"/>
        </w:rPr>
        <w:t xml:space="preserve">Внимание характеризуется такими терминами, как </w:t>
      </w:r>
      <w:r>
        <w:rPr>
          <w:i/>
          <w:sz w:val="28"/>
        </w:rPr>
        <w:t>объём, распределение, переключение</w:t>
      </w:r>
      <w:r>
        <w:rPr>
          <w:sz w:val="28"/>
        </w:rPr>
        <w:t xml:space="preserve">. А вот понятие </w:t>
      </w:r>
      <w:r>
        <w:rPr>
          <w:i/>
          <w:sz w:val="28"/>
        </w:rPr>
        <w:t xml:space="preserve">персервация – </w:t>
      </w:r>
      <w:r>
        <w:rPr>
          <w:sz w:val="28"/>
        </w:rPr>
        <w:t>явление, связанное с затруднением переключения внимания. Чтобы вы смогли испытать на себе, что значит это явление, давайте проведём маленький экспери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пражнение.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пробуйте быстро рисовать треугольники то вверх, то вниз вершин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 увидели, что это довольно сложно, - стереотип одного  действия распространяется на следующее, возникает навязчивое повторение (могут быть навязчивыми какие-то мысли или постоянно прокручивающаяся в мозгу строчка популярной песни). Это и есть явление персервации, которое возникает про утомление челове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можны колебания внимания. Если держать возле уха часы, не двигая их, тикающий звук будет то исчезать, то появляться вследствие колебания вним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Концентрация внимания: </w:t>
      </w:r>
      <w:r>
        <w:rPr>
          <w:sz w:val="28"/>
        </w:rPr>
        <w:t xml:space="preserve">очень часто на контрольных работах долгожданная записка с решением приходит к вам буквально за минуту до звонка. К этому моменту у вас уже и руки дрожат, и голова соображает плохо. Помочь вам может только способность к максимальной концентрации внимания. Если вам удастся собраться и не думать о поджимающем времени, о том, что вас кто-то толкает в бок, чтобы вы скорее писали (ему тоже нужно), то только в этом случае вы сможете переписать, не допустив ошибок. В этом и заключается сила концентрации вним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Мини – тест.</w:t>
      </w:r>
      <w:r>
        <w:rPr>
          <w:i/>
          <w:sz w:val="28"/>
          <w:u w:val="single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Учащимся на три секунды предъявляется лист бумаги с рисунком и даётся задание запомнить цифры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04775</wp:posOffset>
                </wp:positionV>
                <wp:extent cx="1005840" cy="109728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8.25pt;width:79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790</wp:posOffset>
                </wp:positionH>
                <wp:positionV relativeFrom="paragraph">
                  <wp:posOffset>13335</wp:posOffset>
                </wp:positionV>
                <wp:extent cx="1240155" cy="1097280"/>
                <wp:effectExtent l="33655" t="38735" r="330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7.7pt;margin-top:1.05pt;width:97.6pt;height:86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0</wp:posOffset>
                </wp:positionH>
                <wp:positionV relativeFrom="paragraph">
                  <wp:posOffset>-17145</wp:posOffset>
                </wp:positionV>
                <wp:extent cx="99060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-1.3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ем задаётся вопрос: в какую фигуру была заключена каждая из цифр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Развитие внимания. </w:t>
      </w:r>
      <w:r>
        <w:rPr>
          <w:sz w:val="28"/>
        </w:rPr>
        <w:t xml:space="preserve"> Внимание можно развивать. Тренировка внимания очень важно для успешной учёбы, да и любой целенаправленной деятельности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мотреть предмет и, удалив его из поля зрения, перечислить как можно больше детале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помнить расположение предметов и при перестановке поставить в первоначальном порядке (например, «Игра индейцев» – раскладка 10 - 15 мелких предметов на столе, которые ведущий закрывает покрывалом через три секунды наблюдения желающим. Задача – перечислить все предметы. Или игра «Муха»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пользовать специальные картинки, лабиринты, где нужно найти отлич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читать до 30, заменяя хлопком числа, которые делятся или содержат 3 (3, 13…). Для этого упражнения участники по очереди произносят числа. Тот, кто ошибся, - выбывает из игры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Для развития способностей к сосредоточению можно практиковать специальные упражнения. Например, длительное время (не менее 5 минут) смотреть на какой-либо предмет, не допуская посторонних мыслей и отвлечения на другие вещи. Лучше, чтобы это был простой предмет, – например, карандаш, стакан или красная точка, нарисованная на белом листе. Упражнение достаточно трудно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Попытайтесь сформулировать, для чего человеку нужна память?</w:t>
      </w:r>
    </w:p>
    <w:p>
      <w:pPr>
        <w:pStyle w:val="TextBody"/>
        <w:rPr>
          <w:sz w:val="28"/>
        </w:rPr>
      </w:pPr>
      <w:r>
        <w:rPr>
          <w:sz w:val="28"/>
        </w:rPr>
        <w:t>(Запоминание, сохранение, воспроизведение, забывание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ини – тест.</w:t>
      </w:r>
    </w:p>
    <w:p>
      <w:pPr>
        <w:pStyle w:val="TextBody"/>
        <w:rPr>
          <w:sz w:val="28"/>
        </w:rPr>
      </w:pPr>
      <w:r>
        <w:rPr>
          <w:sz w:val="28"/>
        </w:rPr>
        <w:t>Учащимся предлагается проверить свою память.</w:t>
      </w:r>
    </w:p>
    <w:p>
      <w:pPr>
        <w:pStyle w:val="Normal"/>
        <w:jc w:val="both"/>
        <w:rPr/>
      </w:pPr>
      <w:r>
        <w:rPr>
          <w:sz w:val="28"/>
        </w:rPr>
        <w:t xml:space="preserve">а) Определение уровня развития кратковременной слуховой вербальной памяти. Диктуется список из 12 не связанных между собой слов, например: гора, игла, роза, кошка, часы, пальто, книга, окно, пила, правда, нога, ваза. Далее в полной тишине учащиеся записывают на листочках то, что запомнили. Результаты обсуждаются. Средний уровень, согласно закону запоминания, вычисляется как 7 </w:t>
      </w:r>
      <w:r>
        <w:rPr>
          <w:sz w:val="28"/>
          <w:u w:val="single"/>
        </w:rPr>
        <w:t>+</w:t>
      </w:r>
      <w:r>
        <w:rPr>
          <w:sz w:val="28"/>
        </w:rPr>
        <w:t xml:space="preserve">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Зрительная образная память. На 3 – 5 секунд учащимся последовательно предъявляются карточки с изображением фигур. Далее они в полной тишине должны зарисовать на своих листочках фигуры, которые смогли запомнить. Через три минуты преподаватель спрашивает, сколько изображений запомнили учащиеся, затем фигуры предъявляются ещё раз для самопроверки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21920</wp:posOffset>
                </wp:positionV>
                <wp:extent cx="731520" cy="731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9.6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121920</wp:posOffset>
                </wp:positionV>
                <wp:extent cx="731520" cy="731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9.6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121920</wp:posOffset>
                </wp:positionV>
                <wp:extent cx="731520" cy="731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9.6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1910</wp:posOffset>
                </wp:positionH>
                <wp:positionV relativeFrom="paragraph">
                  <wp:posOffset>121920</wp:posOffset>
                </wp:positionV>
                <wp:extent cx="731520" cy="731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9.6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9190</wp:posOffset>
                </wp:positionH>
                <wp:positionV relativeFrom="paragraph">
                  <wp:posOffset>121920</wp:posOffset>
                </wp:positionV>
                <wp:extent cx="731520" cy="731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9.6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</wp:posOffset>
                </wp:positionH>
                <wp:positionV relativeFrom="paragraph">
                  <wp:posOffset>38100</wp:posOffset>
                </wp:positionV>
                <wp:extent cx="182880" cy="274320"/>
                <wp:effectExtent l="15875" t="10795" r="1587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pt" to="29.65pt,2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38100</wp:posOffset>
                </wp:positionV>
                <wp:extent cx="182880" cy="274320"/>
                <wp:effectExtent l="15875" t="10795" r="1587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pt" to="44.05pt,24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129540</wp:posOffset>
                </wp:positionV>
                <wp:extent cx="548640" cy="365760"/>
                <wp:effectExtent l="38100" t="32385" r="3937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10.2pt;width:43.15pt;height:28.7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4630</wp:posOffset>
                </wp:positionH>
                <wp:positionV relativeFrom="paragraph">
                  <wp:posOffset>38100</wp:posOffset>
                </wp:positionV>
                <wp:extent cx="36576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pt" to="245.6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4630</wp:posOffset>
                </wp:positionH>
                <wp:positionV relativeFrom="paragraph">
                  <wp:posOffset>38100</wp:posOffset>
                </wp:positionV>
                <wp:extent cx="365760" cy="548640"/>
                <wp:effectExtent l="15875" t="10795" r="1587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pt" to="245.65pt,4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4630</wp:posOffset>
                </wp:positionH>
                <wp:positionV relativeFrom="paragraph">
                  <wp:posOffset>38100</wp:posOffset>
                </wp:positionV>
                <wp:extent cx="365760" cy="548640"/>
                <wp:effectExtent l="15875" t="10795" r="1587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pt" to="245.65pt,46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0</wp:posOffset>
                </wp:positionH>
                <wp:positionV relativeFrom="paragraph">
                  <wp:posOffset>38100</wp:posOffset>
                </wp:positionV>
                <wp:extent cx="548640" cy="548640"/>
                <wp:effectExtent l="19050" t="1905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3pt;width:43.1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4790</wp:posOffset>
                </wp:positionH>
                <wp:positionV relativeFrom="paragraph">
                  <wp:posOffset>129540</wp:posOffset>
                </wp:positionV>
                <wp:extent cx="365760" cy="36576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10.2pt;width:28.75pt;height:28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0630</wp:posOffset>
                </wp:positionH>
                <wp:positionV relativeFrom="paragraph">
                  <wp:posOffset>38100</wp:posOffset>
                </wp:positionV>
                <wp:extent cx="457200" cy="4572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96.9pt;margin-top:3pt;width:35.95pt;height:35.95pt;mso-wrap-style:none;v-text-anchor:middle" type="_x0000_t1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137160</wp:posOffset>
                </wp:positionV>
                <wp:extent cx="0" cy="27432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8pt" to="29.7pt,3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4630</wp:posOffset>
                </wp:positionH>
                <wp:positionV relativeFrom="paragraph">
                  <wp:posOffset>60960</wp:posOffset>
                </wp:positionV>
                <wp:extent cx="36576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.8pt" to="245.6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60020</wp:posOffset>
                </wp:positionV>
                <wp:extent cx="731520" cy="731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6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160020</wp:posOffset>
                </wp:positionV>
                <wp:extent cx="731520" cy="7315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2.6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160020</wp:posOffset>
                </wp:positionV>
                <wp:extent cx="731520" cy="7315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2.6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1910</wp:posOffset>
                </wp:positionH>
                <wp:positionV relativeFrom="paragraph">
                  <wp:posOffset>160020</wp:posOffset>
                </wp:positionV>
                <wp:extent cx="731520" cy="7315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2.6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9190</wp:posOffset>
                </wp:positionH>
                <wp:positionV relativeFrom="paragraph">
                  <wp:posOffset>160020</wp:posOffset>
                </wp:positionV>
                <wp:extent cx="731520" cy="7315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12.6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</wp:posOffset>
                </wp:positionH>
                <wp:positionV relativeFrom="paragraph">
                  <wp:posOffset>167640</wp:posOffset>
                </wp:positionV>
                <wp:extent cx="0" cy="4572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3.2pt" to="8.1pt,4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</wp:posOffset>
                </wp:positionH>
                <wp:positionV relativeFrom="paragraph">
                  <wp:posOffset>167640</wp:posOffset>
                </wp:positionV>
                <wp:extent cx="0" cy="36576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3.2pt" to="15.3pt,4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</wp:posOffset>
                </wp:positionH>
                <wp:positionV relativeFrom="paragraph">
                  <wp:posOffset>167640</wp:posOffset>
                </wp:positionV>
                <wp:extent cx="9144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3.2pt" to="15.25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350</wp:posOffset>
                </wp:positionH>
                <wp:positionV relativeFrom="paragraph">
                  <wp:posOffset>76200</wp:posOffset>
                </wp:positionV>
                <wp:extent cx="0" cy="548640"/>
                <wp:effectExtent l="19685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pt" to="130.5pt,4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3190</wp:posOffset>
                </wp:positionH>
                <wp:positionV relativeFrom="paragraph">
                  <wp:posOffset>76200</wp:posOffset>
                </wp:positionV>
                <wp:extent cx="548640" cy="548640"/>
                <wp:effectExtent l="19050" t="19050" r="19685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6pt;width:43.1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6230</wp:posOffset>
                </wp:positionH>
                <wp:positionV relativeFrom="paragraph">
                  <wp:posOffset>76200</wp:posOffset>
                </wp:positionV>
                <wp:extent cx="274320" cy="54864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6pt;width:21.5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0630</wp:posOffset>
                </wp:positionH>
                <wp:positionV relativeFrom="paragraph">
                  <wp:posOffset>76200</wp:posOffset>
                </wp:positionV>
                <wp:extent cx="483235" cy="457200"/>
                <wp:effectExtent l="25400" t="19050" r="2476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57200"/>
                        </a:xfrm>
                        <a:custGeom>
                          <a:avLst/>
                          <a:gdLst>
                            <a:gd name="textAreaLeft" fmla="*/ 60120 w 273960"/>
                            <a:gd name="textAreaRight" fmla="*/ 213840 w 27396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96.9pt;margin-top:6pt;width:38pt;height:35.9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3030</wp:posOffset>
                </wp:positionH>
                <wp:positionV relativeFrom="paragraph">
                  <wp:posOffset>635</wp:posOffset>
                </wp:positionV>
                <wp:extent cx="548640" cy="0"/>
                <wp:effectExtent l="635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0pt" to="152.0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8pt" to="44.0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</wp:posOffset>
                </wp:positionH>
                <wp:positionV relativeFrom="paragraph">
                  <wp:posOffset>7620</wp:posOffset>
                </wp:positionV>
                <wp:extent cx="36576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6pt" to="44.0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975</wp:posOffset>
                </wp:positionH>
                <wp:positionV relativeFrom="paragraph">
                  <wp:posOffset>7620</wp:posOffset>
                </wp:positionV>
                <wp:extent cx="0" cy="9144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6pt" to="44.2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Законы памяти.</w:t>
      </w:r>
    </w:p>
    <w:p>
      <w:pPr>
        <w:pStyle w:val="Normal"/>
        <w:jc w:val="both"/>
        <w:rPr/>
      </w:pPr>
      <w:r>
        <w:rPr>
          <w:sz w:val="28"/>
        </w:rPr>
        <w:t xml:space="preserve">Как и в случае внимания, на процесс запоминания и сохранения информации влияют </w:t>
      </w:r>
      <w:r>
        <w:rPr>
          <w:i/>
          <w:sz w:val="28"/>
        </w:rPr>
        <w:t>установка, мотивация, эмоциональное состояние.</w:t>
      </w:r>
    </w:p>
    <w:p>
      <w:pPr>
        <w:pStyle w:val="Normal"/>
        <w:jc w:val="both"/>
        <w:rPr/>
      </w:pPr>
      <w:r>
        <w:rPr>
          <w:sz w:val="28"/>
        </w:rPr>
        <w:t xml:space="preserve">С помощью психологический экспериментов выявлен закон, определяющий объём кратковременной памяти: 7 </w:t>
      </w:r>
      <w:r>
        <w:rPr>
          <w:sz w:val="28"/>
          <w:u w:val="single"/>
        </w:rPr>
        <w:t>+</w:t>
      </w:r>
      <w:r>
        <w:rPr>
          <w:sz w:val="28"/>
        </w:rPr>
        <w:t xml:space="preserve"> 2 ( т.е. запоминается от 5 до 9 стимулов). Существуют и другие закономерности процесса запоминания и забывания. Так, обычно лучше запоминаются начало и конец информации, воспринимаемой на слух, а середина как бы выпада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наверняка знаете, что при механическом запоминании информации через день 25% её забывается. Однако многократное повторение материала даёт возможность перевести информацию в долговременную память. Забывание происходит наиболее интенсивно в первые 6 часов после запоминания. Поэтому если информацию требуется запечатлеть надолго, то её целесообразно повторять с определёнными интервалами через 15 – 20 минут, затем через 8 – 9 часов и через 24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 xml:space="preserve">Мнемотехника. </w:t>
      </w:r>
      <w:r>
        <w:rPr>
          <w:sz w:val="28"/>
        </w:rPr>
        <w:t xml:space="preserve">Поиски приёмов рационального заучивания фактов, информации начались ещё в пошлом веке. Так возникло понятие о мнемотехнике как руководстве по заучиванию фактологического материа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иёмы мнемотехник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запоминания совокупности и последовательности группы слов можно применить следующие приёмы: каждое слово сокращается до начальной буквы, а по этим буквам надо придумать новые слова, из которых составляется осмысленная фраза. Так заучивается, например, последовательность основных цветов в радуге: «Каждый охотник желает знать, где сидит фазан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оминание сложных или новых для вас слов с помощью созвучных (более понятных). Например, медицинские термины «супинация» и «пронация» можно представить как «суп несла и пролила». Запомнить имя португальского путешественника Васко да Гама поможет созвучное «Васька да Галя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запоминании номеров телефонов можно выявить арифметическую зависимость между группами цифр в числе, например, в номере телефона 35 – 89 – 54 такая зависимость существует: 89 = 35 + 54. Можно попробовать выделить знакомые числа. Например, число 85314 состоит из «85» - год рождения брата и «314» - первые цифры числа «п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ём ассоциации: ряд не связанных между собой слов следует представить в виде образов, включая каждое последующее в «картинку», где присутствует образ, символизирующий предыдущее слово. Причём чем более нелепой, смешной окажется воображаемая картина, тем больше шансов, что вы её запомните. При соответствующей тренировке вполне можно запомнить 25 – 30 и даже больше слов из 40 при первом предъяв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пражнение.</w:t>
      </w:r>
    </w:p>
    <w:p>
      <w:pPr>
        <w:pStyle w:val="TextBody"/>
        <w:rPr>
          <w:sz w:val="28"/>
        </w:rPr>
      </w:pPr>
      <w:r>
        <w:rPr>
          <w:sz w:val="28"/>
        </w:rPr>
        <w:t>Учащимся в полной тишине диктуется 12 слов с предварительной инструкцией: представлять себе образ, связанный с каждым словом; создавать в воображении некую цепочку событий, где каждый последующий образ имел бы взаимосвязь с предыдущим. Желательно, чтобы получился рассказ, маленькая история, причём, чем более необычной, смешной будет эта история, тем скорее она запомнится.</w:t>
      </w:r>
    </w:p>
    <w:p>
      <w:pPr>
        <w:pStyle w:val="Normal"/>
        <w:jc w:val="both"/>
        <w:rPr/>
      </w:pPr>
      <w:r>
        <w:rPr>
          <w:i/>
          <w:sz w:val="28"/>
        </w:rPr>
        <w:t xml:space="preserve">Образец набора слов: </w:t>
      </w:r>
      <w:r>
        <w:rPr>
          <w:sz w:val="28"/>
        </w:rPr>
        <w:t>дерево, верблюд, воздух, цветок, площадь, галстук, кино, справедливость, директор, камень, ключ, весы. Можно использовать другие наб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азу после окончания предъявления слов на слух учащиеся, не разговаривая и не отвлекаясь, в течение 3 – 5 минут на своих листочках воспроизводят то, что запомнилось. Потом те, кто запомнил наибольшее количество слов, рассказывает свою историю в «картинках», которая помогла ему создать ассоциативные связи. Предлагается сравнить также продуктивность своей памяти без применения приёма мнемотехники (в начале урока) и с применением метода ассоци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28:00Z</dcterms:created>
  <dc:creator>Анатолий</dc:creator>
  <dc:description/>
  <dc:language>en-US</dc:language>
  <cp:lastModifiedBy>Никита</cp:lastModifiedBy>
  <cp:lastPrinted>2003-11-17T23:28:00Z</cp:lastPrinted>
  <dcterms:modified xsi:type="dcterms:W3CDTF">2005-01-25T15:37:00Z</dcterms:modified>
  <cp:revision>3</cp:revision>
  <dc:subject/>
  <dc:title>Тренинг развития </dc:title>
</cp:coreProperties>
</file>