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56"/>
          <w:lang w:val="ru-RU"/>
        </w:rPr>
      </w:pPr>
      <w:r>
        <w:rPr>
          <w:sz w:val="56"/>
        </w:rPr>
        <w:t>MEMORANDUM</w:t>
      </w:r>
    </w:p>
    <w:p>
      <w:pPr>
        <w:sectPr>
          <w:type w:val="nextPage"/>
          <w:pgSz w:w="11906" w:h="16820"/>
          <w:pgMar w:left="1021" w:right="9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spacing w:before="40" w:after="0"/>
        <w:ind w:right="1975" w:hanging="0"/>
        <w:rPr>
          <w:b/>
          <w:b/>
        </w:rPr>
      </w:pPr>
      <w:r>
        <w:rPr>
          <w:b/>
        </w:rPr>
        <w:t xml:space="preserve">Наставлять учеников — задача учителя. </w:t>
      </w:r>
    </w:p>
    <w:p>
      <w:pPr>
        <w:pStyle w:val="Style15"/>
        <w:ind w:left="0" w:right="1975" w:hanging="0"/>
        <w:rPr/>
      </w:pPr>
      <w:r>
        <w:rPr/>
        <w:t xml:space="preserve">А если поменяться ролями? Ученики </w:t>
      </w:r>
    </w:p>
    <w:p>
      <w:pPr>
        <w:pStyle w:val="Style15"/>
        <w:ind w:left="0" w:right="1975" w:hanging="0"/>
        <w:rPr/>
      </w:pPr>
      <w:r>
        <w:rPr/>
        <w:t>Московского культурологического  лицея</w:t>
      </w:r>
    </w:p>
    <w:p>
      <w:pPr>
        <w:pStyle w:val="Style15"/>
        <w:ind w:left="-709" w:right="1975" w:firstLine="120"/>
        <w:rPr/>
      </w:pPr>
      <w:r>
        <w:rPr/>
        <w:t xml:space="preserve">        № </w:t>
      </w:r>
      <w:r>
        <w:rPr/>
        <w:t>1310 составили памятку учителю:</w:t>
      </w:r>
    </w:p>
    <w:p>
      <w:pPr>
        <w:pStyle w:val="Style15"/>
        <w:ind w:left="-709" w:right="1975" w:firstLine="1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Будьте спокойным и уравнове</w:t>
        <w:softHyphen/>
        <w:t>шенным, но не скованным, а свободным и эмоциональным, жизнерадостным и приветли</w:t>
        <w:softHyphen/>
        <w:t>вы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447665</wp:posOffset>
                </wp:positionH>
                <wp:positionV relativeFrom="paragraph">
                  <wp:posOffset>-1654175</wp:posOffset>
                </wp:positionV>
                <wp:extent cx="1746885" cy="196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709" w:firstLine="12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2120265" cy="194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55.05pt;mso-wrap-distance-left:4pt;mso-wrap-distance-right:4pt;mso-wrap-distance-top:2pt;mso-wrap-distance-bottom:2pt;margin-top:-130.25pt;mso-position-vertical-relative:text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-709" w:firstLine="12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2120265" cy="194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021" w:right="9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Имейте индивидуальный стиль и старайтесь, чтобы один урок не был похож на другой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Вырабатывайте красивый голос, не бубните себе под нос, но и не возбуждайтесь от своего предмета чрезмерно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Своевременно проявляйте чувство юмора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Одевайтесь красиво, по возможности со вкусом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Иногда уклоняйтесь от темы, прерывайте ее интересными фактами и даже анекдотами, не пренебрегайте «свобод</w:t>
        <w:softHyphen/>
        <w:t>ными» сведениями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Держите дисциплину на интересе к своему предмету, справляйтесь с трудными ситуациями легко и непринуж</w:t>
        <w:softHyphen/>
        <w:t xml:space="preserve">денно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Вселяйте в учеников оптимизм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Проводите контрольные работы в интересной для учени</w:t>
        <w:softHyphen/>
        <w:t>ков форме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Поручайте делать шпаргалки, но не приветствуйте пользо</w:t>
        <w:softHyphen/>
        <w:t>вание ими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Не спрашивайте постоянно одних и тех же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Не ставьте отметки «от балды»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Не звоните родителям по пустякам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Придерживайтесь стиля обучения на равных, не заноси</w:t>
        <w:softHyphen/>
        <w:t xml:space="preserve">тесь,  и не сюсюкайте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 xml:space="preserve">Думайте о количестве задаваемого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Спрашивайте учеников в конце урока, как они оценива</w:t>
        <w:softHyphen/>
        <w:t xml:space="preserve">ют работу учителя во время занятия. 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Специально задумывайтесь, как предоставить ученику шанс исправить двойку.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Улыбайтесь, шутите, радуйтесь, передавайте ученикам по</w:t>
        <w:softHyphen/>
        <w:t>ложительные эмоци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continuous"/>
      <w:pgSz w:w="11906" w:h="16820"/>
      <w:pgMar w:left="1021" w:right="96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Style15">
    <w:name w:val="Цитата"/>
    <w:basedOn w:val="Normal"/>
    <w:qFormat/>
    <w:pPr>
      <w:tabs>
        <w:tab w:val="clear" w:pos="720"/>
        <w:tab w:val="left" w:pos="6237" w:leader="none"/>
      </w:tabs>
      <w:spacing w:before="40" w:after="0"/>
      <w:ind w:left="-709" w:right="841" w:firstLine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40:00Z</dcterms:created>
  <dc:creator>Галина</dc:creator>
  <dc:description/>
  <dc:language>en-US</dc:language>
  <cp:lastModifiedBy>Vesa</cp:lastModifiedBy>
  <dcterms:modified xsi:type="dcterms:W3CDTF">2002-10-01T03:35:00Z</dcterms:modified>
  <cp:revision>3</cp:revision>
  <dc:subject/>
  <dc:title/>
</cp:coreProperties>
</file>