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закона о всеобщем обязате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месячника по всеобучу по СОШ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январь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Закона РК  «Об образовании» (ст.4.п.2), постановления Правительства РК № 812 от 28.08.1998 г. в части «обеспечить полную посещаемость школ детьми и подростками от 6 до 17 лет», приказа отдела образования № 1-</w:t>
      </w:r>
      <w:r>
        <w:rPr>
          <w:sz w:val="28"/>
          <w:szCs w:val="28"/>
          <w:lang w:val="kk-KZ"/>
        </w:rPr>
        <w:t xml:space="preserve"> 18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9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СОШ № 24 издан приказ «Об организационных мероприятиях по охвату обучением детей и подростков в 2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ебном году» № 1- 03/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kk-KZ"/>
        </w:rPr>
        <w:t>2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и разработан план мероприятий по месячнику всеобуч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амках месячника всеобуча в </w:t>
      </w:r>
      <w:r>
        <w:rPr>
          <w:sz w:val="28"/>
          <w:szCs w:val="28"/>
          <w:lang w:val="kk-KZ"/>
        </w:rPr>
        <w:t>январе</w:t>
      </w:r>
      <w:r>
        <w:rPr>
          <w:sz w:val="28"/>
          <w:szCs w:val="28"/>
        </w:rPr>
        <w:t xml:space="preserve"> осуществлялся подворный обход микрорайона № 9 с целью учета детей и подростков от 6 до 17 лет. Согласно приказа по школе № 1 – 03/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1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. «О закреплении участков по микрорайону» обход микрорайона осуществлялся с </w:t>
      </w:r>
      <w:r>
        <w:rPr>
          <w:sz w:val="28"/>
          <w:szCs w:val="28"/>
          <w:lang w:val="kk-KZ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kk-KZ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 xml:space="preserve">г.. Результаты обхода учителя зафиксировали в тетрадях установленного образца и заполнили электронную форму по участкам. На основании собранных сведений обновлена электронная база данных микрорайона. Школа согласовала базу данных с представителем Акима микрорайона. По результатам обхода микрорайона составлена социальная кар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икрорайоне школы проживает</w:t>
      </w:r>
      <w:r>
        <w:rPr>
          <w:sz w:val="28"/>
          <w:szCs w:val="28"/>
          <w:lang w:val="kk-KZ"/>
        </w:rPr>
        <w:t xml:space="preserve"> 2385 </w:t>
      </w:r>
      <w:r>
        <w:rPr>
          <w:sz w:val="28"/>
          <w:szCs w:val="28"/>
        </w:rPr>
        <w:t xml:space="preserve">детей. Из них в возрасте от 0 до 6 лет </w:t>
      </w:r>
      <w:r>
        <w:rPr>
          <w:sz w:val="28"/>
          <w:szCs w:val="28"/>
          <w:lang w:val="kk-KZ"/>
        </w:rPr>
        <w:t>988</w:t>
      </w:r>
      <w:r>
        <w:rPr>
          <w:sz w:val="28"/>
          <w:szCs w:val="28"/>
        </w:rPr>
        <w:t xml:space="preserve"> детей и в возрасте от 7 до 18 – </w:t>
      </w:r>
      <w:r>
        <w:rPr>
          <w:sz w:val="28"/>
          <w:szCs w:val="28"/>
          <w:lang w:val="kk-KZ"/>
        </w:rPr>
        <w:t>1397</w:t>
      </w:r>
      <w:r>
        <w:rPr>
          <w:sz w:val="28"/>
          <w:szCs w:val="28"/>
        </w:rPr>
        <w:t xml:space="preserve"> ребен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kk-KZ"/>
        </w:rPr>
        <w:t>От 0 до 6 лет д</w:t>
      </w:r>
      <w:r>
        <w:rPr>
          <w:sz w:val="28"/>
          <w:szCs w:val="28"/>
        </w:rPr>
        <w:t xml:space="preserve">ома воспитываются </w:t>
      </w:r>
      <w:r>
        <w:rPr>
          <w:sz w:val="28"/>
          <w:szCs w:val="28"/>
          <w:lang w:val="kk-KZ"/>
        </w:rPr>
        <w:t>591</w:t>
      </w:r>
      <w:r>
        <w:rPr>
          <w:sz w:val="28"/>
          <w:szCs w:val="28"/>
        </w:rPr>
        <w:t xml:space="preserve"> дете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08</w:t>
      </w:r>
      <w:r>
        <w:rPr>
          <w:sz w:val="28"/>
          <w:szCs w:val="28"/>
        </w:rPr>
        <w:t xml:space="preserve"> детей посещают детские сады</w:t>
      </w:r>
      <w:r>
        <w:rPr>
          <w:sz w:val="28"/>
          <w:szCs w:val="28"/>
          <w:lang w:val="kk-KZ"/>
        </w:rPr>
        <w:t>, в школе 9 детей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бщеобразовательных школах города обучается 12</w:t>
      </w: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 xml:space="preserve"> детей. В СОШ № 24 по микрорайону обучаются  </w:t>
      </w:r>
      <w:r>
        <w:rPr>
          <w:sz w:val="28"/>
          <w:szCs w:val="28"/>
          <w:lang w:val="kk-KZ"/>
        </w:rPr>
        <w:t>745</w:t>
      </w:r>
      <w:r>
        <w:rPr>
          <w:sz w:val="28"/>
          <w:szCs w:val="28"/>
        </w:rPr>
        <w:t xml:space="preserve"> учащихся и  5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9 ребенка обучаются в других школах. Всего в СОШ № 24 обучается 12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ащихся, из них 4</w:t>
      </w:r>
      <w:r>
        <w:rPr>
          <w:sz w:val="28"/>
          <w:szCs w:val="28"/>
          <w:lang w:val="kk-KZ"/>
        </w:rPr>
        <w:t>58</w:t>
      </w:r>
      <w:r>
        <w:rPr>
          <w:sz w:val="28"/>
          <w:szCs w:val="28"/>
        </w:rPr>
        <w:t xml:space="preserve"> детей обучаются из других микрорайо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офессиональных лицеях обучается 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учащихся. В колледжах – </w:t>
      </w:r>
      <w:r>
        <w:rPr>
          <w:sz w:val="28"/>
          <w:szCs w:val="28"/>
          <w:lang w:val="kk-KZ"/>
        </w:rPr>
        <w:t>95</w:t>
      </w:r>
      <w:r>
        <w:rPr>
          <w:sz w:val="28"/>
          <w:szCs w:val="28"/>
        </w:rPr>
        <w:t xml:space="preserve"> учащихся. В ВУЗах –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ащихся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микрорайоне проживает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детей – инвалидов, их них 4 ребенка обучается в СОШ № 24. В школах города  обучается трое детей (ШИГН – 1, ШИ4 – </w:t>
      </w:r>
      <w:r>
        <w:rPr>
          <w:sz w:val="28"/>
          <w:szCs w:val="28"/>
          <w:lang w:val="kk-KZ"/>
        </w:rPr>
        <w:t>3, ОСКШИ - 1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, о</w:t>
      </w:r>
      <w:r>
        <w:rPr>
          <w:sz w:val="28"/>
          <w:szCs w:val="28"/>
        </w:rPr>
        <w:t>дин ребенок обучается в колледже (колледж ИнЕУ)</w:t>
      </w:r>
      <w:r>
        <w:rPr>
          <w:sz w:val="28"/>
          <w:szCs w:val="28"/>
          <w:lang w:val="kk-KZ"/>
        </w:rPr>
        <w:t>, двое детей дошкольного возраста</w:t>
      </w:r>
      <w:r>
        <w:rPr>
          <w:sz w:val="28"/>
          <w:szCs w:val="28"/>
        </w:rPr>
        <w:t>. Обучением на дому охвачено 2 учащихся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val="kk-KZ" w:eastAsia="en-US"/>
        </w:rPr>
        <w:t xml:space="preserve">В ходе обхода микрорайона по адресу ул. Байкальская д.36 была выявлена брошенная девочка примерно трех летнего возраста. </w:t>
      </w:r>
    </w:p>
    <w:p>
      <w:pPr>
        <w:pStyle w:val="Normal"/>
        <w:ind w:firstLine="851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По данному адресу проживает семья: Щеглова Татьяна Викторовна (13.11.1973 г.р.) и Прилепин Юрий Анатольевич (12.12.1971 г.р.). С их слов были записаны сведения о девочке: Щеглова Маргарита Юрьевна, 10.10.2009 г.р..</w:t>
      </w:r>
    </w:p>
    <w:p>
      <w:pPr>
        <w:pStyle w:val="Normal"/>
        <w:ind w:firstLine="851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Девочка в данной семье проживает с весны 2010 года. Она была оставлена им квартиранткой в возрасте предположительно 5 месяцев. О месте нахождения родной матери девочки они ни чего не знают. 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 w:eastAsia="en-US"/>
        </w:rPr>
        <w:t>При обходе микрорайона ранее, сведения о девочке они не подавали, так как боялись что ее у них заберут. На сегодня с ними работуют органы опе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в СОШ №24 обучается 10 детей – инвалидов, обучением на дому охвачено</w:t>
      </w:r>
      <w:r>
        <w:rPr>
          <w:sz w:val="28"/>
          <w:szCs w:val="28"/>
          <w:lang w:val="kk-KZ"/>
        </w:rPr>
        <w:t xml:space="preserve"> 4</w:t>
      </w:r>
      <w:r>
        <w:rPr>
          <w:sz w:val="28"/>
          <w:szCs w:val="28"/>
        </w:rPr>
        <w:t xml:space="preserve"> учащихся по справкам ВКК и заключению медико-педагогической комиссии. В начальной школе 2 ученика, в основной школе – 2 ученик. Обучение на дому организованно в соответствии с приказом МОН № 974 от 26.11.2004 года «Об утверждении Правил о порядке организации учебных занятий для детей – инвалидов проходящих курс лечения в стационарных лечебно – профилактических, реабилитационных и других организациях здравоохранения, оказание помощи родителям в обучении детей – инвалидов на дому учебно-воспитательными организациями» и письмом МОН №7-4/889 от 28.02.2000 года «Об организации обучения больных детей на дому». Обучение проводится  по программе общеобразовательной шко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месячника, с целью контроля УВП,  посещены квартиры детей, обучающихся на дому. Учителя своевременно проводят занятия. Налажена определенная система работы с ро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данной категории. По внутришкольному приказу для ведения занятий назначены 11 учителей. Учебная программа запланирована, календарно-тематические планы учителей утверждены, личные журналы, и дневники наблюдений ведутся, классные журналы заполняются своевремен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 xml:space="preserve">начало янва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откорректирован социальный паспорт школы. По базе данных в школе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детей-сирот и детей, оставшихся без попечения родителей, 1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учеников из малообеспеченных семей, 97 учащихся воспитываются в многодетных семьях, 297 учащихся – в неполных семьях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детей – сирот и детей из малообеспеченных семей собран пакет необходимых документов (акты обследования жилищно – бытовых условий, справки о родителях с места работы, с центра занятости, соц.защиты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К от 25 января 2008 года № 64 «Об утверждении Правил расходования средств, выделяемых на оказание финансовой и материальной помощи социально незащищенным  обучающимся и обучающимся из числа малообеспеченных семей», на основании заявлений родителей и опекунов, собранных документов и решения попечительского совета (протокол № 1 от 28.08.09 г.) для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детей-сирот и 122 учащихся из малообеспеченных семей организовано горячее питание из расчета 155 тенге и 10 детей  питаются за счет средств арендатора столов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по школе проведена акция «Забота», в ходе которой силами ученического и педагогического коллектива оказана дополнительная помощь детям-сиротам и детям из остронуждающихся семей. Из фонда всеобуча в январе на питание  выделено 414 140 тенг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в соответствии с Методическими рекомендациями «Организация горячего питания учащихся в школьных столовых», утвержденными приказом и.о. Представителя Комитета государственного санитарно – эпидемиологического надзора Министерство здравоохранения Республики Казахстан  № 98 от 13 августа 2008 года организовано горячее питание. На начало года в школе издан приказ № 1-03/192 от 15.09.2011 «Об организации горячего питания школьников», с соответствующим графиком питания и графиком дежурства в столовой. Питание осуществляется организовано. С 1 по 6 классы по заявкам классных руководителей. По организации качественного  горячего питания проводится разъяснительная работа с учащимися и родителями (классные часы, беседы, родительские собрания). В школе ведется систематический анализ состояния питания детей, также строго соблюдаются требования САНПИНА. Общий процент охвата питания по начальной школе составило 100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560 уч-ся), среднее и старшее звено – 52% (336).  Итого по школе охвачено горячим питанием 74% учащиеся. Наблюдается положительная динамика охвата горячим питанием на 6%. Общественным питанием охвачено 26 % учащихся, в основном учащиеся старших классов. Медицинскими работниками школы ведется строгий ежедневный учет в бракеражном журнале за качеством проду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определенная система учета и контроля посещаемости занятий учащимся. Система учета многоуровневая: на уровне класса, на уровне классных руководителей, на уровне администрации. Информация фиксируется в Журналах посещаемости с 1 по 4, 5 – 8 , 9 – 11 клас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 – 4 классах учет и контроль ведется классными руков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аросты 5 – 11 классов ежедневно ведут учет и сдают информацию об отсутствующих классному руководителю и дежурному администратор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передаёт сведения социальному педагогу, который вносит в данные в Журнал посещаемости Учителя – предметники на каждом уроке отмечают отсутствующих согласно Инструкции № 502 по ведению школьной документации. Классные руководители оперативно принимают меры по определению причин отсут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дежурный администратор вносит данные в сводную ведомость и докладывает директору. Социальный педагог делает свод за неделю, выявляет учащихся, пропускающих занятия без уважительной причины для принятия мер. Уклоняющиеся от учебы в течении 3 – 5 дней без уважительной причины рассматриваются на совете профилакт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январе 2013 года обновлен банк данных по детям, состоящим на внутришкольном контроле и учете ОДН. В данный момент в школе состоят на учете 17 учащихся, в группе риска – 30 учащихся. За учащимися, состоящими на учете ОДН и ВШК, закреплены общественные воспитатели. Общественные воспитатели помогают классному руководителю отслеживать успеваемость, посещаемость, занятость «трудных» учащихся. Совет профилактики проводится два раза в месяц. В системе работы по профилактики правонарушения в нашей школе проводятся рейды родительского патруля и инспектора ОДН. Целью рейдов является: профилактика правонарушении среди несовершеннолетних и предупреждение детской беспризорности и безнадзорности; выявление детей группы риска и неблагополучных семей. Рейды осуществляются согласно графика, результаты фиксируются в Журнале рейдов родительского патруля. Всего проведено около 27 рей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всеобуча проверялось состояние личных дел учащихся. По проверке личных дел учащихся на январь 2013 года установлено: во всех классах оформлена папка для хранения личных дел учащихся; титульный лист заполнен по образцу и заверен директором; алфавитные номера на личных делах, титульном листе, в алфавитной книге совпадают; имеются в наличие все табеля с росписями родителей, директора школы и классного руководителя, решение педсовета о переводе; печа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хвата обучением выпускников 9 классов школой проводится определенная систематическая работа. По приказу во время месячника всеобуча до 10 января, каждый классный руководитель </w:t>
      </w:r>
      <w:r>
        <w:rPr>
          <w:sz w:val="28"/>
          <w:szCs w:val="28"/>
          <w:lang w:val="kk-KZ"/>
        </w:rPr>
        <w:t xml:space="preserve">предостовляет </w:t>
      </w:r>
      <w:r>
        <w:rPr>
          <w:sz w:val="28"/>
          <w:szCs w:val="28"/>
        </w:rPr>
        <w:t xml:space="preserve">справки – подтверждения об обучении своих учащихся.  С целью охвата обучением выпускников 9 классов школой проводится определенная систематическая рабо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число выпускников 9-х классов составило 112. В 10 – х  классах продолжили обучение в школах 42 выпускника. В колледжах – 56 учащихся, в ПЛ – 13. Выезд на ПМЖ – 1 учени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число выпускников 11-х классов составило 58. Поступило в ВУЗы – 52 выпускника, в колледжи – 11, в ПТЛ – 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2012 г.г. подтверждено справками-подтверждениями из мест учебы своевременно в полном объ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  всеобуча  постоянно  находятся  под  контролем администрации.   В  течение  учебного года  они неоднократно рассматриваются  на заседаниях  совета руководства  и совещаниях при директор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 СОШ № 24                  Рахимгожина Н.Ш.</w:t>
      </w:r>
    </w:p>
    <w:p>
      <w:pPr>
        <w:pStyle w:val="Normal"/>
        <w:rPr/>
      </w:pPr>
      <w:r>
        <w:rPr>
          <w:sz w:val="28"/>
          <w:szCs w:val="28"/>
          <w:lang w:val="kk-KZ"/>
        </w:rPr>
        <w:t>ЗДУВР Баранчук Е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3:00Z</dcterms:created>
  <dc:creator>Boronchuk</dc:creator>
  <dc:description/>
  <dc:language>en-US</dc:language>
  <cp:lastModifiedBy>56</cp:lastModifiedBy>
  <cp:lastPrinted>2013-02-04T14:47:00Z</cp:lastPrinted>
  <dcterms:modified xsi:type="dcterms:W3CDTF">2013-02-06T04:43:00Z</dcterms:modified>
  <cp:revision>2</cp:revision>
  <dc:subject/>
  <dc:title>Информация</dc:title>
</cp:coreProperties>
</file>