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обучения учащихся 2 – 11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1 четверти 2012-2013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  2011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начало 2012 – 2013 учебном году  в  СОШ № 24 обучалось 1207 учащихся (54 класс – комплект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чальном звене – 563 уч-ся (24 класс – комплект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еднем звене – 545 (24 класс – комплек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аршем звене – 99 уч-ся (6 класс – комплектов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четверти выбыло 14 учеников, прибыло – 5. И на конец четверти контингент учащихся составил 1198 уч-ся (динамика -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 1 четверти  качество знаний по школе составило 39,2%,  успеваемость  составила  99,7%. В сравнении с итогами 2011 – 2012 уч.г. наблюдается отрицательная динамика – качество знаний на конец прошлого года оставило 45,1% (динамика – 5,9%), успеваемость – 100% (- 0,3%)</w:t>
      </w:r>
    </w:p>
    <w:p>
      <w:pPr>
        <w:pStyle w:val="Normal"/>
        <w:jc w:val="center"/>
        <w:rPr/>
      </w:pPr>
      <w:r>
        <w:rPr/>
        <w:t>Сравнительная таблица качества знаний по классам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9"/>
        <w:gridCol w:w="1459"/>
        <w:gridCol w:w="1243"/>
        <w:gridCol w:w="1642"/>
        <w:gridCol w:w="1443"/>
        <w:gridCol w:w="124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%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(итог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(1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(ито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(1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4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55pt;height:209.35pt" filled="f" o:ole="">
            <v:imagedata r:id="rId3" o:title=""/>
          </v:shape>
          <o:OLEObject Type="Embed" ProgID="" ShapeID="ole_rId2" DrawAspect="Content" ObjectID="_167972409" r:id="rId2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 1 четверть в школе 63 отличников, 342 хорошис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-2012  учебного года в школе было 107 отличников (- 46), 417 хорошистов (- 75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 отличников и хорошистов</w:t>
      </w:r>
      <w:r>
        <w:rPr/>
        <w:t xml:space="preserve"> по классам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4"/>
        <w:gridCol w:w="1459"/>
        <w:gridCol w:w="1243"/>
        <w:gridCol w:w="1424"/>
        <w:gridCol w:w="1443"/>
        <w:gridCol w:w="124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(итог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(1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(ито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(1четвер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3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198.75pt" filled="f" o:ole="">
            <v:imagedata r:id="rId5" o:title=""/>
          </v:shape>
          <o:OLEObject Type="Embed" ProgID="" ShapeID="ole_rId4" DrawAspect="Content" ObjectID="_260627912" r:id="rId4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для повышения качества знаний в школе есть, т.к. 17 учащихся имеют по одной четверке, 63 уч-ся – по одной тройке. Таким образом, по итогам 2 четверти есть возможность поднять качество знаний. Необходимо классным руководителям, учителям – предметникам уделять повышенное внимание к учащимся которые могут дать хорошие результат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 1 четверти не аттестованы 2 учащихся (Бектемиров Н. – 9д, Харчук А. – 10в). Данные учащиеся находятся на ле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ое учащихся завершили четверть с неудовлетворительными оценками по четырем предметам. Бериккожы А. (3д) – русский язык (учитель Дмитриева Т.В.), Хакимулин Б.(9в) – рус.яз. и лит-ра (учитель Амиленова Д.А.), Абдыкалык А.(10в) – Шопинская Л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целях  повышения  результативности  обучения проводить  коррекционную  работу  во  всех  классах  через  организацию  дополнительных  индивидуальных  и групповых  занятий,  разработку  разноуровневых  и  дифференцированных зад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Всем  учителям  составить  и утвердить  планы  коррекционной работы  со  слабоуспевающими  учащимися,  потенциальными  отличниками  и хорошистами  -  до  30 ноября 2011 года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данной работы  рассмотреть  в  конце  2  четверти  на  заседании Совета 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" w:hAnsi="Times" w:cs="Lucida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45:00Z</dcterms:created>
  <dc:creator>Boronchuk</dc:creator>
  <dc:description/>
  <cp:keywords/>
  <dc:language>en-US</dc:language>
  <cp:lastModifiedBy>Компьютер</cp:lastModifiedBy>
  <cp:lastPrinted>2005-04-01T05:47:00Z</cp:lastPrinted>
  <dcterms:modified xsi:type="dcterms:W3CDTF">2005-04-01T01:49:00Z</dcterms:modified>
  <cp:revision>4</cp:revision>
  <dc:subject/>
  <dc:title/>
</cp:coreProperties>
</file>