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тогам обучения учащихся 2 – 11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 четверти 2012-2013 учебного года</w:t>
      </w:r>
    </w:p>
    <w:p>
      <w:pPr>
        <w:pStyle w:val="Normal"/>
        <w:jc w:val="center"/>
        <w:rPr/>
      </w:pPr>
      <w:r>
        <w:rPr>
          <w:b/>
          <w:bCs/>
        </w:rPr>
        <w:t>январь  2013 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начало 2 четверти 2012 – 2013 учебном году  в  СОШ № 24 обучалось 1198 учащихся (54 класс – комплект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чальном звене – 562 уч-ся (24 класс – комплект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еднем звене – 540 (24 класс – комплект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аршем звене – 96 уч-ся (6 класс – комплектов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четверти выбыло 10 учеников, прибыло – 13. И на конец четверти контингент учащихся составил 1201 уч-ся (динамика +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2 четверти  качество знаний по школе составило 38,2%,  успеваемость  составила  99,5%. В сравнении с итогами 1 четверти 2012 – 2013 уч.г. наблюдается отрицательная динамика – качество знаний составило 39,2% (динамика –1%), успеваемость – 99,7% (- 0,2%)</w:t>
      </w:r>
    </w:p>
    <w:p>
      <w:pPr>
        <w:pStyle w:val="Normal"/>
        <w:jc w:val="center"/>
        <w:rPr/>
      </w:pPr>
      <w:r>
        <w:rPr/>
        <w:t>Сравнительная таблица качества знаний по классам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09"/>
        <w:gridCol w:w="1459"/>
        <w:gridCol w:w="1243"/>
        <w:gridCol w:w="1642"/>
        <w:gridCol w:w="1443"/>
        <w:gridCol w:w="124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%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(1четверт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(2четвер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(1четверт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(2четвер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4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1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0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– 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40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188.25pt" filled="f" o:ole="">
            <v:imagedata r:id="rId3" o:title=""/>
          </v:shape>
          <o:OLEObject Type="Embed" ProgID="" ShapeID="ole_rId2" DrawAspect="Content" ObjectID="_1280960804" r:id="rId2"/>
        </w:objec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 2 четверть в школе 59 отличников, 338 хорошис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1 четверти 2012-2013  учебного года в школе было 63 отличника (-4), 342 хорошиста (-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ая таблица отличников и хорошистов</w:t>
      </w:r>
      <w:r>
        <w:rPr/>
        <w:t xml:space="preserve"> по классам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4"/>
        <w:gridCol w:w="1459"/>
        <w:gridCol w:w="1243"/>
        <w:gridCol w:w="1424"/>
        <w:gridCol w:w="1443"/>
        <w:gridCol w:w="124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ст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(1четверт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(2четвер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(1четверт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(2четвер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30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5pt;height:213.8pt" filled="f" o:ole="">
            <v:imagedata r:id="rId5" o:title=""/>
          </v:shape>
          <o:OLEObject Type="Embed" ProgID="" ShapeID="ole_rId4" DrawAspect="Content" ObjectID="_45776608" r:id="rId4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для повышения качества знаний в школе есть, т.к. 18 учащихся имеют по одной четверке, 59 уч-ся – по одной тройке. Таким образом, по итогам 3 четверти есть возможность поднять качество знаний. Необходимо классным руководителям, учителям – предметникам уделять повышенное внимание к учащимся которые могут дать хорошие результаты, усилить работу со способными учащими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 2 четверти не аттестован 1 учащийся (Орлов М. – 8д), так как находился на ле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о учащихся завершили четверть с неудовлетворительными оценками по четырем предметам. Бериккожы А. (3д) – русский язык и математика (учитель Дмитриева Т.В.), Хакимулин Б.(9в) – рус.яз. и лит-ра (учитель Амиленова Д.А.), Аубакирова Д. (11В) – русский язык и литература (Амиленова Д.А.), Исабеков О. (11В) – русский язык и литература (Амиленова Д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целях  повышения  результативности  обучения проводить  коррекционную  работу  во  всех  классах  через  организацию  дополнительных  индивидуальных  и групповых  занятий,  разработку  разноуровневых  и  дифференцированных зад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 учителям  составить  и утвердить  планы  коррекционной работы  со  слабоуспевающими  учащимися,  потенциальными  отличниками  и хорошистами  год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</w:rPr>
        <w:t>Результаты данной работы рассмотреть в конце 3 четверти  на  заседании Совета 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" w:hAnsi="Times" w:cs="Lucida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0:00Z</dcterms:created>
  <dc:creator>Boronchuk</dc:creator>
  <dc:description/>
  <dc:language>en-US</dc:language>
  <cp:lastModifiedBy>56</cp:lastModifiedBy>
  <cp:lastPrinted>2005-04-01T05:47:00Z</cp:lastPrinted>
  <dcterms:modified xsi:type="dcterms:W3CDTF">2013-01-21T11:40:00Z</dcterms:modified>
  <cp:revision>2</cp:revision>
  <dc:subject/>
  <dc:title/>
</cp:coreProperties>
</file>