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«УТВЕРЖДАЮ»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 xml:space="preserve">   ___________ Г. </w:t>
      </w:r>
      <w:r>
        <w:rPr>
          <w:b/>
          <w:sz w:val="28"/>
          <w:szCs w:val="28"/>
        </w:rPr>
        <w:t xml:space="preserve">Кулаковск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ИСАНИЕ МУЗЫКАЛЬНОЙ СТУДИИ 2012-2013 год</w:t>
      </w:r>
    </w:p>
    <w:p>
      <w:pPr>
        <w:pStyle w:val="Normal"/>
        <w:rPr/>
      </w:pPr>
      <w:r>
        <w:rPr/>
        <w:t xml:space="preserve">  </w:t>
      </w:r>
    </w:p>
    <w:tbl>
      <w:tblPr>
        <w:tblW w:w="16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558"/>
        <w:gridCol w:w="2785"/>
        <w:gridCol w:w="3229"/>
        <w:gridCol w:w="1422"/>
        <w:gridCol w:w="3290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КАЛЬНАЯ ГРУППА «УЛЫБКА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ДИВИДУАЛЬНЫЙ ВОКА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КАЛЬНАЯ ГРУППА «КОЛОКОЛЬЧИ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О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КОВОДИТЕЛЬ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5 – 14.3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 – 16.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ЮСЕМБАЕВА С.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ЫСЕНКО Э.Г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 – 15.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ЮСЕМБАЕВА С.О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 – 16.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5 – 14.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ЮСЕМБАЕВА С.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ЫСЕНКО Э.Г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 – 13.5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ЮСЕМБАЕВА С.О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 – 14.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ЫСЕНКО Э.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26:00Z</dcterms:created>
  <dc:creator>User</dc:creator>
  <dc:description/>
  <cp:keywords/>
  <dc:language>en-US</dc:language>
  <cp:lastModifiedBy>05</cp:lastModifiedBy>
  <dcterms:modified xsi:type="dcterms:W3CDTF">2013-02-07T04:53:00Z</dcterms:modified>
  <cp:revision>3</cp:revision>
  <dc:subject/>
  <dc:title>«УТВЕРЖДАЮ»</dc:title>
</cp:coreProperties>
</file>