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Әуес ісім –ас дайындау.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1-тапсырма:  </w:t>
      </w:r>
    </w:p>
    <w:p>
      <w:pPr>
        <w:pStyle w:val="Style15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 xml:space="preserve">І.Сұраққа жауап бер.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енің ас дайындауға әуестігің бар ма?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ен ас дайындағанда кімге көмектесесің?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наң қандай салат дайындауды біледі?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айындаған салаттың құрамында нелер бар?   </w:t>
      </w:r>
    </w:p>
    <w:p>
      <w:pPr>
        <w:pStyle w:val="Style15"/>
        <w:ind w:left="144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ІІ.Қандай тағам түрлерін әзірлегенді ұнатасың? 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3"/>
        <w:gridCol w:w="2076"/>
        <w:gridCol w:w="206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лқын тағамда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Ыстық тағамд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үт тағамда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усындар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Style15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ІІІ. Берілген сөздерді қолданып сөйлемдер құраңдар: </w:t>
      </w:r>
    </w:p>
    <w:p>
      <w:pPr>
        <w:pStyle w:val="Style15"/>
        <w:ind w:left="1440" w:hanging="0"/>
        <w:rPr/>
      </w:pPr>
      <w:r>
        <w:rPr>
          <w:rFonts w:cs="Arial" w:ascii="Arial" w:hAnsi="Arial"/>
          <w:sz w:val="28"/>
          <w:szCs w:val="28"/>
          <w:lang w:val="kk-KZ"/>
        </w:rPr>
        <w:t xml:space="preserve">ұнайды,салқын тағамдар,тәтті тағамдар, сүт өнімдері, сусындар, тамақтану.  </w:t>
      </w:r>
    </w:p>
    <w:p>
      <w:pPr>
        <w:pStyle w:val="Style15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>ІҮ. Берілген ойды мағынасына қарай аяқтаңдар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спазшы адам жұмысына кіріспестен бұрын қолын сабындап .......   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с әзірлейтін ыдыс таза ......... 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kk-KZ"/>
        </w:rPr>
        <w:t xml:space="preserve">Ас әзірлеп болған соң құрал-саймандарды қайда қою керек?   </w:t>
      </w:r>
    </w:p>
    <w:p>
      <w:pPr>
        <w:pStyle w:val="Style15"/>
        <w:ind w:left="112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112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112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112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1125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Ү. Асқа байланысты жаңылтпаштар жаз.   </w:t>
      </w:r>
    </w:p>
    <w:p>
      <w:pPr>
        <w:pStyle w:val="Style15"/>
        <w:spacing w:before="0" w:after="200"/>
        <w:ind w:left="1125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3:00Z</dcterms:created>
  <dc:creator>Азамат</dc:creator>
  <dc:description/>
  <cp:keywords/>
  <dc:language>en-US</dc:language>
  <cp:lastModifiedBy>6567</cp:lastModifiedBy>
  <dcterms:modified xsi:type="dcterms:W3CDTF">2013-02-01T09:41:00Z</dcterms:modified>
  <cp:revision>3</cp:revision>
  <dc:subject/>
  <dc:title/>
</cp:coreProperties>
</file>