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kk-KZ"/>
        </w:rPr>
        <w:t>Бекітемін</w:t>
      </w:r>
    </w:p>
    <w:p>
      <w:pPr>
        <w:pStyle w:val="Normal"/>
        <w:jc w:val="right"/>
        <w:rPr/>
      </w:pPr>
      <w:r>
        <w:rPr>
          <w:b/>
          <w:sz w:val="18"/>
          <w:szCs w:val="18"/>
          <w:lang w:val="kk-KZ"/>
        </w:rPr>
        <w:t xml:space="preserve">           № </w:t>
      </w:r>
      <w:r>
        <w:rPr>
          <w:b/>
          <w:sz w:val="18"/>
          <w:szCs w:val="18"/>
          <w:lang w:val="kk-KZ"/>
        </w:rPr>
        <w:t>39 ОМ директор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Е.Булга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боты спортивных секций на 2012-2013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800"/>
        <w:gridCol w:w="2526"/>
        <w:gridCol w:w="216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 И. О. руководи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,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 А. Д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юнош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ресенье, 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8.30-21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пеисов А.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кресенье, четвер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8.30-21.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пеисов А.Н. </w:t>
            </w:r>
          </w:p>
        </w:tc>
      </w:tr>
      <w:tr>
        <w:trPr>
          <w:trHeight w:val="2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 (девуш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бота, втор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 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. 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ут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ы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еда, пятниц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30-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 М.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тэ-кекушинк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, четверг, субб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таев А. А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ғыз- кумала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ы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онедель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5.00-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баев М. 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Футб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ы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недельник , 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.00-1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шина Е.В.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ла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С.П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09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30;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.30-17.30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-9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Н.Г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0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3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закша-кур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л борь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00-11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зинов Т.М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00-11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00-11.0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мб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л борь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шатов Е.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Дзюд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ал борьб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темиров И.С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ят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б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ы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адио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ник, 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 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ар С. И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р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лый за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ник, понедель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9.00-10.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9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шина Е. В.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Е.Булгакова</w:t>
      </w:r>
    </w:p>
    <w:sectPr>
      <w:type w:val="nextPage"/>
      <w:pgSz w:w="11906" w:h="16838"/>
      <w:pgMar w:left="289" w:right="53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7:00Z</dcterms:created>
  <dc:creator>Saltanat</dc:creator>
  <dc:description/>
  <cp:keywords/>
  <dc:language>en-US</dc:language>
  <cp:lastModifiedBy>Sam</cp:lastModifiedBy>
  <cp:lastPrinted>2012-08-31T16:32:00Z</cp:lastPrinted>
  <dcterms:modified xsi:type="dcterms:W3CDTF">2013-02-07T08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