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МЯТКА</w:t>
      </w:r>
    </w:p>
    <w:p>
      <w:pPr>
        <w:pStyle w:val="Normal"/>
        <w:shd w:fill="F4F4F4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астнику конференции, выступающему с докладом</w:t>
      </w:r>
    </w:p>
    <w:p>
      <w:pPr>
        <w:pStyle w:val="Normal"/>
        <w:shd w:fill="F4F4F4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сследовательской работы</w:t>
      </w:r>
    </w:p>
    <w:p>
      <w:pPr>
        <w:pStyle w:val="Normal"/>
        <w:shd w:fill="F4F4F4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4F4F4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, изложенными ниже: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shd w:fill="F4F4F4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 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При подготовке к защите работы помните, что Ваш доклад должен отвечать на вопросы: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чем проводилось исследование? (Цель и задачи исследования)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то известно из литературы по теме Вашего исследования ? (Очень коротко).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де и когда проводились исследования?</w:t>
      </w:r>
    </w:p>
    <w:p>
      <w:pPr>
        <w:pStyle w:val="Normal"/>
        <w:shd w:fill="F4F4F4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акие методы сбора материала использовались и почему?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 каких условиях проводился сбор материала?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колько материала собрано?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акие результаты (в сроках и цифрах) получены?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Чем объясняется получение таких результатов?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акие выводы сделаны?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  работы.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hd w:fill="F4F4F4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При подготовке выступления следует учесть, что доклады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не читаются по тексту, а рассказывают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hd w:fill="F4F4F4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Чтобы говорить без «бумажки»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не стоит заучивать текст выступления наизу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hd w:fill="F4F4F4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се наглядно-иллюстративные материал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диаграммы, графики, схемы, таблицы и т.п.), используемые Вами при выступлении,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должны быть легко читаемыми сидящими в зале и понятными без дополнительных объяснени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оэтому они должны быть подписанными и иметь расшифровку условных обозначений.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Во время выступления наглядно-иллюстративный материал должен использоваться.</w:t>
      </w:r>
    </w:p>
    <w:p>
      <w:pPr>
        <w:pStyle w:val="Normal"/>
        <w:shd w:fill="F4F4F4" w:val="clear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shd w:fill="F4F4F4" w:val="clear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При демонстрации наглядно-иллюстративного материала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следует использовать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казку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авторучку, карандаш, но никак не палец. При этом нужно повернуться к слушателям лицом, а не спиной.</w:t>
      </w:r>
    </w:p>
    <w:p>
      <w:pPr>
        <w:pStyle w:val="Normal"/>
        <w:shd w:fill="F4F4F4" w:val="clear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7:00Z</dcterms:created>
  <dc:creator>User</dc:creator>
  <dc:description/>
  <cp:keywords/>
  <dc:language>en-US</dc:language>
  <cp:lastModifiedBy>Admin</cp:lastModifiedBy>
  <dcterms:modified xsi:type="dcterms:W3CDTF">2013-01-17T15:27:00Z</dcterms:modified>
  <cp:revision>2</cp:revision>
  <dc:subject/>
  <dc:title/>
</cp:coreProperties>
</file>