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недели психологии «В каждом из нас солнце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427"/>
        <w:gridCol w:w="1392"/>
        <w:gridCol w:w="2594"/>
      </w:tblGrid>
      <w:tr>
        <w:trPr>
          <w:trHeight w:val="2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ень недел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ласс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 и время проведения</w:t>
            </w:r>
          </w:p>
        </w:tc>
      </w:tr>
      <w:tr>
        <w:trPr>
          <w:trHeight w:val="16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недельни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 Открытие недели псих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нейка «Психология — удивительная наука»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 Акция «Психологи дошкольникам».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-9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аб. № 23, после 3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ини-центр, в течение дня</w:t>
            </w:r>
          </w:p>
        </w:tc>
      </w:tr>
      <w:tr>
        <w:trPr>
          <w:trHeight w:val="16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торни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 Акция «День эмоций и чувств».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. Социологический опрос «Я выбираю…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-11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-7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йе школ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течение дня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чебные кабине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течение дня</w:t>
            </w:r>
          </w:p>
        </w:tc>
      </w:tr>
      <w:tr>
        <w:trPr>
          <w:trHeight w:val="15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ре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 Открытое городское мероприятие «Поле чудес» «Родное Прииртышье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8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аб. № 23,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30</w:t>
            </w:r>
          </w:p>
        </w:tc>
      </w:tr>
      <w:tr>
        <w:trPr>
          <w:trHeight w:val="131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етвер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 Открытое заседание клуба «Мой выбор» на тему «Преступление и подросток».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-8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аб. № 23,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15</w:t>
            </w:r>
          </w:p>
        </w:tc>
      </w:tr>
      <w:tr>
        <w:trPr>
          <w:trHeight w:val="51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ятниц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 Открытое заседание клуба «Подросток» на тему «Невербальное общение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-6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б. № 23,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15</w:t>
            </w:r>
          </w:p>
        </w:tc>
      </w:tr>
      <w:tr>
        <w:trPr>
          <w:trHeight w:val="51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уббо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 Центр «Семья» на тему «Как помочь одаренному ребенку».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 Линейка по итогам недели психологии «В каждом из нас солнц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-9 (по 2 человека от класса)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б. № 23,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б. № 23, после 3 урок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5:00Z</dcterms:created>
  <dc:creator>12</dc:creator>
  <dc:description/>
  <cp:keywords/>
  <dc:language>en-US</dc:language>
  <cp:lastModifiedBy>12</cp:lastModifiedBy>
  <dcterms:modified xsi:type="dcterms:W3CDTF">2013-02-11T08:49:00Z</dcterms:modified>
  <cp:revision>28</cp:revision>
  <dc:subject/>
  <dc:title/>
</cp:coreProperties>
</file>