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</w:t>
        <w:tab/>
        <w:t>Английский язык</w:t>
        <w:tab/>
        <w:tab/>
        <w:t>Вариант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кончание читается отлично от других в слов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eeded</w:t>
        <w:tab/>
        <w:t xml:space="preserve">B)Waited </w:t>
        <w:tab/>
        <w:t xml:space="preserve">C) Developed </w:t>
        <w:tab/>
        <w:t xml:space="preserve">D) Wanted </w:t>
        <w:tab/>
        <w:t>E) Expect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аписа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Diffecult </w:t>
        <w:tab/>
        <w:t xml:space="preserve">B) Dufficult </w:t>
        <w:tab/>
        <w:t xml:space="preserve">C)Difficalt </w:t>
        <w:tab/>
        <w:t xml:space="preserve">D) Deefficult </w:t>
        <w:tab/>
        <w:t>E) Difficul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3. “Wet”  </w:t>
      </w:r>
      <w:r>
        <w:rPr>
          <w:b/>
          <w:sz w:val="18"/>
          <w:szCs w:val="18"/>
        </w:rPr>
        <w:t>являетс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нтонимо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ry </w:t>
        <w:tab/>
        <w:tab/>
        <w:t xml:space="preserve">B) Fast </w:t>
        <w:tab/>
        <w:tab/>
        <w:t xml:space="preserve">C) Old </w:t>
        <w:tab/>
        <w:tab/>
        <w:t xml:space="preserve">D) Neat </w:t>
        <w:tab/>
        <w:tab/>
        <w:t>E) Light</w:t>
      </w:r>
    </w:p>
    <w:p>
      <w:pPr>
        <w:pStyle w:val="Normal"/>
        <w:rPr/>
      </w:pPr>
      <w:r>
        <w:rPr>
          <w:b/>
          <w:sz w:val="18"/>
          <w:szCs w:val="18"/>
        </w:rPr>
        <w:t>4.Найдите синоним слов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orry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appeal </w:t>
        <w:tab/>
        <w:t xml:space="preserve">B) To go on </w:t>
        <w:tab/>
        <w:t xml:space="preserve">C) To apply </w:t>
        <w:tab/>
        <w:t xml:space="preserve">D) To trouble </w:t>
        <w:tab/>
        <w:t>E) To tur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 </w:t>
      </w:r>
      <w:r>
        <w:rPr>
          <w:b/>
          <w:sz w:val="18"/>
          <w:szCs w:val="18"/>
        </w:rPr>
        <w:t>Замен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а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ыражени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дни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м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You put it into your tea or coffe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alt </w:t>
        <w:tab/>
        <w:tab/>
        <w:t xml:space="preserve">B) Sugar </w:t>
        <w:tab/>
        <w:tab/>
        <w:t>C) Sand</w:t>
        <w:tab/>
        <w:tab/>
        <w:t xml:space="preserve">D) Flour </w:t>
        <w:tab/>
        <w:tab/>
        <w:t>E) Juice</w:t>
      </w:r>
    </w:p>
    <w:p>
      <w:pPr>
        <w:pStyle w:val="Normal"/>
        <w:rPr/>
      </w:pPr>
      <w:r>
        <w:rPr>
          <w:b/>
          <w:sz w:val="18"/>
          <w:szCs w:val="18"/>
        </w:rPr>
        <w:t>6. Найдите общее слово для данной группы слов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Arm</w:t>
        <w:tab/>
        <w:t xml:space="preserve"> </w:t>
        <w:tab/>
        <w:t xml:space="preserve">B) Body </w:t>
        <w:tab/>
        <w:tab/>
        <w:t xml:space="preserve">C)Finger  </w:t>
        <w:tab/>
        <w:t xml:space="preserve">D) Palm </w:t>
        <w:tab/>
        <w:tab/>
        <w:t>E) Neck</w:t>
      </w:r>
    </w:p>
    <w:p>
      <w:pPr>
        <w:pStyle w:val="Normal"/>
        <w:rPr/>
      </w:pPr>
      <w:r>
        <w:rPr>
          <w:b/>
          <w:sz w:val="18"/>
          <w:szCs w:val="18"/>
        </w:rPr>
        <w:t>7. Выберите правильный вариант перевода слова:</w:t>
        <w:tab/>
        <w:t>Невозможный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Possible </w:t>
        <w:tab/>
        <w:t xml:space="preserve">B) Impossible </w:t>
        <w:tab/>
        <w:t xml:space="preserve">C) Inpossible </w:t>
        <w:tab/>
        <w:t xml:space="preserve">D) Dispossible </w:t>
        <w:tab/>
        <w:t>E) Unposssibl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8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ж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xpensive </w:t>
        <w:tab/>
        <w:t xml:space="preserve">B) Graduation </w:t>
        <w:tab/>
        <w:t xml:space="preserve">C) Beautiful </w:t>
        <w:tab/>
        <w:t xml:space="preserve">D) Demonstration </w:t>
        <w:tab/>
        <w:t>E) Airport</w:t>
      </w:r>
    </w:p>
    <w:p>
      <w:pPr>
        <w:pStyle w:val="Normal"/>
        <w:rPr/>
      </w:pPr>
      <w:r>
        <w:rPr>
          <w:b/>
          <w:sz w:val="18"/>
          <w:szCs w:val="18"/>
        </w:rPr>
        <w:t>9. Дополните предложение существительным в притяжательном падеж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is my ... co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ifes’s </w:t>
        <w:tab/>
        <w:t xml:space="preserve">B) wife’s </w:t>
        <w:tab/>
        <w:t xml:space="preserve">C) wifes’ </w:t>
        <w:tab/>
        <w:t xml:space="preserve">D) wife </w:t>
        <w:tab/>
        <w:tab/>
        <w:t>E) wive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Заверш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разделите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опрос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eather was changing the whole day yesterday, ...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aven’t it? </w:t>
        <w:tab/>
        <w:t xml:space="preserve">B) wasn’t it? </w:t>
        <w:tab/>
        <w:t xml:space="preserve">C) did it? </w:t>
        <w:tab/>
        <w:t xml:space="preserve">D) don’t it? </w:t>
        <w:tab/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18"/>
          <w:szCs w:val="18"/>
        </w:rPr>
        <w:t>11. Отметьте форму глагола, перед которой можно поставить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>”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grown </w:t>
        <w:tab/>
        <w:t xml:space="preserve">B) have grew </w:t>
        <w:tab/>
        <w:t xml:space="preserve">C) grow </w:t>
        <w:tab/>
        <w:tab/>
        <w:t xml:space="preserve">D) will grow </w:t>
        <w:tab/>
        <w:t>E) grew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2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is the national emblem of Englan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amrock </w:t>
        <w:tab/>
        <w:t xml:space="preserve">B) tulip </w:t>
        <w:tab/>
        <w:tab/>
        <w:t>C) violet</w:t>
        <w:tab/>
        <w:t xml:space="preserve"> </w:t>
        <w:tab/>
        <w:t xml:space="preserve">D) rose </w:t>
        <w:tab/>
        <w:tab/>
        <w:t>E) maple leaf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3. Заполните пропуск:</w:t>
        <w:tab/>
      </w:r>
      <w:r>
        <w:rPr>
          <w:sz w:val="18"/>
          <w:szCs w:val="18"/>
          <w:lang w:val="en-US"/>
        </w:rPr>
        <w:t>Dad was invited to ... to see the headmaster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 school </w:t>
        <w:tab/>
        <w:t xml:space="preserve">B) schools </w:t>
        <w:tab/>
        <w:t xml:space="preserve">C) the school’s </w:t>
        <w:tab/>
        <w:t xml:space="preserve">D) school’s </w:t>
        <w:tab/>
        <w:t>E) a schoo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ставьте необходимый предлог в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ing exercises is good ... your heal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 </w:t>
        <w:tab/>
        <w:tab/>
        <w:t xml:space="preserve">B) from </w:t>
        <w:tab/>
        <w:tab/>
        <w:t xml:space="preserve">C) to </w:t>
        <w:tab/>
        <w:tab/>
        <w:t xml:space="preserve">D) for </w:t>
        <w:tab/>
        <w:tab/>
        <w:t>E) with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5. 869 правильно читает</w:t>
      </w:r>
      <w:r>
        <w:rPr>
          <w:b/>
          <w:sz w:val="18"/>
          <w:szCs w:val="18"/>
        </w:rPr>
        <w:t>с</w:t>
      </w:r>
      <w:r>
        <w:rPr>
          <w:b/>
          <w:sz w:val="18"/>
          <w:szCs w:val="18"/>
          <w:lang w:val="en-US"/>
        </w:rPr>
        <w:t>я:</w:t>
      </w:r>
    </w:p>
    <w:p>
      <w:pPr>
        <w:pStyle w:val="Normal"/>
        <w:rPr/>
      </w:pPr>
      <w:r>
        <w:rPr>
          <w:sz w:val="18"/>
          <w:szCs w:val="18"/>
          <w:lang w:val="en-US"/>
        </w:rPr>
        <w:t>A) eight hundred sixty-nine</w:t>
        <w:tab/>
        <w:t xml:space="preserve">B) seven hundred and sixty-nine </w:t>
        <w:tab/>
        <w:t>C) eight hundred sixty-f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eight hundred sixty-three</w:t>
        <w:tab/>
        <w:t>E) eight hundred and sixty-nin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Найд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рядков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числительно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welvth </w:t>
        <w:tab/>
        <w:t xml:space="preserve">B) Twelfth </w:t>
        <w:tab/>
        <w:t xml:space="preserve">C) Twelve </w:t>
        <w:tab/>
        <w:t xml:space="preserve">D) Twelveth </w:t>
        <w:tab/>
        <w:t>E) Twenty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7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The shortest word in this group is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July </w:t>
        <w:tab/>
        <w:tab/>
        <w:t xml:space="preserve">B) February  </w:t>
        <w:tab/>
        <w:t>C) May</w:t>
        <w:tab/>
        <w:t xml:space="preserve"> </w:t>
        <w:tab/>
        <w:t xml:space="preserve">D) July </w:t>
        <w:tab/>
        <w:tab/>
        <w:t>E) Apr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Выберите правильный вариант местоимения.</w:t>
      </w:r>
    </w:p>
    <w:p>
      <w:pPr>
        <w:pStyle w:val="Normal"/>
        <w:rPr/>
      </w:pPr>
      <w:r>
        <w:rPr>
          <w:sz w:val="18"/>
          <w:szCs w:val="18"/>
          <w:lang w:val="en-US"/>
        </w:rPr>
        <w:t>Th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tterfl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ook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k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owe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ren’t ... wings wonderfu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 </w:t>
        <w:tab/>
        <w:tab/>
        <w:t xml:space="preserve">B) other </w:t>
        <w:tab/>
        <w:tab/>
        <w:t xml:space="preserve">C) its </w:t>
        <w:tab/>
        <w:tab/>
        <w:t xml:space="preserve">D) their </w:t>
        <w:tab/>
        <w:tab/>
        <w:t>E) ou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Выберите предложение с правильным указательным местоимением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se big black box is rather new. </w:t>
        <w:tab/>
        <w:t xml:space="preserve">B) This big  black box is rather new. </w:t>
        <w:tab/>
        <w:t xml:space="preserve">C) That  big black boxes are rather new. </w:t>
        <w:tab/>
        <w:t>D) These big black box are rather  new.</w:t>
        <w:tab/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Tho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lac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o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th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Выберите правильный общий вопрос к предложению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wasn’t anything in the ba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there something in the bag? </w:t>
        <w:tab/>
        <w:t xml:space="preserve">B) Was there something in the bag? </w:t>
        <w:tab/>
        <w:t>C) Was there anything in the bag?</w:t>
        <w:tab/>
        <w:t xml:space="preserve">D) There was nothing in the bag, wasn’t there? </w:t>
        <w:tab/>
        <w:t>E) There wasn’t anything in the bag, wasn’t it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1.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уж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.</w:t>
        <w:tab/>
        <w:t>Where do ... liv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xes </w:t>
        <w:tab/>
        <w:tab/>
        <w:t xml:space="preserve">B) oxens </w:t>
        <w:tab/>
        <w:tab/>
        <w:t xml:space="preserve">C) oxs </w:t>
        <w:tab/>
        <w:tab/>
        <w:t xml:space="preserve">D) oxen </w:t>
        <w:tab/>
        <w:tab/>
        <w:t>E) ox</w:t>
      </w:r>
    </w:p>
    <w:p>
      <w:pPr>
        <w:pStyle w:val="Normal"/>
        <w:rPr/>
      </w:pPr>
      <w:r>
        <w:rPr>
          <w:b/>
          <w:sz w:val="18"/>
          <w:szCs w:val="18"/>
        </w:rPr>
        <w:t>22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... in the 8 form three year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as </w:t>
        <w:tab/>
        <w:tab/>
        <w:t xml:space="preserve">B) were </w:t>
        <w:tab/>
        <w:tab/>
        <w:t xml:space="preserve">C)am </w:t>
        <w:tab/>
        <w:tab/>
        <w:t xml:space="preserve">D) are </w:t>
        <w:tab/>
        <w:tab/>
        <w:t>E) i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.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е</w:t>
      </w:r>
      <w:r>
        <w:rPr>
          <w:b/>
          <w:sz w:val="18"/>
          <w:szCs w:val="18"/>
          <w:lang w:val="en-US"/>
        </w:rPr>
        <w:t xml:space="preserve">  Present Indefinite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aughted </w:t>
        <w:tab/>
        <w:t xml:space="preserve">B) Teaching </w:t>
        <w:tab/>
        <w:t xml:space="preserve">C) Teached </w:t>
        <w:tab/>
        <w:t xml:space="preserve">D) Teaches </w:t>
        <w:tab/>
        <w:t>E) Taug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Поставьте глагол в предложении в Past Continuous Tens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(to sleep) when their parents came h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as sleeping </w:t>
        <w:tab/>
        <w:t xml:space="preserve">B) were sleep </w:t>
        <w:tab/>
        <w:t xml:space="preserve">C) was sleep </w:t>
        <w:tab/>
        <w:t xml:space="preserve">D) were sleeping </w:t>
        <w:tab/>
        <w:t>E) were to sleep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many buildings (to build) in your city every ye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re built </w:t>
        <w:tab/>
        <w:t>B) Has been built</w:t>
        <w:tab/>
        <w:t xml:space="preserve">C) Were build </w:t>
        <w:tab/>
        <w:t xml:space="preserve">D) Will be build </w:t>
        <w:tab/>
        <w:t>E) Have bui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Выделенное слово является существительным в предложении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e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at the window every evening. </w:t>
        <w:tab/>
        <w:t xml:space="preserve">B) Why are you </w:t>
      </w:r>
      <w:r>
        <w:rPr>
          <w:b/>
          <w:sz w:val="18"/>
          <w:szCs w:val="18"/>
          <w:u w:val="single"/>
          <w:lang w:val="en-US"/>
        </w:rPr>
        <w:t>standing</w:t>
      </w:r>
      <w:r>
        <w:rPr>
          <w:sz w:val="18"/>
          <w:szCs w:val="18"/>
          <w:lang w:val="en-US"/>
        </w:rPr>
        <w:t xml:space="preserve"> here? </w:t>
        <w:tab/>
        <w:t xml:space="preserve">C) The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with many books is in the corner of the room. </w:t>
        <w:tab/>
        <w:t xml:space="preserve">D) </w:t>
      </w:r>
      <w:r>
        <w:rPr>
          <w:b/>
          <w:sz w:val="18"/>
          <w:szCs w:val="18"/>
          <w:u w:val="single"/>
          <w:lang w:val="en-US"/>
        </w:rPr>
        <w:t>Stand</w:t>
      </w:r>
      <w:r>
        <w:rPr>
          <w:sz w:val="18"/>
          <w:szCs w:val="18"/>
          <w:lang w:val="en-US"/>
        </w:rPr>
        <w:t xml:space="preserve"> up, please. </w:t>
        <w:tab/>
        <w:t xml:space="preserve">E) The computer  for children </w:t>
      </w:r>
      <w:r>
        <w:rPr>
          <w:b/>
          <w:sz w:val="18"/>
          <w:szCs w:val="18"/>
          <w:u w:val="single"/>
          <w:lang w:val="en-US"/>
        </w:rPr>
        <w:t>stands</w:t>
      </w:r>
      <w:r>
        <w:rPr>
          <w:sz w:val="18"/>
          <w:szCs w:val="18"/>
          <w:lang w:val="en-US"/>
        </w:rPr>
        <w:t xml:space="preserve"> in the room.</w:t>
      </w:r>
    </w:p>
    <w:p>
      <w:pPr>
        <w:pStyle w:val="Normal"/>
        <w:rPr/>
      </w:pPr>
      <w:r>
        <w:rPr>
          <w:b/>
          <w:sz w:val="18"/>
          <w:szCs w:val="18"/>
        </w:rPr>
        <w:t>27. Выберите правильный вариант фразового глагола  «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iv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mother ... ... and let the boy watch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ave up </w:t>
        <w:tab/>
        <w:t xml:space="preserve">B) gave out </w:t>
        <w:tab/>
        <w:t xml:space="preserve">C) gave away </w:t>
        <w:tab/>
        <w:t xml:space="preserve">D) gave back </w:t>
        <w:tab/>
        <w:t>E) gave 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Выберите правильный вариант ответа или вопрос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I’ve got an awful toothache.</w:t>
      </w:r>
    </w:p>
    <w:p>
      <w:pPr>
        <w:pStyle w:val="Normal"/>
        <w:rPr/>
      </w:pPr>
      <w:r>
        <w:rPr>
          <w:sz w:val="18"/>
          <w:szCs w:val="18"/>
          <w:lang w:val="en-US"/>
        </w:rPr>
        <w:t>- Open your mouth, please. I can see it. The tooth looks very b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 Well, I’m fright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onsense. </w:t>
        <w:tab/>
        <w:t xml:space="preserve">B) I’m very happy. </w:t>
        <w:tab/>
        <w:t xml:space="preserve">C) Can you pull it out? </w:t>
        <w:tab/>
        <w:t xml:space="preserve">D)  Can you examine it out? </w:t>
        <w:tab/>
        <w:t>E) Can you show it out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9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словицу</w:t>
      </w:r>
      <w:r>
        <w:rPr>
          <w:b/>
          <w:sz w:val="18"/>
          <w:szCs w:val="18"/>
          <w:lang w:val="en-US"/>
        </w:rPr>
        <w:t>:</w:t>
        <w:tab/>
        <w:tab/>
      </w:r>
      <w:r>
        <w:rPr>
          <w:sz w:val="18"/>
          <w:szCs w:val="18"/>
          <w:lang w:val="en-US"/>
        </w:rPr>
        <w:t>As you make your bed 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... by halves. </w:t>
        <w:tab/>
        <w:t xml:space="preserve">B) ... than to go astray. </w:t>
        <w:tab/>
        <w:t xml:space="preserve">C) ... three minutes behind. </w:t>
        <w:tab/>
        <w:t xml:space="preserve">D) ... so you must lie on it. </w:t>
        <w:tab/>
        <w:t>E</w:t>
      </w:r>
      <w:r>
        <w:rPr>
          <w:sz w:val="18"/>
          <w:szCs w:val="18"/>
        </w:rPr>
        <w:t xml:space="preserve">) ... </w:t>
      </w:r>
      <w:r>
        <w:rPr>
          <w:sz w:val="18"/>
          <w:szCs w:val="18"/>
          <w:lang w:val="en-US"/>
        </w:rPr>
        <w:t>to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ar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30. Укажите предложение, где глагол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 является модальным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was sixteen last year. </w:t>
        <w:tab/>
        <w:t xml:space="preserve">B) She was at the cinema. </w:t>
        <w:tab/>
        <w:t xml:space="preserve">C) Mother is at home. </w:t>
        <w:tab/>
        <w:t xml:space="preserve">D) What are you doing? </w:t>
        <w:tab/>
        <w:t>E) The delegation is to come on Mo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ГК </w:t>
        <w:tab/>
        <w:t>Английский язык</w:t>
        <w:tab/>
        <w:tab/>
        <w:t>Вариант 2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1. Выберите правильно написанную </w:t>
      </w:r>
      <w:r>
        <w:rPr>
          <w:b/>
          <w:sz w:val="18"/>
          <w:szCs w:val="18"/>
          <w:lang w:val="en-US"/>
        </w:rPr>
        <w:t xml:space="preserve">2 </w:t>
      </w:r>
      <w:r>
        <w:rPr>
          <w:b/>
          <w:sz w:val="18"/>
          <w:szCs w:val="18"/>
        </w:rPr>
        <w:t>форму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а</w:t>
      </w:r>
      <w:r>
        <w:rPr>
          <w:b/>
          <w:sz w:val="18"/>
          <w:szCs w:val="18"/>
          <w:lang w:val="en-US"/>
        </w:rPr>
        <w:t xml:space="preserve"> “to stop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Stopped </w:t>
        <w:tab/>
        <w:t xml:space="preserve">B) Stopped </w:t>
        <w:tab/>
        <w:t xml:space="preserve">C) To stopped </w:t>
        <w:tab/>
        <w:t xml:space="preserve">D) To stoppd </w:t>
        <w:tab/>
        <w:t>E) Stopet</w:t>
      </w:r>
    </w:p>
    <w:p>
      <w:pPr>
        <w:pStyle w:val="Normal"/>
        <w:rPr/>
      </w:pPr>
      <w:r>
        <w:rPr>
          <w:b/>
          <w:sz w:val="18"/>
          <w:szCs w:val="18"/>
        </w:rPr>
        <w:t>2. Найдите синоним словосочетания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finis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chool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leave school B) To have school </w:t>
        <w:tab/>
        <w:t xml:space="preserve">C) To enter school </w:t>
        <w:tab/>
        <w:t>D) To get school</w:t>
        <w:tab/>
        <w:t xml:space="preserve"> E) To begin school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3. </w:t>
      </w:r>
      <w:r>
        <w:rPr>
          <w:b/>
          <w:sz w:val="18"/>
          <w:szCs w:val="18"/>
        </w:rPr>
        <w:t>Антонимо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 xml:space="preserve"> “Absence” </w:t>
      </w:r>
      <w:r>
        <w:rPr>
          <w:b/>
          <w:sz w:val="18"/>
          <w:szCs w:val="18"/>
        </w:rPr>
        <w:t>является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elay </w:t>
        <w:tab/>
        <w:t xml:space="preserve">B) Adjustment </w:t>
        <w:tab/>
        <w:t xml:space="preserve">C) Presence </w:t>
        <w:tab/>
        <w:t xml:space="preserve">D) Substance </w:t>
        <w:tab/>
        <w:t>E) Isolatio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4. </w:t>
      </w:r>
      <w:r>
        <w:rPr>
          <w:b/>
          <w:sz w:val="18"/>
          <w:szCs w:val="18"/>
        </w:rPr>
        <w:t>Со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сочетание</w:t>
      </w:r>
      <w:r>
        <w:rPr>
          <w:b/>
          <w:sz w:val="18"/>
          <w:szCs w:val="18"/>
          <w:lang w:val="en-US"/>
        </w:rPr>
        <w:t>:</w:t>
        <w:tab/>
        <w:t>a br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eal </w:t>
        <w:tab/>
        <w:t xml:space="preserve">B) light </w:t>
        <w:tab/>
        <w:t xml:space="preserve">C) banana </w:t>
        <w:tab/>
        <w:t xml:space="preserve">D) window </w:t>
        <w:tab/>
        <w:t>E) moo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ыберите фразовый глагол со значением «вставать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et into </w:t>
        <w:tab/>
        <w:t xml:space="preserve">B) Get up </w:t>
        <w:tab/>
        <w:t xml:space="preserve">C) Get from </w:t>
        <w:tab/>
        <w:t xml:space="preserve">D) Get down </w:t>
        <w:tab/>
        <w:t>E) Get of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Найдите лишнее слово в данном тематическом ряду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singer </w:t>
        <w:tab/>
        <w:t xml:space="preserve">B) luggage </w:t>
        <w:tab/>
        <w:t xml:space="preserve">C) passport </w:t>
        <w:tab/>
        <w:t xml:space="preserve">D) customs </w:t>
        <w:tab/>
        <w:t>E) aircra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ыберите исчисляемое существительн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Sugar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Wheat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Butter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Peace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Republ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пределите функцию придаточного предложения в следующем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says, that his father is ill.</w:t>
      </w:r>
    </w:p>
    <w:p>
      <w:pPr>
        <w:pStyle w:val="Normal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определение 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казуемое </w:t>
        <w:tab/>
        <w:t xml:space="preserve">С)обстоятельство 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ополнение </w:t>
        <w:tab/>
        <w:t>Е) подлежащее</w:t>
      </w:r>
    </w:p>
    <w:p>
      <w:pPr>
        <w:pStyle w:val="Normal"/>
        <w:rPr/>
      </w:pPr>
      <w:r>
        <w:rPr>
          <w:b/>
          <w:sz w:val="18"/>
          <w:szCs w:val="18"/>
        </w:rPr>
        <w:t>9. Выберите правильный вариант.</w:t>
        <w:tab/>
        <w:tab/>
      </w:r>
      <w:r>
        <w:rPr>
          <w:sz w:val="18"/>
          <w:szCs w:val="18"/>
          <w:lang w:val="en-US"/>
        </w:rPr>
        <w:t>H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bb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stamps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ollected </w:t>
        <w:tab/>
        <w:t xml:space="preserve">B) Collects </w:t>
        <w:tab/>
        <w:t xml:space="preserve">C) Collect to </w:t>
        <w:tab/>
        <w:t xml:space="preserve">D) Collecting </w:t>
        <w:tab/>
        <w:t>E) Collec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Whose monument stands in the centre of Trafalgar Squa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dmiral Nelson </w:t>
        <w:tab/>
        <w:t xml:space="preserve">B) Abraham Lincoln </w:t>
        <w:tab/>
        <w:t xml:space="preserve">C) Winston Churchill </w:t>
        <w:tab/>
        <w:t xml:space="preserve">D) John Glenn </w:t>
        <w:tab/>
        <w:t>E) General Washing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ыберите слово с  четвертым типом слога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Car </w:t>
        <w:tab/>
        <w:t xml:space="preserve">B) Dress </w:t>
        <w:tab/>
        <w:tab/>
        <w:t xml:space="preserve">C) Tulip </w:t>
        <w:tab/>
        <w:t xml:space="preserve">              D) Fire</w:t>
        <w:tab/>
        <w:tab/>
        <w:t>E) Bur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2. </w:t>
      </w:r>
      <w:r>
        <w:rPr>
          <w:b/>
          <w:sz w:val="18"/>
          <w:szCs w:val="18"/>
        </w:rPr>
        <w:t>Выраз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дни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м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sz w:val="18"/>
          <w:szCs w:val="18"/>
          <w:lang w:val="en-US"/>
        </w:rPr>
        <w:t>You dry yourself with it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aper </w:t>
        <w:tab/>
        <w:tab/>
        <w:t xml:space="preserve">B) Dress </w:t>
        <w:tab/>
        <w:tab/>
        <w:t xml:space="preserve">C) Towel </w:t>
        <w:tab/>
        <w:t xml:space="preserve">D) Leaves </w:t>
        <w:tab/>
        <w:t>E) Wa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Выберите правильный вариант ответ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Do you like pop music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Let’s go to the pop concert at new colle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I would/ All right. </w:t>
        <w:tab/>
        <w:t xml:space="preserve">B) Yes, we are/ We go. </w:t>
        <w:tab/>
        <w:t xml:space="preserve">C) Yes,a lot/ All right. 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I would/ You are going. </w:t>
        <w:tab/>
        <w:t>E) No, I like it./ Goo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ye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оотнесите данную идиому с ее значением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She has a green thumb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She really won the prize. </w:t>
        <w:tab/>
        <w:tab/>
        <w:t xml:space="preserve">B) She is good at growing plants. </w:t>
        <w:tab/>
        <w:t xml:space="preserve">C) She does more than it is necessary. </w:t>
        <w:tab/>
        <w:t xml:space="preserve">D) She likes boasting. </w:t>
        <w:tab/>
        <w:t>E) She cannot grow plants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5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ртиклей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Astana is ... centre of ... political and ... cultural life of ... coun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/the/ the/the/ -.</w:t>
        <w:tab/>
        <w:tab/>
        <w:t>B)-/ a/ the/ -/ -.</w:t>
        <w:tab/>
        <w:t>C)-/ the/ the/ -/ the.</w:t>
        <w:tab/>
        <w:tab/>
        <w:t>D) -/the/ -/-/ -.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E) the/ the/ the/ the/ the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дходящи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г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llions of people were killed ... World War I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f </w:t>
        <w:tab/>
        <w:tab/>
        <w:t xml:space="preserve">B) from </w:t>
        <w:tab/>
        <w:tab/>
        <w:t xml:space="preserve">C) on </w:t>
        <w:tab/>
        <w:tab/>
        <w:t xml:space="preserve">D) during </w:t>
        <w:tab/>
        <w:t>E) b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7. Закончите предложение:</w:t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ath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as</w:t>
      </w:r>
      <w:r>
        <w:rPr>
          <w:b/>
          <w:sz w:val="18"/>
          <w:szCs w:val="18"/>
        </w:rPr>
        <w:t xml:space="preserve">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ad </w:t>
        <w:tab/>
        <w:tab/>
        <w:t xml:space="preserve">B) well </w:t>
        <w:tab/>
        <w:tab/>
        <w:t xml:space="preserve">C) badly </w:t>
        <w:tab/>
        <w:tab/>
        <w:t xml:space="preserve">D) brightly </w:t>
        <w:tab/>
        <w:t>E) nicely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8. </w:t>
      </w:r>
      <w:r>
        <w:rPr>
          <w:b/>
          <w:sz w:val="18"/>
          <w:szCs w:val="18"/>
        </w:rPr>
        <w:t>Найд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м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илагательно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at </w:t>
        <w:tab/>
        <w:tab/>
        <w:t xml:space="preserve">B) slowly </w:t>
        <w:tab/>
        <w:t xml:space="preserve">C) organization </w:t>
        <w:tab/>
        <w:tab/>
        <w:t xml:space="preserve">D) nine </w:t>
        <w:tab/>
        <w:t>E) fruitful</w:t>
      </w:r>
    </w:p>
    <w:p>
      <w:pPr>
        <w:pStyle w:val="Normal"/>
        <w:rPr/>
      </w:pPr>
      <w:r>
        <w:rPr>
          <w:b/>
          <w:sz w:val="18"/>
          <w:szCs w:val="18"/>
        </w:rPr>
        <w:t>19. Выберите правильный вариант степени сравнения прилагательного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was ... ... as this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Less cold </w:t>
        <w:tab/>
        <w:t xml:space="preserve">B) Much cold </w:t>
        <w:tab/>
        <w:t xml:space="preserve">C) Colder </w:t>
        <w:tab/>
        <w:t xml:space="preserve">D) As cold </w:t>
        <w:tab/>
        <w:t>E) More col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0.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опуще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естоим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as a very hard time for him. He used to work a lot ... 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ir </w:t>
        <w:tab/>
        <w:t xml:space="preserve">B) that </w:t>
        <w:tab/>
        <w:t xml:space="preserve">C) these </w:t>
        <w:tab/>
        <w:t xml:space="preserve">D) this </w:t>
        <w:tab/>
        <w:t>E) tho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Выберите правильный вариант местоимения:</w:t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a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o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en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English film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no </w:t>
        <w:tab/>
        <w:tab/>
        <w:t xml:space="preserve">B) nothing </w:t>
        <w:tab/>
        <w:t xml:space="preserve">C) some </w:t>
        <w:tab/>
        <w:tab/>
        <w:t xml:space="preserve">D) any </w:t>
        <w:tab/>
        <w:tab/>
        <w:t>E) every</w:t>
      </w:r>
    </w:p>
    <w:p>
      <w:pPr>
        <w:pStyle w:val="Normal"/>
        <w:rPr/>
      </w:pPr>
      <w:r>
        <w:rPr>
          <w:b/>
          <w:sz w:val="18"/>
          <w:szCs w:val="18"/>
        </w:rPr>
        <w:t>22. Вставьте подходящее по смыслу слово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wrote that letter?</w:t>
      </w:r>
    </w:p>
    <w:p>
      <w:pPr>
        <w:pStyle w:val="Normal"/>
        <w:rPr/>
      </w:pPr>
      <w:r>
        <w:rPr>
          <w:sz w:val="18"/>
          <w:szCs w:val="18"/>
          <w:lang w:val="en-US"/>
        </w:rPr>
        <w:t>A) Where</w:t>
        <w:tab/>
        <w:t xml:space="preserve">B) Why </w:t>
        <w:tab/>
        <w:tab/>
        <w:t xml:space="preserve">C) Whose </w:t>
        <w:tab/>
        <w:t xml:space="preserve">D) Whom </w:t>
        <w:tab/>
        <w:t>E) Wh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. Поставьте предложение в </w:t>
      </w:r>
      <w:r>
        <w:rPr>
          <w:b/>
          <w:sz w:val="18"/>
          <w:szCs w:val="18"/>
          <w:lang w:val="en-US"/>
        </w:rPr>
        <w:t>P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ntinuous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mother ... at 7 o’clock yesterday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... have been watching TV </w:t>
        <w:tab/>
        <w:t xml:space="preserve">B) ... is watching TV </w:t>
        <w:tab/>
        <w:t xml:space="preserve">C) ... was watching TV </w:t>
        <w:tab/>
        <w:t xml:space="preserve">D) ... am watching TV </w:t>
        <w:tab/>
        <w:t>E) ... will be watching TV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4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haven’t finished their work 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yesterday. </w:t>
        <w:tab/>
        <w:t xml:space="preserve">B) yet. </w:t>
        <w:tab/>
        <w:tab/>
        <w:t xml:space="preserve">C)tomorrow. </w:t>
        <w:tab/>
        <w:t xml:space="preserve">D) last year. </w:t>
        <w:tab/>
        <w:t>E) th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I (to ask) to write an artic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as asked </w:t>
        <w:tab/>
        <w:t xml:space="preserve">B) Is asked </w:t>
        <w:tab/>
        <w:t xml:space="preserve">C) Was asked </w:t>
        <w:tab/>
        <w:t xml:space="preserve">D) Was ask </w:t>
        <w:tab/>
        <w:t>E) Am ask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Выберите правильный вариант написания порядкового числительного:</w:t>
        <w:tab/>
        <w:t>22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the twenty second </w:t>
        <w:tab/>
        <w:t xml:space="preserve">B) the twenty-second </w:t>
        <w:tab/>
        <w:t xml:space="preserve">C) twenty two </w:t>
        <w:tab/>
        <w:t xml:space="preserve">D) twenty-two </w:t>
        <w:tab/>
        <w:t>E) twenty-secon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7. </w:t>
      </w:r>
      <w:r>
        <w:rPr>
          <w:b/>
          <w:sz w:val="18"/>
          <w:szCs w:val="18"/>
        </w:rPr>
        <w:t>Дополн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ok at this couple. I know his name. But I don’t know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s </w:t>
        <w:tab/>
        <w:tab/>
        <w:t xml:space="preserve">B) me </w:t>
        <w:tab/>
        <w:t xml:space="preserve">C) her </w:t>
        <w:tab/>
        <w:tab/>
        <w:t xml:space="preserve">D) she </w:t>
        <w:tab/>
        <w:tab/>
        <w:t>E) h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... at the thetre tomorrow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be </w:t>
        <w:tab/>
        <w:tab/>
        <w:t xml:space="preserve">B) were </w:t>
        <w:tab/>
        <w:tab/>
        <w:t xml:space="preserve">C) are </w:t>
        <w:tab/>
        <w:tab/>
        <w:t xml:space="preserve">D) will be </w:t>
        <w:tab/>
        <w:t>E) w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Задайте вопрос к выделенному слову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He speaks English </w:t>
      </w:r>
      <w:r>
        <w:rPr>
          <w:b/>
          <w:sz w:val="18"/>
          <w:szCs w:val="18"/>
          <w:u w:val="single"/>
          <w:lang w:val="en-US"/>
        </w:rPr>
        <w:t>very well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language does he speak well? </w:t>
        <w:tab/>
        <w:t xml:space="preserve">B) When does he speak English? 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) Who speaks English well? </w:t>
        <w:tab/>
        <w:t xml:space="preserve">D) What does he do well? </w:t>
        <w:tab/>
        <w:t>E) How does he speak English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Выберите правильный мода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ildren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li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on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They are too young to look after thems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st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n’t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ould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Had to b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Shouldn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ГК</w:t>
        <w:tab/>
        <w:t>Английский язык</w:t>
        <w:tab/>
        <w:t>Тест                                                         Вариант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 Выделенная буква читается отлично от других в слов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А</w:t>
      </w:r>
      <w:r>
        <w:rPr>
          <w:sz w:val="18"/>
          <w:lang w:val="en-US"/>
        </w:rPr>
        <w:t>) Janua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ab/>
        <w:t>B) Laborato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</w:t>
        <w:tab/>
        <w:t xml:space="preserve">C) 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ellow </w:t>
        <w:tab/>
        <w:t>D) Man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 </w:t>
        <w:tab/>
        <w:t>E) Mostl</w:t>
      </w:r>
      <w:r>
        <w:rPr>
          <w:b/>
          <w:sz w:val="18"/>
          <w:u w:val="single"/>
          <w:lang w:val="en-US"/>
        </w:rPr>
        <w:t>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Выберите слово, правильно составленное из следующих букв: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s, e, h, t, l, o, c</w:t>
      </w:r>
    </w:p>
    <w:p>
      <w:pPr>
        <w:pStyle w:val="Normal"/>
        <w:jc w:val="both"/>
        <w:rPr/>
      </w:pPr>
      <w:r>
        <w:rPr>
          <w:sz w:val="18"/>
          <w:lang w:val="en-US"/>
        </w:rPr>
        <w:t>A) cehotel</w:t>
        <w:tab/>
        <w:t>B) hesclot</w:t>
        <w:tab/>
        <w:t xml:space="preserve">C) teclosoh </w:t>
        <w:tab/>
        <w:t xml:space="preserve">D) eltohsc </w:t>
        <w:tab/>
        <w:t>E) clothes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3. “Nobody”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A) Everything</w:t>
        <w:tab/>
        <w:t xml:space="preserve">     B) All      C) Anybody </w:t>
        <w:tab/>
        <w:t xml:space="preserve">D) Everytime </w:t>
        <w:tab/>
        <w:t xml:space="preserve">     E) Anything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 Выберите правильный вариант предлога:</w:t>
      </w:r>
    </w:p>
    <w:p>
      <w:pPr>
        <w:pStyle w:val="Normal"/>
        <w:jc w:val="both"/>
        <w:rPr/>
      </w:pPr>
      <w:r>
        <w:rPr>
          <w:sz w:val="18"/>
          <w:lang w:val="en-US"/>
        </w:rPr>
        <w:t>Go</w:t>
      </w:r>
      <w:r>
        <w:rPr>
          <w:sz w:val="18"/>
        </w:rPr>
        <w:t xml:space="preserve"> … </w:t>
      </w:r>
      <w:r>
        <w:rPr>
          <w:sz w:val="18"/>
          <w:lang w:val="en-US"/>
        </w:rPr>
        <w:t>reading</w:t>
      </w:r>
      <w:r>
        <w:rPr>
          <w:sz w:val="18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</w:rPr>
        <w:t xml:space="preserve"> </w:t>
      </w:r>
      <w:r>
        <w:rPr>
          <w:sz w:val="18"/>
          <w:lang w:val="en-US"/>
        </w:rPr>
        <w:t>story</w:t>
      </w:r>
      <w:r>
        <w:rPr>
          <w:sz w:val="18"/>
        </w:rPr>
        <w:t xml:space="preserve">. </w:t>
      </w:r>
      <w:r>
        <w:rPr>
          <w:sz w:val="18"/>
          <w:lang w:val="en-US"/>
        </w:rPr>
        <w:t>I want to know its end.</w:t>
      </w:r>
    </w:p>
    <w:p>
      <w:pPr>
        <w:pStyle w:val="Normal"/>
        <w:jc w:val="both"/>
        <w:rPr/>
      </w:pPr>
      <w:r>
        <w:rPr>
          <w:sz w:val="18"/>
          <w:lang w:val="en-US"/>
        </w:rPr>
        <w:t>A) Out</w:t>
        <w:tab/>
        <w:t xml:space="preserve">     B) Through      C) About      D) In      E)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Вставьте подходящее по смыслу слово в предложе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My father can … a tractor.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A) pull  </w:t>
        <w:tab/>
        <w:t xml:space="preserve">    B) push </w:t>
        <w:tab/>
        <w:t xml:space="preserve">C) take     D) drive </w:t>
        <w:tab/>
        <w:tab/>
        <w:t>E) pick up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6. Выберите правильный вариант перевода слова:    </w:t>
      </w:r>
      <w:r>
        <w:rPr>
          <w:b/>
          <w:sz w:val="18"/>
          <w:lang w:val="en-US"/>
        </w:rPr>
        <w:t>Ea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</w:t>
      </w:r>
      <w:r>
        <w:rPr>
          <w:sz w:val="18"/>
        </w:rPr>
        <w:t xml:space="preserve">) съели бы      </w:t>
      </w:r>
      <w:r>
        <w:rPr>
          <w:sz w:val="18"/>
          <w:lang w:val="en-US"/>
        </w:rPr>
        <w:t>B</w:t>
      </w:r>
      <w:r>
        <w:rPr>
          <w:sz w:val="18"/>
        </w:rPr>
        <w:t xml:space="preserve">) съедобный </w:t>
        <w:tab/>
        <w:t xml:space="preserve">С) невкусный      </w:t>
      </w:r>
      <w:r>
        <w:rPr>
          <w:sz w:val="18"/>
          <w:lang w:val="en-US"/>
        </w:rPr>
        <w:t>D</w:t>
      </w:r>
      <w:r>
        <w:rPr>
          <w:sz w:val="18"/>
        </w:rPr>
        <w:t>) едоки      Е) ес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One hundred minus forty-six is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fifty-four</w:t>
        <w:tab/>
        <w:t>B) sixty      C) forty-four     D) seventy      E) fifty-f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оставл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We go very often to the theatre.</w:t>
        <w:tab/>
        <w:t>B) To the theatre we very often 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) We go to the theatre very often. </w:t>
        <w:tab/>
        <w:t>D) We very often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Very often we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9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ерундием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Mr. Brown  has been collecting stamps for 5 years alre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Harry has just collected the new information. C) Students are collecting in the hall n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I am fond of  collecting coins. E) The driver collected the suitcases from the st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>The oldest part of  London is called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The West End      B) The East End </w:t>
        <w:tab/>
        <w:t xml:space="preserve">C) The City </w:t>
        <w:tab/>
        <w:t xml:space="preserve">D) The Capital </w:t>
        <w:tab/>
        <w:t>E) The Tha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. Выберите правильный вариант артик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</w:rPr>
        <w:t xml:space="preserve">… </w:t>
      </w:r>
      <w:r>
        <w:rPr>
          <w:sz w:val="18"/>
          <w:lang w:val="en-US"/>
        </w:rPr>
        <w:t>London</w:t>
      </w:r>
      <w:r>
        <w:rPr>
          <w:sz w:val="18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</w:rPr>
        <w:t xml:space="preserve"> … </w:t>
      </w:r>
      <w:r>
        <w:rPr>
          <w:sz w:val="18"/>
          <w:lang w:val="en-US"/>
        </w:rPr>
        <w:t>capital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… </w:t>
      </w:r>
      <w:r>
        <w:rPr>
          <w:sz w:val="18"/>
          <w:lang w:val="en-US"/>
        </w:rPr>
        <w:t>England and one of … most beautiful cities in … Euro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- / the/ a/ the/ a.</w:t>
        <w:tab/>
        <w:t xml:space="preserve">B) -/ a/ the/ -/ the. </w:t>
        <w:tab/>
        <w:t>C) -/ the/ a/-/ a.     D) -/ a/ - / the/ -.</w:t>
        <w:tab/>
        <w:t xml:space="preserve"> E) -/the/-/ the/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2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</w:t>
      </w:r>
      <w:r>
        <w:rPr>
          <w:b/>
          <w:sz w:val="18"/>
          <w:lang w:val="en-US"/>
        </w:rPr>
        <w:t>.</w:t>
      </w:r>
      <w:r>
        <w:rPr>
          <w:sz w:val="18"/>
          <w:lang w:val="en-US"/>
        </w:rPr>
        <w:t xml:space="preserve">   This is a nice piece … jewelr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of      B) an     C) off      D) in </w:t>
        <w:tab/>
        <w:t>E)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</w:rPr>
        <w:t>13. Образуйте прилагательное с противоположным значением от слова  “</w:t>
      </w:r>
      <w:r>
        <w:rPr>
          <w:b/>
          <w:sz w:val="18"/>
          <w:lang w:val="en-US"/>
        </w:rPr>
        <w:t>correct</w:t>
      </w:r>
      <w:r>
        <w:rPr>
          <w:b/>
          <w:sz w:val="18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 Ilcorrect </w:t>
        <w:tab/>
        <w:t xml:space="preserve">B) Imcorrect </w:t>
        <w:tab/>
        <w:t xml:space="preserve">  C) Uncorrect    D) Incorrect     E) Recorrec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</w:rPr>
        <w:t>14</w:t>
      </w:r>
      <w:r>
        <w:rPr>
          <w:b/>
          <w:sz w:val="18"/>
        </w:rPr>
        <w:t xml:space="preserve">. Выберите эквивалент для предложения: </w:t>
      </w:r>
      <w:r>
        <w:rPr>
          <w:sz w:val="18"/>
        </w:rPr>
        <w:t>Моей маме будет пятьдесят лет в 2005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y  mother will be fifty in two thousand and five yea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B) My mother will be fifty in two thousand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C) My mother will be fifty in two zero zero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My mother  will be fifty in two twenty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My mother will be fifty in two thousand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5. Выберите прилагательное в превосходной степ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 xml:space="preserve">A) more important </w:t>
        <w:tab/>
        <w:t xml:space="preserve">B) less important </w:t>
        <w:tab/>
        <w:t xml:space="preserve">C) the harder </w:t>
        <w:tab/>
        <w:t xml:space="preserve">     D) the fattest  </w:t>
        <w:tab/>
        <w:t xml:space="preserve">E) the better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ер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е</w:t>
      </w:r>
      <w:r>
        <w:rPr>
          <w:b/>
          <w:sz w:val="18"/>
          <w:lang w:val="en-US"/>
        </w:rPr>
        <w:t xml:space="preserve">: </w:t>
      </w:r>
      <w:r>
        <w:rPr>
          <w:sz w:val="18"/>
          <w:lang w:val="en-US"/>
        </w:rPr>
        <w:t>She is younger than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Him </w:t>
        <w:tab/>
        <w:t xml:space="preserve">    B) Who   </w:t>
        <w:tab/>
        <w:t>C) His</w:t>
        <w:tab/>
        <w:t xml:space="preserve"> D) Hers </w:t>
        <w:tab/>
        <w:t xml:space="preserve">     E) Wh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я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>Do … the students in your class learn English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  <w:lang w:val="en-US"/>
        </w:rPr>
        <w:t xml:space="preserve">A) every </w:t>
        <w:tab/>
        <w:tab/>
        <w:t xml:space="preserve">B) this </w:t>
        <w:tab/>
        <w:tab/>
        <w:t xml:space="preserve">C) all </w:t>
        <w:tab/>
        <w:t xml:space="preserve">D) some </w:t>
        <w:tab/>
        <w:tab/>
        <w:t>E) 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b/>
          <w:b/>
          <w:sz w:val="18"/>
        </w:rPr>
      </w:pPr>
      <w:r>
        <w:rPr>
          <w:b/>
          <w:sz w:val="18"/>
        </w:rPr>
        <w:t xml:space="preserve">18. Выберите правильный вариант вопросительного местоим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 xml:space="preserve">… </w:t>
      </w:r>
      <w:r>
        <w:rPr>
          <w:sz w:val="18"/>
          <w:lang w:val="en-US"/>
        </w:rPr>
        <w:t>son is playing in the yard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Whom </w:t>
        <w:tab/>
        <w:t xml:space="preserve">B) Whose </w:t>
        <w:tab/>
        <w:t xml:space="preserve">C) Which </w:t>
        <w:tab/>
        <w:t xml:space="preserve">D) What </w:t>
        <w:tab/>
        <w:t>E) W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19. Найдите множественное  число слова  “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man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  <w:lang w:val="en-US"/>
        </w:rPr>
        <w:t xml:space="preserve">A) men </w:t>
        <w:tab/>
        <w:t xml:space="preserve">B) manes </w:t>
        <w:tab/>
        <w:t xml:space="preserve">C) man </w:t>
        <w:tab/>
        <w:t xml:space="preserve">D) mens </w:t>
        <w:tab/>
        <w:t>E) ma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20. Выберите втор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find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Found </w:t>
        <w:tab/>
        <w:t xml:space="preserve">B) To found </w:t>
        <w:tab/>
        <w:t xml:space="preserve">C) Fonded </w:t>
        <w:tab/>
        <w:t xml:space="preserve">D) Finded </w:t>
        <w:tab/>
        <w:t>E) To find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 xml:space="preserve">21. Выберите глагол в форме </w:t>
      </w:r>
      <w:r>
        <w:rPr>
          <w:b/>
          <w:sz w:val="18"/>
          <w:lang w:val="en-US"/>
        </w:rPr>
        <w:t>Present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ontinuous</w:t>
      </w:r>
      <w:r>
        <w:rPr>
          <w:b/>
          <w:sz w:val="1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Is does </w:t>
        <w:tab/>
        <w:t xml:space="preserve">B) Is did </w:t>
        <w:tab/>
        <w:t xml:space="preserve">C) Is do </w:t>
        <w:tab/>
        <w:t xml:space="preserve">D) Is doing </w:t>
        <w:tab/>
        <w:t>E) Is done</w:t>
      </w:r>
    </w:p>
    <w:p>
      <w:pPr>
        <w:pStyle w:val="Normal"/>
        <w:rPr/>
      </w:pPr>
      <w:r>
        <w:rPr>
          <w:b/>
          <w:sz w:val="18"/>
        </w:rPr>
        <w:t xml:space="preserve">22. </w:t>
      </w:r>
      <w:r>
        <w:rPr>
          <w:b/>
          <w:sz w:val="18"/>
          <w:szCs w:val="18"/>
        </w:rPr>
        <w:t xml:space="preserve"> Поставьте предложение в отрицательную форму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 usually get to work by b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usually didn’t get to work by bus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 don’t usually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 usually no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usually won’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 usually doesn’t get to work by b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ода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   Our English lessons at school were boring. We … long exercises and learn a lot of grammar rules by heart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to write </w:t>
        <w:tab/>
        <w:t xml:space="preserve">B) can write </w:t>
        <w:tab/>
        <w:t xml:space="preserve">C) must </w:t>
        <w:tab/>
        <w:t xml:space="preserve">   D) had to write </w:t>
        <w:tab/>
        <w:t>E) must wri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. В данной группе слов глаголом является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cold </w:t>
        <w:tab/>
        <w:tab/>
        <w:t xml:space="preserve">B) pleasant </w:t>
        <w:tab/>
        <w:t xml:space="preserve">C) freeze </w:t>
        <w:tab/>
        <w:t xml:space="preserve">D) hot </w:t>
        <w:tab/>
        <w:tab/>
        <w:t>E) fog</w:t>
      </w:r>
    </w:p>
    <w:p>
      <w:pPr>
        <w:pStyle w:val="TextBody"/>
        <w:rPr/>
      </w:pPr>
      <w:r>
        <w:rPr>
          <w:b/>
          <w:sz w:val="18"/>
        </w:rPr>
        <w:t>25.</w:t>
      </w:r>
      <w:r>
        <w:rPr>
          <w:sz w:val="18"/>
        </w:rPr>
        <w:t xml:space="preserve"> </w:t>
      </w:r>
      <w:r>
        <w:rPr>
          <w:b/>
          <w:sz w:val="18"/>
        </w:rPr>
        <w:t>Соотнесите данную идиому с ее значением: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his is where I draw the line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A) I will not do more. B) I don’t have enough people to help. </w:t>
        <w:tab/>
        <w:t xml:space="preserve">C) I am careful. </w:t>
        <w:tab/>
      </w:r>
    </w:p>
    <w:p>
      <w:pPr>
        <w:pStyle w:val="TextBody"/>
        <w:rPr/>
      </w:pPr>
      <w:r>
        <w:rPr>
          <w:sz w:val="18"/>
          <w:lang w:val="en-US"/>
        </w:rPr>
        <w:t xml:space="preserve">D) I will pay for mistake. </w:t>
        <w:tab/>
        <w:t>E) I am nervous about i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6. Выделенное слово является существительным в предложени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I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you a Happy New Year. </w:t>
        <w:tab/>
        <w:t xml:space="preserve">B) Mother sends you her best </w:t>
      </w:r>
      <w:r>
        <w:rPr>
          <w:b/>
          <w:sz w:val="18"/>
          <w:lang w:val="en-US"/>
        </w:rPr>
        <w:t>wishes.</w:t>
      </w:r>
    </w:p>
    <w:p>
      <w:pPr>
        <w:pStyle w:val="Normal"/>
        <w:rPr/>
      </w:pPr>
      <w:r>
        <w:rPr>
          <w:sz w:val="18"/>
          <w:lang w:val="en-US"/>
        </w:rPr>
        <w:t xml:space="preserve">C) People always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good things to each  other. </w:t>
        <w:tab/>
        <w:t xml:space="preserve">D) He </w:t>
      </w:r>
      <w:r>
        <w:rPr>
          <w:b/>
          <w:sz w:val="18"/>
          <w:lang w:val="en-US"/>
        </w:rPr>
        <w:t>wishes</w:t>
      </w:r>
      <w:r>
        <w:rPr>
          <w:sz w:val="18"/>
          <w:lang w:val="en-US"/>
        </w:rPr>
        <w:t xml:space="preserve"> me good luck.</w:t>
      </w:r>
    </w:p>
    <w:p>
      <w:pPr>
        <w:pStyle w:val="Normal"/>
        <w:rPr/>
      </w:pPr>
      <w:r>
        <w:rPr>
          <w:sz w:val="18"/>
          <w:lang w:val="en-US"/>
        </w:rPr>
        <w:t xml:space="preserve">E) What did you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to your family?</w:t>
      </w:r>
    </w:p>
    <w:p>
      <w:pPr>
        <w:pStyle w:val="Normal"/>
        <w:rPr/>
      </w:pPr>
      <w:r>
        <w:rPr>
          <w:b/>
          <w:sz w:val="18"/>
        </w:rPr>
        <w:t>27. Вставьте необходимое по смыслу слово в предложении: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The tea  isn’t … enough for me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favourite </w:t>
        <w:tab/>
        <w:t xml:space="preserve">B) large </w:t>
        <w:tab/>
        <w:t xml:space="preserve">       C) salt </w:t>
        <w:tab/>
        <w:t xml:space="preserve">D) small </w:t>
        <w:tab/>
        <w:t xml:space="preserve">      E) swee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8. </w:t>
      </w:r>
      <w:r>
        <w:rPr>
          <w:b/>
          <w:sz w:val="18"/>
        </w:rPr>
        <w:t>Выраз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дни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м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You sent them to your relatives on holidays.</w:t>
      </w:r>
    </w:p>
    <w:p>
      <w:pPr>
        <w:pStyle w:val="Normal"/>
        <w:rPr/>
      </w:pPr>
      <w:r>
        <w:rPr>
          <w:sz w:val="18"/>
          <w:lang w:val="en-US"/>
        </w:rPr>
        <w:t xml:space="preserve">A) sorrows  </w:t>
        <w:tab/>
        <w:t xml:space="preserve">B) postcards </w:t>
        <w:tab/>
        <w:t xml:space="preserve">C) bags  </w:t>
        <w:tab/>
        <w:t xml:space="preserve">D) clouds </w:t>
        <w:tab/>
        <w:t>E) children</w:t>
      </w:r>
    </w:p>
    <w:p>
      <w:pPr>
        <w:pStyle w:val="Normal"/>
        <w:rPr/>
      </w:pPr>
      <w:r>
        <w:rPr>
          <w:b/>
          <w:sz w:val="18"/>
        </w:rPr>
        <w:t>29. Выберите правильн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be</w:t>
      </w:r>
      <w:r>
        <w:rPr>
          <w:b/>
          <w:sz w:val="18"/>
        </w:rPr>
        <w:t xml:space="preserve">” в страдательном залоге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his man (to arrest) last yea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have been arrested </w:t>
        <w:tab/>
        <w:t xml:space="preserve">B) were arrested  </w:t>
        <w:tab/>
        <w:t>C) was arrested</w:t>
        <w:tab/>
        <w:t xml:space="preserve">D) is arrested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) are arrested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30. 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Восстанов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>… speak louder than words.</w:t>
      </w:r>
      <w:r>
        <w:rPr>
          <w:sz w:val="22"/>
          <w:szCs w:val="22"/>
          <w:lang w:val="en-US"/>
        </w:rPr>
        <w:t xml:space="preserve">A) People </w:t>
        <w:tab/>
        <w:t xml:space="preserve">B) Silence    C) Magazines </w:t>
        <w:tab/>
        <w:t>D) Newspapers    E) Actions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/>
        <w:t>ПГК</w:t>
        <w:tab/>
        <w:t>Английский язык                        Тест                                                         Вариант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1</w:t>
      </w:r>
      <w:r>
        <w:rPr>
          <w:b/>
          <w:sz w:val="18"/>
        </w:rPr>
        <w:t>.Выберите правильный вариант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His</w:t>
      </w:r>
      <w:r>
        <w:rPr>
          <w:sz w:val="18"/>
        </w:rPr>
        <w:t xml:space="preserve"> </w:t>
      </w:r>
      <w:r>
        <w:rPr>
          <w:sz w:val="18"/>
          <w:lang w:val="en-US"/>
        </w:rPr>
        <w:t>hobby</w:t>
      </w:r>
      <w:r>
        <w:rPr>
          <w:sz w:val="18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</w:rPr>
        <w:t xml:space="preserve"> .. </w:t>
      </w:r>
      <w:r>
        <w:rPr>
          <w:sz w:val="18"/>
          <w:lang w:val="en-US"/>
        </w:rPr>
        <w:t>stamps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  <w:lang w:val="en-US"/>
        </w:rPr>
        <w:t>A)Collected</w:t>
        <w:tab/>
        <w:t>B)Collecting</w:t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C)Collect to</w:t>
        <w:tab/>
        <w:t>D)Collect</w:t>
        <w:tab/>
        <w:t>E)Collec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Выберите фразовый глагол со значением «возвращаться»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o come back</w:t>
        <w:tab/>
        <w:t>B)to come along</w:t>
        <w:tab/>
        <w:t>C)to come off</w:t>
        <w:tab/>
        <w:t>D)to come on</w:t>
        <w:tab/>
        <w:t>E)to come across</w:t>
      </w:r>
    </w:p>
    <w:p>
      <w:pPr>
        <w:pStyle w:val="Normal"/>
        <w:rPr/>
      </w:pPr>
      <w:r>
        <w:rPr>
          <w:b/>
          <w:sz w:val="18"/>
        </w:rPr>
        <w:t>3.Чтение буквы «</w:t>
      </w:r>
      <w:r>
        <w:rPr>
          <w:b/>
          <w:sz w:val="18"/>
          <w:lang w:val="en-US"/>
        </w:rPr>
        <w:t>g</w:t>
      </w:r>
      <w:r>
        <w:rPr>
          <w:b/>
          <w:sz w:val="18"/>
        </w:rPr>
        <w:t>» отличается от остальных в слове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et</w:t>
        <w:tab/>
        <w:t xml:space="preserve">  B)gentle</w:t>
        <w:tab/>
        <w:t>C)guest</w:t>
        <w:tab/>
        <w:t xml:space="preserve">      D)give   </w:t>
        <w:tab/>
        <w:t>E)gift</w:t>
      </w:r>
    </w:p>
    <w:p>
      <w:pPr>
        <w:pStyle w:val="Normal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>Переведите</w:t>
      </w:r>
      <w:r>
        <w:rPr>
          <w:b/>
          <w:sz w:val="18"/>
          <w:lang w:val="en-US"/>
        </w:rPr>
        <w:t>:      «</w:t>
      </w:r>
      <w:r>
        <w:rPr>
          <w:b/>
          <w:sz w:val="18"/>
        </w:rPr>
        <w:t>Занимать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портом</w:t>
      </w:r>
      <w:r>
        <w:rPr>
          <w:b/>
          <w:sz w:val="18"/>
          <w:lang w:val="en-US"/>
        </w:rPr>
        <w:t>»</w:t>
      </w:r>
    </w:p>
    <w:p>
      <w:pPr>
        <w:pStyle w:val="Normal"/>
        <w:rPr/>
      </w:pPr>
      <w:r>
        <w:rPr>
          <w:sz w:val="18"/>
          <w:lang w:val="en-US"/>
        </w:rPr>
        <w:t>A)to sport</w:t>
        <w:tab/>
        <w:t>B)to study sport</w:t>
        <w:tab/>
        <w:t>C)to learn sport</w:t>
        <w:tab/>
        <w:t>D)to go in for sport</w:t>
      </w:r>
      <w:r>
        <w:rPr>
          <w:b/>
          <w:sz w:val="18"/>
          <w:lang w:val="en-US"/>
        </w:rPr>
        <w:t xml:space="preserve">      </w:t>
      </w:r>
      <w:r>
        <w:rPr>
          <w:sz w:val="18"/>
          <w:lang w:val="en-US"/>
        </w:rPr>
        <w:t>E)to have spor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5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 xml:space="preserve">       He is playing … football in … yard.</w:t>
      </w:r>
    </w:p>
    <w:p>
      <w:pPr>
        <w:pStyle w:val="Normal"/>
        <w:rPr/>
      </w:pPr>
      <w:r>
        <w:rPr>
          <w:sz w:val="18"/>
          <w:lang w:val="en-US"/>
        </w:rPr>
        <w:t>A)the\-</w:t>
        <w:tab/>
        <w:t xml:space="preserve"> B)the\the</w:t>
        <w:tab/>
        <w:t>C)-\the</w:t>
        <w:tab/>
        <w:tab/>
        <w:t>D)a\the</w:t>
        <w:tab/>
        <w:tab/>
        <w:t>E)a\-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а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America was named … an explorer who was born in Italy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after</w:t>
        <w:tab/>
        <w:tab/>
        <w:t>B)over</w:t>
        <w:tab/>
        <w:tab/>
        <w:t>C)on</w:t>
        <w:tab/>
        <w:tab/>
        <w:t>D)at</w:t>
        <w:tab/>
        <w:tab/>
        <w:t>E)for</w:t>
      </w:r>
    </w:p>
    <w:p>
      <w:pPr>
        <w:pStyle w:val="Normal"/>
        <w:rPr/>
      </w:pPr>
      <w:r>
        <w:rPr>
          <w:b/>
          <w:sz w:val="18"/>
        </w:rPr>
        <w:t>7.Образуйте прилагательное с противоположным значением от слова «</w:t>
      </w:r>
      <w:r>
        <w:rPr>
          <w:b/>
          <w:sz w:val="18"/>
          <w:lang w:val="en-US"/>
        </w:rPr>
        <w:t>pleasant</w:t>
      </w:r>
      <w:r>
        <w:rPr>
          <w:b/>
          <w:sz w:val="18"/>
        </w:rPr>
        <w:t>»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impleasant</w:t>
        <w:tab/>
        <w:t>B)inpleasant</w:t>
        <w:tab/>
        <w:t>C)displeasant</w:t>
        <w:tab/>
        <w:t>D)unpleasant</w:t>
        <w:tab/>
        <w:t>E)ilpleasan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спомогате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Who was present at the meeting?   The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have been</w:t>
        <w:tab/>
        <w:t>B)was</w:t>
        <w:tab/>
        <w:t>C)did</w:t>
        <w:tab/>
        <w:t>D)had been</w:t>
        <w:tab/>
        <w:t>E)we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Выберите правильный модальный глагол: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>Nick</w:t>
      </w:r>
      <w:r>
        <w:rPr>
          <w:sz w:val="18"/>
        </w:rPr>
        <w:t xml:space="preserve"> … </w:t>
      </w:r>
      <w:r>
        <w:rPr>
          <w:sz w:val="18"/>
          <w:lang w:val="en-US"/>
        </w:rPr>
        <w:t>do</w:t>
      </w:r>
      <w:r>
        <w:rPr>
          <w:sz w:val="18"/>
        </w:rPr>
        <w:t xml:space="preserve"> </w:t>
      </w:r>
      <w:r>
        <w:rPr>
          <w:sz w:val="18"/>
          <w:lang w:val="en-US"/>
        </w:rPr>
        <w:t>any</w:t>
      </w:r>
      <w:r>
        <w:rPr>
          <w:sz w:val="18"/>
        </w:rPr>
        <w:t xml:space="preserve"> </w:t>
      </w:r>
      <w:r>
        <w:rPr>
          <w:sz w:val="18"/>
          <w:lang w:val="en-US"/>
        </w:rPr>
        <w:t>homework</w:t>
      </w:r>
      <w:r>
        <w:rPr>
          <w:sz w:val="18"/>
        </w:rPr>
        <w:t xml:space="preserve">. </w:t>
      </w:r>
      <w:r>
        <w:rPr>
          <w:sz w:val="18"/>
          <w:lang w:val="en-US"/>
        </w:rPr>
        <w:t>He did it yesterday.</w:t>
      </w:r>
    </w:p>
    <w:p>
      <w:pPr>
        <w:pStyle w:val="Normal"/>
        <w:rPr/>
      </w:pPr>
      <w:r>
        <w:rPr>
          <w:sz w:val="18"/>
          <w:lang w:val="en-US"/>
        </w:rPr>
        <w:t>A)can</w:t>
        <w:tab/>
        <w:t>B)don’t have to do</w:t>
        <w:tab/>
        <w:tab/>
        <w:t>C)has to</w:t>
        <w:tab/>
        <w:tab/>
        <w:t>D)doesn’t have to</w:t>
        <w:tab/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E)must</w:t>
      </w:r>
    </w:p>
    <w:p>
      <w:pPr>
        <w:pStyle w:val="Normal"/>
        <w:rPr/>
      </w:pPr>
      <w:r>
        <w:rPr>
          <w:b/>
          <w:sz w:val="18"/>
        </w:rPr>
        <w:t xml:space="preserve">10.Выберите слово, в котором буквосочетание </w:t>
      </w:r>
      <w:r>
        <w:rPr>
          <w:b/>
          <w:sz w:val="18"/>
          <w:lang w:val="en-US"/>
        </w:rPr>
        <w:t>gh</w:t>
      </w:r>
      <w:r>
        <w:rPr>
          <w:b/>
          <w:sz w:val="18"/>
        </w:rPr>
        <w:t xml:space="preserve"> читается отлично от других слов:</w:t>
      </w:r>
    </w:p>
    <w:p>
      <w:pPr>
        <w:pStyle w:val="Heading7"/>
        <w:rPr>
          <w:sz w:val="18"/>
        </w:rPr>
      </w:pPr>
      <w:r>
        <w:rPr>
          <w:sz w:val="18"/>
        </w:rPr>
        <w:t>A)daughter</w:t>
        <w:tab/>
        <w:t>B)cough           C) bright</w:t>
        <w:tab/>
        <w:t>D) caught</w:t>
        <w:tab/>
        <w:t>E) eight</w:t>
        <w:tab/>
        <w:t xml:space="preserve"> </w:t>
      </w:r>
    </w:p>
    <w:p>
      <w:pPr>
        <w:pStyle w:val="Normal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аписа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organizatian</w:t>
        <w:tab/>
        <w:t>B)organezation</w:t>
        <w:tab/>
        <w:t>C)orgenization</w:t>
        <w:tab/>
        <w:t>D)organization</w:t>
        <w:tab/>
        <w:t>E)organiza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2.Выберите правильный английский эквивалент для предложения: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Твоя</w:t>
      </w:r>
      <w:r>
        <w:rPr>
          <w:sz w:val="18"/>
          <w:lang w:val="en-US"/>
        </w:rPr>
        <w:t xml:space="preserve"> </w:t>
      </w:r>
      <w:r>
        <w:rPr>
          <w:sz w:val="18"/>
        </w:rPr>
        <w:t>сестра</w:t>
      </w:r>
      <w:r>
        <w:rPr>
          <w:sz w:val="18"/>
          <w:lang w:val="en-US"/>
        </w:rPr>
        <w:t xml:space="preserve"> </w:t>
      </w:r>
      <w:r>
        <w:rPr>
          <w:sz w:val="18"/>
        </w:rPr>
        <w:t>работает</w:t>
      </w:r>
      <w:r>
        <w:rPr>
          <w:sz w:val="18"/>
          <w:lang w:val="en-US"/>
        </w:rPr>
        <w:t>?</w:t>
      </w:r>
    </w:p>
    <w:p>
      <w:pPr>
        <w:pStyle w:val="Normal"/>
        <w:rPr/>
      </w:pPr>
      <w:r>
        <w:rPr>
          <w:sz w:val="18"/>
          <w:lang w:val="en-US"/>
        </w:rPr>
        <w:t>A)If your sister work?</w:t>
        <w:tab/>
        <w:t>B)Do your sister work?</w:t>
        <w:tab/>
        <w:t>C)Works your sister?</w:t>
        <w:tab/>
        <w:t>D) Does your sister work?</w:t>
      </w:r>
      <w:r>
        <w:rPr>
          <w:lang w:val="en-US"/>
        </w:rPr>
        <w:tab/>
      </w:r>
      <w:r>
        <w:rPr>
          <w:sz w:val="18"/>
          <w:lang w:val="en-US"/>
        </w:rPr>
        <w:t>E</w:t>
      </w:r>
      <w:r>
        <w:rPr>
          <w:sz w:val="18"/>
        </w:rPr>
        <w:t>)</w:t>
      </w:r>
      <w:r>
        <w:rPr>
          <w:sz w:val="18"/>
          <w:lang w:val="en-US"/>
        </w:rPr>
        <w:t>Does</w:t>
      </w:r>
      <w:r>
        <w:rPr>
          <w:sz w:val="18"/>
        </w:rPr>
        <w:t xml:space="preserve"> </w:t>
      </w:r>
      <w:r>
        <w:rPr>
          <w:sz w:val="18"/>
          <w:lang w:val="en-US"/>
        </w:rPr>
        <w:t>your</w:t>
      </w:r>
      <w:r>
        <w:rPr>
          <w:sz w:val="18"/>
        </w:rPr>
        <w:t xml:space="preserve"> </w:t>
      </w:r>
      <w:r>
        <w:rPr>
          <w:sz w:val="18"/>
          <w:lang w:val="en-US"/>
        </w:rPr>
        <w:t>sister</w:t>
      </w:r>
      <w:r>
        <w:rPr>
          <w:sz w:val="18"/>
        </w:rPr>
        <w:t xml:space="preserve"> </w:t>
      </w:r>
      <w:r>
        <w:rPr>
          <w:sz w:val="18"/>
          <w:lang w:val="en-US"/>
        </w:rPr>
        <w:t>works</w:t>
      </w:r>
      <w:r>
        <w:rPr>
          <w:sz w:val="18"/>
        </w:rPr>
        <w:t>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3.Выберите правильный вариант чтения количественного числительного: 20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wo hundreds and one</w:t>
        <w:tab/>
        <w:t>B)two hundred and one</w:t>
        <w:tab/>
        <w:t>C)two hundred on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D)twenty and one</w:t>
        <w:tab/>
        <w:t>E)two hundreds one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14.</w:t>
      </w:r>
      <w:r>
        <w:rPr>
          <w:b/>
          <w:sz w:val="18"/>
        </w:rPr>
        <w:t>П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</w:t>
      </w:r>
      <w:r>
        <w:rPr>
          <w:b/>
          <w:sz w:val="18"/>
          <w:lang w:val="en-US"/>
        </w:rPr>
        <w:t xml:space="preserve"> Present Continuou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ab/>
        <w:t>The pupil … an interesting book.</w:t>
      </w:r>
    </w:p>
    <w:p>
      <w:pPr>
        <w:pStyle w:val="Normal"/>
        <w:rPr/>
      </w:pPr>
      <w:r>
        <w:rPr>
          <w:sz w:val="18"/>
          <w:lang w:val="en-US"/>
        </w:rPr>
        <w:t>A)were reading</w:t>
        <w:tab/>
        <w:t>B)is reading</w:t>
        <w:tab/>
        <w:t>C)have reading</w:t>
        <w:tab/>
        <w:t>D)to be reading</w:t>
        <w:tab/>
        <w:t xml:space="preserve">E)are reading </w:t>
      </w:r>
      <w:r>
        <w:rPr>
          <w:b/>
          <w:sz w:val="18"/>
          <w:lang w:val="en-US"/>
        </w:rPr>
        <w:t>15.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«common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ood</w:t>
        <w:tab/>
        <w:t xml:space="preserve">      B)special</w:t>
        <w:tab/>
        <w:t>C)particular</w:t>
        <w:tab/>
        <w:t>D)definite</w:t>
        <w:tab/>
        <w:t>E)general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6. «Dirty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hin</w:t>
        <w:tab/>
        <w:t>B)clean</w:t>
        <w:tab/>
        <w:t>C)beautiful</w:t>
        <w:tab/>
        <w:t>D)hot</w:t>
        <w:tab/>
        <w:tab/>
        <w:t>E)fas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гд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…</w:t>
      </w:r>
      <w:r>
        <w:rPr>
          <w:sz w:val="18"/>
          <w:lang w:val="en-US"/>
        </w:rPr>
        <w:t>meeting took place at … theatre.</w:t>
      </w:r>
    </w:p>
    <w:p>
      <w:pPr>
        <w:pStyle w:val="Normal"/>
        <w:rPr/>
      </w:pPr>
      <w:r>
        <w:rPr>
          <w:sz w:val="18"/>
          <w:lang w:val="en-US"/>
        </w:rPr>
        <w:t>A)a\a</w:t>
        <w:tab/>
        <w:tab/>
        <w:t>B)a\the</w:t>
        <w:tab/>
        <w:tab/>
        <w:t>C)the\a</w:t>
        <w:tab/>
        <w:tab/>
        <w:t>D)the\-</w:t>
        <w:tab/>
        <w:tab/>
        <w:t xml:space="preserve">E)the\the </w:t>
      </w:r>
      <w:r>
        <w:rPr>
          <w:b/>
          <w:sz w:val="18"/>
          <w:lang w:val="en-US"/>
        </w:rPr>
        <w:t>18.</w:t>
      </w:r>
      <w:r>
        <w:rPr>
          <w:b/>
          <w:sz w:val="18"/>
        </w:rPr>
        <w:t>Определ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часть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речи</w:t>
      </w:r>
      <w:r>
        <w:rPr>
          <w:b/>
          <w:sz w:val="18"/>
          <w:lang w:val="en-US"/>
        </w:rPr>
        <w:t>: Remarkable</w:t>
      </w:r>
    </w:p>
    <w:p>
      <w:pPr>
        <w:pStyle w:val="Normal"/>
        <w:rPr/>
      </w:pPr>
      <w:r>
        <w:rPr>
          <w:sz w:val="18"/>
          <w:lang w:val="en-US"/>
        </w:rPr>
        <w:t>A</w:t>
      </w:r>
      <w:r>
        <w:rPr>
          <w:sz w:val="18"/>
        </w:rPr>
        <w:t>)числительное</w:t>
        <w:tab/>
      </w:r>
      <w:r>
        <w:rPr>
          <w:sz w:val="18"/>
          <w:lang w:val="en-US"/>
        </w:rPr>
        <w:t>B</w:t>
      </w:r>
      <w:r>
        <w:rPr>
          <w:sz w:val="18"/>
        </w:rPr>
        <w:t>)прилагательное</w:t>
        <w:tab/>
      </w:r>
      <w:r>
        <w:rPr>
          <w:sz w:val="18"/>
          <w:lang w:val="en-US"/>
        </w:rPr>
        <w:t>C</w:t>
      </w:r>
      <w:r>
        <w:rPr>
          <w:sz w:val="18"/>
        </w:rPr>
        <w:t>)глагол</w:t>
        <w:tab/>
        <w:t xml:space="preserve">    </w:t>
      </w:r>
      <w:r>
        <w:rPr>
          <w:sz w:val="18"/>
          <w:lang w:val="en-US"/>
        </w:rPr>
        <w:t>D</w:t>
      </w:r>
      <w:r>
        <w:rPr>
          <w:sz w:val="18"/>
        </w:rPr>
        <w:t>)наречие</w:t>
        <w:tab/>
      </w:r>
      <w:r>
        <w:rPr>
          <w:sz w:val="18"/>
          <w:lang w:val="en-US"/>
        </w:rPr>
        <w:t>E</w:t>
      </w:r>
      <w:r>
        <w:rPr>
          <w:sz w:val="18"/>
        </w:rPr>
        <w:t>)герундий</w:t>
      </w:r>
    </w:p>
    <w:p>
      <w:pPr>
        <w:pStyle w:val="Normal"/>
        <w:rPr/>
      </w:pPr>
      <w:r>
        <w:rPr>
          <w:b/>
          <w:sz w:val="18"/>
          <w:lang w:val="en-US"/>
        </w:rPr>
        <w:t>19.</w:t>
      </w:r>
      <w:r>
        <w:rPr>
          <w:b/>
          <w:sz w:val="18"/>
        </w:rPr>
        <w:t>Дополн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This apple is …than  that one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largest</w:t>
        <w:tab/>
        <w:tab/>
        <w:t>B)the largest</w:t>
        <w:tab/>
        <w:t>C)large</w:t>
        <w:tab/>
        <w:tab/>
        <w:t>D)as large as</w:t>
        <w:tab/>
        <w:t>E) larger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 xml:space="preserve">20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Mary … in that firm for many year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worked    B)were worked</w:t>
        <w:tab/>
        <w:t xml:space="preserve">C)are working </w:t>
        <w:tab/>
        <w:t>D)has been  working</w:t>
        <w:tab/>
        <w:t>E)were working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1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сочетание</w:t>
      </w:r>
      <w:r>
        <w:rPr>
          <w:b/>
          <w:sz w:val="18"/>
          <w:lang w:val="en-US"/>
        </w:rPr>
        <w:t>: A sunn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ood</w:t>
        <w:tab/>
        <w:tab/>
        <w:t>B)night</w:t>
        <w:tab/>
        <w:t xml:space="preserve">  C)day</w:t>
        <w:tab/>
        <w:t xml:space="preserve">   D)vegetable</w:t>
        <w:tab/>
        <w:t>E)floor</w:t>
      </w:r>
    </w:p>
    <w:p>
      <w:pPr>
        <w:pStyle w:val="2"/>
        <w:spacing w:lineRule="auto" w:line="240"/>
        <w:rPr>
          <w:b/>
          <w:b/>
          <w:sz w:val="18"/>
        </w:rPr>
      </w:pPr>
      <w:r>
        <w:rPr>
          <w:b/>
          <w:sz w:val="18"/>
        </w:rPr>
        <w:t>22. Дополните предложение, выбрав правильный вариант:</w:t>
      </w:r>
    </w:p>
    <w:p>
      <w:pPr>
        <w:pStyle w:val="2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>Nelson’s Column is situated in …London.</w:t>
      </w:r>
    </w:p>
    <w:p>
      <w:pPr>
        <w:pStyle w:val="2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Downing Street </w:t>
        <w:tab/>
        <w:t xml:space="preserve">    B) Fleet Street </w:t>
        <w:tab/>
        <w:t xml:space="preserve">C) Harley Street </w:t>
        <w:tab/>
        <w:t>D) Piccadilly Circus  E) Trafalgar Square</w:t>
      </w:r>
    </w:p>
    <w:p>
      <w:pPr>
        <w:pStyle w:val="2"/>
        <w:spacing w:lineRule="auto" w:line="240"/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.</w:t>
        <w:tab/>
      </w:r>
      <w:r>
        <w:rPr>
          <w:sz w:val="18"/>
          <w:lang w:val="en-US"/>
        </w:rPr>
        <w:t>B, u, o, r,  g, e, h, n, i.</w:t>
      </w:r>
    </w:p>
    <w:p>
      <w:pPr>
        <w:pStyle w:val="2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neighbour </w:t>
        <w:tab/>
        <w:t xml:space="preserve">B) roughnieb </w:t>
        <w:tab/>
        <w:t xml:space="preserve">C) beighnour </w:t>
        <w:tab/>
        <w:t xml:space="preserve">D) nieghbour </w:t>
        <w:tab/>
        <w:t>E) hiengbou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4. Прочитайте  текст и выполните зада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I had an amusing experience last year. It was in the south of France. I was driving a car. A young man waved to me. I stopped and said “good morning” to him in French. He replied in same language and asked me for a lift. Apart from a few words I do not know any French at all. Neither of us spoke during the journey. I had reached the town when I learnt that he was English himself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вершите предложение согласно содержания текста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They didn’t speak because they … 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disliked one another. </w:t>
        <w:tab/>
        <w:t xml:space="preserve">B) quarreled. </w:t>
        <w:tab/>
        <w:t xml:space="preserve">C) didn’t know French well enough. D) were in a hurry. </w:t>
        <w:tab/>
        <w:t>E) were not acquainted.</w:t>
      </w:r>
    </w:p>
    <w:p>
      <w:pPr>
        <w:pStyle w:val="Normal"/>
        <w:rPr/>
      </w:pPr>
      <w:r>
        <w:rPr>
          <w:b/>
          <w:sz w:val="18"/>
          <w:lang w:val="en-US"/>
        </w:rPr>
        <w:t>25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Who wrote “ Hamlet”?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Shakespeare</w:t>
        <w:tab/>
        <w:t>B)Jack London</w:t>
        <w:tab/>
        <w:t>C)Mark Twain</w:t>
        <w:tab/>
        <w:t>D)Robert Burns</w:t>
        <w:tab/>
        <w:t>E)W.Saroyan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6. 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“happen” </w:t>
      </w:r>
      <w:r>
        <w:rPr>
          <w:b/>
          <w:sz w:val="18"/>
        </w:rPr>
        <w:t>является</w:t>
      </w:r>
      <w:r>
        <w:rPr>
          <w:sz w:val="18"/>
          <w:lang w:val="en-US"/>
        </w:rPr>
        <w:t xml:space="preserve">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eel</w:t>
        <w:tab/>
        <w:tab/>
        <w:t>B)sweep</w:t>
        <w:tab/>
        <w:tab/>
        <w:t>C)occur</w:t>
        <w:tab/>
        <w:tab/>
        <w:t>D)paint</w:t>
        <w:tab/>
        <w:tab/>
        <w:t>E)come</w:t>
      </w:r>
    </w:p>
    <w:p>
      <w:pPr>
        <w:pStyle w:val="Normal"/>
        <w:rPr/>
      </w:pPr>
      <w:r>
        <w:rPr>
          <w:b/>
          <w:sz w:val="18"/>
          <w:lang w:val="en-US"/>
        </w:rPr>
        <w:t>27.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опущ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ey were caught in an … showe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expect</w:t>
        <w:tab/>
        <w:tab/>
        <w:t>B)expectant</w:t>
        <w:tab/>
        <w:t>C)unexpected</w:t>
        <w:tab/>
        <w:t>D)expectation</w:t>
        <w:tab/>
        <w:t>E)inexpected</w:t>
      </w:r>
    </w:p>
    <w:p>
      <w:pPr>
        <w:pStyle w:val="Normal"/>
        <w:rPr/>
      </w:pPr>
      <w:r>
        <w:rPr>
          <w:b/>
          <w:sz w:val="18"/>
          <w:lang w:val="en-US"/>
        </w:rPr>
        <w:t>28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ую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форму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 xml:space="preserve">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The workers will … … this school next year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build</w:t>
        <w:tab/>
        <w:tab/>
        <w:t>B)be built</w:t>
        <w:tab/>
        <w:t>C)has build</w:t>
        <w:tab/>
        <w:t>D)have build</w:t>
        <w:tab/>
        <w:t>E)has built</w:t>
      </w:r>
    </w:p>
    <w:p>
      <w:pPr>
        <w:pStyle w:val="2"/>
        <w:spacing w:lineRule="auto" w:line="240"/>
        <w:rPr/>
      </w:pPr>
      <w:r>
        <w:rPr>
          <w:b/>
          <w:sz w:val="18"/>
          <w:lang w:val="en-US"/>
        </w:rPr>
        <w:t xml:space="preserve">29. 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ab/>
      </w:r>
      <w:r>
        <w:rPr>
          <w:sz w:val="18"/>
          <w:lang w:val="en-US"/>
        </w:rPr>
        <w:t>The longest day …</w:t>
      </w:r>
    </w:p>
    <w:p>
      <w:pPr>
        <w:pStyle w:val="2"/>
        <w:spacing w:lineRule="auto" w:line="240"/>
        <w:rPr/>
      </w:pPr>
      <w:r>
        <w:rPr>
          <w:sz w:val="18"/>
          <w:lang w:val="en-US"/>
        </w:rPr>
        <w:t xml:space="preserve">A) … make long friends… </w:t>
        <w:tab/>
        <w:t xml:space="preserve">B) … is as good as a rest. </w:t>
        <w:tab/>
        <w:t xml:space="preserve">C) … you speak. </w:t>
        <w:tab/>
        <w:t xml:space="preserve">D) … is a friend in need. </w:t>
        <w:tab/>
      </w:r>
      <w:r>
        <w:rPr>
          <w:sz w:val="18"/>
        </w:rPr>
        <w:t>E) … must have an en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0.Выберите существительное, употребляющееся только с глаголом единственного числа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news        </w:t>
        <w:tab/>
        <w:t>B) socks                C) jeans</w:t>
        <w:tab/>
        <w:t xml:space="preserve">                D) glasses</w:t>
        <w:tab/>
        <w:t>E)trouser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К</w:t>
        <w:tab/>
        <w:t>Английский язык</w:t>
        <w:tab/>
        <w:t>Тест</w:t>
        <w:tab/>
        <w:tab/>
        <w:tab/>
        <w:t>Вариант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Выберите слово с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ипом с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A) Barn</w:t>
        <w:tab/>
        <w:tab/>
        <w:t>B) Base</w:t>
        <w:tab/>
        <w:t xml:space="preserve"> </w:t>
        <w:tab/>
        <w:t>C) Rose</w:t>
        <w:tab/>
        <w:t xml:space="preserve"> </w:t>
        <w:tab/>
        <w:t xml:space="preserve">D) Same </w:t>
        <w:tab/>
        <w:t>E) Clos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писан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raekfast</w:t>
        <w:tab/>
        <w:t>B) Breikfast</w:t>
        <w:tab/>
        <w:t xml:space="preserve">C) Breakvast </w:t>
        <w:tab/>
        <w:t xml:space="preserve">D) Breakfast </w:t>
        <w:tab/>
        <w:t>E) Breakfact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.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 xml:space="preserve"> interesting </w:t>
      </w:r>
      <w:r>
        <w:rPr>
          <w:b/>
          <w:sz w:val="20"/>
          <w:szCs w:val="20"/>
        </w:rPr>
        <w:t>сочетаетс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ter </w:t>
        <w:tab/>
        <w:t xml:space="preserve">B) path </w:t>
        <w:tab/>
        <w:tab/>
        <w:t xml:space="preserve">C) house </w:t>
        <w:tab/>
        <w:t xml:space="preserve">D) street </w:t>
        <w:tab/>
        <w:t xml:space="preserve">E) TV program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берите фразовый глагол со значением «присматривать»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Look at </w:t>
        <w:tab/>
        <w:t xml:space="preserve">B) Look for </w:t>
        <w:tab/>
        <w:t xml:space="preserve">C) Look through </w:t>
        <w:tab/>
        <w:t xml:space="preserve">  D) Look after </w:t>
        <w:tab/>
        <w:t>E) Look w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йдите лишнее слово в данном тематическом ряд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treet </w:t>
        <w:tab/>
        <w:t xml:space="preserve">B) sum </w:t>
        <w:tab/>
        <w:tab/>
        <w:t>C) buildings</w:t>
        <w:tab/>
        <w:t xml:space="preserve">D) house </w:t>
        <w:tab/>
        <w:t>E) city</w:t>
      </w:r>
    </w:p>
    <w:p>
      <w:pPr>
        <w:pStyle w:val="Normal"/>
        <w:rPr/>
      </w:pPr>
      <w:r>
        <w:rPr>
          <w:b/>
          <w:sz w:val="20"/>
          <w:szCs w:val="20"/>
        </w:rPr>
        <w:t>6. Образуйте прилагательное с противоположным значением слова “</w:t>
      </w:r>
      <w:r>
        <w:rPr>
          <w:b/>
          <w:sz w:val="20"/>
          <w:szCs w:val="20"/>
          <w:lang w:val="en-US"/>
        </w:rPr>
        <w:t>happy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Ilhappy </w:t>
        <w:tab/>
        <w:t xml:space="preserve">B) Inhappy </w:t>
        <w:tab/>
        <w:t xml:space="preserve">C) Imhappy </w:t>
        <w:tab/>
        <w:t xml:space="preserve">D) Rehappy </w:t>
        <w:tab/>
        <w:t>E) Unhap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Определите часть речи данного слова : “ </w:t>
      </w:r>
      <w:r>
        <w:rPr>
          <w:b/>
          <w:sz w:val="20"/>
          <w:szCs w:val="20"/>
          <w:lang w:val="en-US"/>
        </w:rPr>
        <w:t>perfectly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Глагол    В) Наречие    С) Существительное 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лагательное   Е) Причастие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ж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) Development</w:t>
        <w:tab/>
        <w:t xml:space="preserve">B) Socialist </w:t>
        <w:tab/>
        <w:t>C) Employment</w:t>
        <w:tab/>
        <w:t>D) Straighten</w:t>
        <w:tab/>
        <w:t>E) Greenhouse</w:t>
      </w:r>
    </w:p>
    <w:p>
      <w:pPr>
        <w:pStyle w:val="Normal"/>
        <w:rPr/>
      </w:pPr>
      <w:r>
        <w:rPr>
          <w:b/>
          <w:sz w:val="20"/>
          <w:szCs w:val="20"/>
        </w:rPr>
        <w:t>9. Выберите правильный вариант.</w:t>
        <w:tab/>
      </w:r>
      <w:r>
        <w:rPr>
          <w:sz w:val="20"/>
          <w:szCs w:val="20"/>
        </w:rPr>
        <w:t>В феврале 29 дней.</w:t>
      </w:r>
    </w:p>
    <w:p>
      <w:pPr>
        <w:pStyle w:val="Normal"/>
        <w:rPr/>
      </w:pPr>
      <w:r>
        <w:rPr>
          <w:sz w:val="20"/>
          <w:szCs w:val="20"/>
          <w:lang w:val="en-US"/>
        </w:rPr>
        <w:t>A) February has twenty-nine days.</w:t>
        <w:tab/>
        <w:t xml:space="preserve">  B) February has the twenty nine days.     C) February has twenty nine day. </w:t>
        <w:tab/>
        <w:t>D) February has twenty of nine day.      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ebrua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wentie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ys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ыберите правильный вариант вспомогательного глаго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had some time yesterday, …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did you</w:t>
        <w:tab/>
        <w:t xml:space="preserve">B) had you </w:t>
        <w:tab/>
        <w:t xml:space="preserve">C) don’t you </w:t>
        <w:tab/>
        <w:t xml:space="preserve">D) do you </w:t>
        <w:tab/>
        <w:t>E) didn’t you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</w:rPr>
        <w:t>Син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 “journey” </w:t>
      </w:r>
      <w:r>
        <w:rPr>
          <w:b/>
          <w:sz w:val="20"/>
          <w:szCs w:val="20"/>
        </w:rPr>
        <w:t>являетс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rip</w:t>
        <w:tab/>
        <w:tab/>
        <w:t xml:space="preserve">B) Pie </w:t>
        <w:tab/>
        <w:t xml:space="preserve">    C) Reason </w:t>
        <w:tab/>
        <w:tab/>
        <w:t xml:space="preserve">D) Change </w:t>
        <w:tab/>
        <w:t>E) Call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2. “Nobody” </w:t>
      </w:r>
      <w:r>
        <w:rPr>
          <w:b/>
          <w:sz w:val="20"/>
          <w:szCs w:val="20"/>
        </w:rPr>
        <w:t>являетс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нт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Anybody </w:t>
        <w:tab/>
        <w:t>B) Everything</w:t>
        <w:tab/>
        <w:t>C) Every time</w:t>
        <w:tab/>
        <w:t>D) Anything</w:t>
        <w:tab/>
        <w:t>E) Everyb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ртикль указывает на конкретный смысл  существительного в предложен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ive me a book to read tonight.</w:t>
        <w:tab/>
        <w:tab/>
        <w:t>B) Do you like books?</w:t>
        <w:tab/>
        <w:t>C) I read a book all day long yesterday.</w:t>
        <w:tab/>
        <w:t xml:space="preserve">D) I like boots. </w:t>
        <w:tab/>
        <w:tab/>
        <w:t>E) How did you like the book?</w:t>
      </w:r>
    </w:p>
    <w:p>
      <w:pPr>
        <w:pStyle w:val="Normal"/>
        <w:rPr/>
      </w:pPr>
      <w:r>
        <w:rPr>
          <w:b/>
          <w:sz w:val="20"/>
          <w:szCs w:val="20"/>
        </w:rPr>
        <w:t>14. Выберите правильный вариант.</w:t>
        <w:tab/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t</w:t>
      </w:r>
      <w:r>
        <w:rPr>
          <w:sz w:val="20"/>
          <w:szCs w:val="20"/>
        </w:rPr>
        <w:t xml:space="preserve">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ortieth</w:t>
        <w:tab/>
        <w:t>B) the fortieth</w:t>
        <w:tab/>
        <w:t>C) forth</w:t>
        <w:tab/>
        <w:tab/>
        <w:t>D) fourty</w:t>
        <w:tab/>
        <w:t>E) fo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тепени сравнения образуются отлично от других у прилагательног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ad</w:t>
        <w:tab/>
        <w:tab/>
        <w:t>B) Little</w:t>
        <w:tab/>
        <w:tab/>
        <w:t xml:space="preserve">C) Smart </w:t>
        <w:tab/>
        <w:t xml:space="preserve">D) Happy </w:t>
        <w:tab/>
        <w:t>E) Larg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вер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стоимени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long does … take … to go to the nearest shop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e/ your</w:t>
        <w:tab/>
        <w:t>B) It/ your</w:t>
        <w:tab/>
        <w:t>C) She/ you</w:t>
        <w:tab/>
        <w:t xml:space="preserve">D) It/ you </w:t>
        <w:tab/>
        <w:t>E) He/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ыберите указательное местоимение для предложе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 like … apples?</w:t>
      </w:r>
    </w:p>
    <w:p>
      <w:pPr>
        <w:pStyle w:val="Normal"/>
        <w:rPr/>
      </w:pPr>
      <w:r>
        <w:rPr>
          <w:sz w:val="20"/>
          <w:szCs w:val="20"/>
          <w:lang w:val="en-US"/>
        </w:rPr>
        <w:t>A) this</w:t>
        <w:tab/>
        <w:tab/>
        <w:t xml:space="preserve"> B) these </w:t>
        <w:tab/>
        <w:t>C) thise</w:t>
        <w:tab/>
        <w:tab/>
        <w:t xml:space="preserve">D) the </w:t>
        <w:tab/>
        <w:tab/>
        <w:t>E) that</w:t>
      </w:r>
    </w:p>
    <w:p>
      <w:pPr>
        <w:pStyle w:val="Normal"/>
        <w:rPr/>
      </w:pPr>
      <w:r>
        <w:rPr>
          <w:b/>
          <w:sz w:val="20"/>
          <w:szCs w:val="20"/>
        </w:rPr>
        <w:t>18. Личному местоимению “</w:t>
      </w:r>
      <w:r>
        <w:rPr>
          <w:b/>
          <w:sz w:val="20"/>
          <w:szCs w:val="20"/>
          <w:lang w:val="en-US"/>
        </w:rPr>
        <w:t>we</w:t>
      </w:r>
      <w:r>
        <w:rPr>
          <w:b/>
          <w:sz w:val="20"/>
          <w:szCs w:val="20"/>
        </w:rPr>
        <w:t>” соответствует возвратное местоимени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urself</w:t>
        <w:tab/>
        <w:t xml:space="preserve">B) Myself </w:t>
        <w:tab/>
        <w:t>C) Yourself</w:t>
        <w:tab/>
        <w:t xml:space="preserve">D) Our </w:t>
        <w:tab/>
        <w:t xml:space="preserve">     E) Ourselv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s your favourite subject at school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hat </w:t>
        <w:tab/>
        <w:t xml:space="preserve">B) Where </w:t>
        <w:tab/>
        <w:t>C) Who</w:t>
        <w:tab/>
        <w:tab/>
        <w:t>D) How</w:t>
        <w:tab/>
        <w:t xml:space="preserve"> </w:t>
        <w:tab/>
        <w:t>E) Why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исчисляем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уществительно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plot </w:t>
        <w:tab/>
        <w:tab/>
        <w:t>B) pear</w:t>
        <w:tab/>
        <w:t xml:space="preserve"> </w:t>
        <w:tab/>
        <w:t xml:space="preserve">C) monument </w:t>
        <w:tab/>
        <w:t xml:space="preserve">D) cattle-farm </w:t>
        <w:tab/>
        <w:t>E) wh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ставьте по смыслу подходящее слов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ule is here, but her parents ….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sn’t </w:t>
        <w:tab/>
        <w:t>B) isn’t</w:t>
        <w:tab/>
        <w:tab/>
        <w:t xml:space="preserve">C) didn’t </w:t>
        <w:tab/>
        <w:t>D) aren’t</w:t>
        <w:tab/>
        <w:t>E) don’t</w:t>
      </w:r>
    </w:p>
    <w:p>
      <w:pPr>
        <w:pStyle w:val="Normal"/>
        <w:rPr/>
      </w:pPr>
      <w:r>
        <w:rPr>
          <w:b/>
          <w:sz w:val="20"/>
          <w:szCs w:val="20"/>
        </w:rPr>
        <w:t>22. Найдите множественное число слова “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an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men </w:t>
        <w:tab/>
        <w:tab/>
        <w:t xml:space="preserve">B) manes </w:t>
        <w:tab/>
        <w:t xml:space="preserve">C) man </w:t>
        <w:tab/>
        <w:tab/>
        <w:t xml:space="preserve">D) mens </w:t>
        <w:tab/>
        <w:t>E) mans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23. Выберите глагол 3 лица единственного числа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imple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Doesn’t works   B) Don’t work </w:t>
        <w:tab/>
        <w:t xml:space="preserve">C) Don’t works </w:t>
        <w:tab/>
        <w:t xml:space="preserve">D) Not to work </w:t>
        <w:tab/>
        <w:t>E) Doesn’t work</w:t>
      </w:r>
    </w:p>
    <w:p>
      <w:pPr>
        <w:pStyle w:val="Normal"/>
        <w:rPr/>
      </w:pPr>
      <w:r>
        <w:rPr>
          <w:b/>
          <w:sz w:val="20"/>
          <w:szCs w:val="20"/>
        </w:rPr>
        <w:t xml:space="preserve">24.Выберите глагол в форме </w:t>
      </w:r>
      <w:r>
        <w:rPr>
          <w:b/>
          <w:sz w:val="20"/>
          <w:szCs w:val="20"/>
          <w:lang w:val="en-US"/>
        </w:rPr>
        <w:t>Pa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tinuous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sn’t play</w:t>
        <w:tab/>
        <w:t>B) Aren’t playing      C) Wasn’t playing</w:t>
        <w:tab/>
        <w:t xml:space="preserve">D) Not playing </w:t>
        <w:tab/>
        <w:t>E) Don’t pla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ыберите правильный вариант пред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fraid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catc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ol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of </w:t>
        <w:tab/>
        <w:tab/>
        <w:t>B) with</w:t>
        <w:tab/>
        <w:t xml:space="preserve"> </w:t>
        <w:tab/>
        <w:t xml:space="preserve">C) at </w:t>
        <w:tab/>
        <w:tab/>
        <w:t xml:space="preserve">D) in </w:t>
        <w:tab/>
        <w:tab/>
        <w:t>E) f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26. Выберите глагол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ave win </w:t>
        <w:tab/>
        <w:t xml:space="preserve">B) Has wined </w:t>
        <w:tab/>
        <w:t xml:space="preserve">C) Had win </w:t>
        <w:tab/>
        <w:t xml:space="preserve">D) Had winning </w:t>
        <w:tab/>
        <w:t xml:space="preserve">   E) Has w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7. </w:t>
      </w:r>
      <w:r>
        <w:rPr>
          <w:b/>
          <w:sz w:val="20"/>
          <w:szCs w:val="20"/>
        </w:rPr>
        <w:t>Законч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словицу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A change of work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… home is best.</w:t>
        <w:tab/>
        <w:t xml:space="preserve">B) … than words. </w:t>
        <w:tab/>
        <w:t>C) …. Is as good as a rest.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…must have an end. </w:t>
        <w:tab/>
        <w:t>E</w:t>
      </w:r>
      <w:r>
        <w:rPr>
          <w:sz w:val="20"/>
          <w:szCs w:val="20"/>
        </w:rPr>
        <w:t xml:space="preserve">) … </w:t>
      </w:r>
      <w:r>
        <w:rPr>
          <w:sz w:val="20"/>
          <w:szCs w:val="20"/>
          <w:lang w:val="en-US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iend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8. Выберите правильную форму глагола в страдательном залог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steps (to hear) by  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 hear</w:t>
        <w:tab/>
        <w:t xml:space="preserve">B) is heard </w:t>
        <w:tab/>
        <w:t xml:space="preserve">C) was heard </w:t>
        <w:tab/>
        <w:t>D) were heard</w:t>
        <w:tab/>
        <w:t>E) were hear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9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ода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 speak to Jane, please? – Just a minu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ve to</w:t>
        <w:tab/>
        <w:t xml:space="preserve">B) Must </w:t>
        <w:tab/>
        <w:t xml:space="preserve">C) Could </w:t>
        <w:tab/>
        <w:t xml:space="preserve">D) Ought </w:t>
        <w:tab/>
        <w:t>E) Shall t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е</w:t>
      </w:r>
      <w:r>
        <w:rPr>
          <w:b/>
          <w:sz w:val="20"/>
          <w:szCs w:val="20"/>
          <w:lang w:val="en-US"/>
        </w:rPr>
        <w:t xml:space="preserve"> Future-in-the Pas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ould doing</w:t>
        <w:tab/>
        <w:t xml:space="preserve">   B) Would does </w:t>
        <w:tab/>
        <w:t xml:space="preserve">    C) Would do       D) Would did  </w:t>
        <w:tab/>
        <w:t>E) Would do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ГК </w:t>
        <w:tab/>
        <w:t>Английский язык</w:t>
        <w:tab/>
        <w:t>Тест</w:t>
        <w:tab/>
        <w:tab/>
        <w:tab/>
        <w:t>Вариант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тение буквосочетания «оо», отличается от остальных в слов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oof</w:t>
        <w:tab/>
        <w:tab/>
        <w:t xml:space="preserve">B) Blood </w:t>
        <w:tab/>
        <w:t>C) Troops</w:t>
        <w:tab/>
        <w:t xml:space="preserve">D) Moon </w:t>
        <w:tab/>
        <w:t>E) Room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</w:rPr>
        <w:t>Правиль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писа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) Subject</w:t>
        <w:tab/>
        <w:t xml:space="preserve">B) Subdgect </w:t>
        <w:tab/>
        <w:t xml:space="preserve">C) Budget </w:t>
        <w:tab/>
        <w:t xml:space="preserve">D) Subget </w:t>
        <w:tab/>
        <w:t>E) S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bje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щим для данной группы слов является слов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elative</w:t>
        <w:tab/>
        <w:t xml:space="preserve">B) Biography </w:t>
        <w:tab/>
        <w:t xml:space="preserve">C) Elder </w:t>
        <w:tab/>
        <w:t>D) Be born</w:t>
        <w:tab/>
        <w:t>E) Childhoo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эквивалент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all over the wor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nywhere in the city</w:t>
        <w:tab/>
        <w:t>B) everywhere in the park</w:t>
        <w:tab/>
        <w:t xml:space="preserve">     C) anyhow done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everywhere in the world </w:t>
        <w:tab/>
        <w:t>E) nowhere here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еревод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</w:rPr>
        <w:t>перестройка</w:t>
      </w:r>
    </w:p>
    <w:p>
      <w:pPr>
        <w:pStyle w:val="Normal"/>
        <w:rPr/>
      </w:pPr>
      <w:r>
        <w:rPr>
          <w:sz w:val="20"/>
          <w:szCs w:val="20"/>
          <w:lang w:val="en-US"/>
        </w:rPr>
        <w:t>A) Construction</w:t>
        <w:tab/>
        <w:tab/>
        <w:t>B) Reconstruction</w:t>
        <w:tab/>
        <w:t>C) Inconstruction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Disconstruction</w:t>
        <w:tab/>
        <w:tab/>
        <w:t>E) Unconstructi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6. </w:t>
      </w:r>
      <w:r>
        <w:rPr>
          <w:b/>
          <w:sz w:val="20"/>
          <w:szCs w:val="20"/>
        </w:rPr>
        <w:t>Син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18"/>
          <w:lang w:val="en-US"/>
        </w:rPr>
        <w:t xml:space="preserve">«common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ood</w:t>
        <w:tab/>
        <w:t xml:space="preserve">      B)special</w:t>
        <w:tab/>
        <w:t>C)particular</w:t>
        <w:tab/>
        <w:t>D)definite</w:t>
        <w:tab/>
        <w:t>E)general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7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ислительног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left his land some years ago, in 195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inety fifteen</w:t>
        <w:tab/>
        <w:t xml:space="preserve">    B) ninety fifty</w:t>
        <w:tab/>
        <w:t xml:space="preserve">      C) nineteen fifty</w:t>
        <w:tab/>
        <w:t>D) the fift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inete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f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Переведите предложение из прямой речи в косвенную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friend said: “I shall be at school tomorrow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y friend  said that he would be at school the next 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y friend said that he should be at school tomorr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y friend said that he shall be at school the next 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My friend said that I shall be at school tomorr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My friend said that I should be at school tomorrow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9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inson Crusoe met his friend … on the isla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ednesday</w:t>
        <w:tab/>
        <w:t xml:space="preserve">B) Saturday </w:t>
        <w:tab/>
        <w:t xml:space="preserve">C) Monday </w:t>
        <w:tab/>
        <w:t xml:space="preserve">D) Friday </w:t>
        <w:tab/>
        <w:t>E) Sunda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20"/>
          <w:szCs w:val="20"/>
          <w:lang w:val="en-US"/>
        </w:rPr>
        <w:t xml:space="preserve">10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ерундием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r. Brown  has been collecting stamps for 5 years alre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Harry has just collected the new information. C) Students are collecting in the hall n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I am fond of  collecting coins. E) The driver collected the suitcases from the station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ртикле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 Astana is one of … biggest cities in … Kazakhstan.</w:t>
      </w:r>
    </w:p>
    <w:p>
      <w:pPr>
        <w:pStyle w:val="Normal"/>
        <w:rPr/>
      </w:pPr>
      <w:r>
        <w:rPr>
          <w:sz w:val="20"/>
          <w:szCs w:val="20"/>
          <w:lang w:val="en-US"/>
        </w:rPr>
        <w:t>A) The/ -/ -.</w:t>
        <w:tab/>
        <w:t>B) -/the/ -.</w:t>
        <w:tab/>
        <w:t xml:space="preserve">C) The/ the/ -. </w:t>
        <w:tab/>
        <w:t xml:space="preserve">D) -/ the/ the. </w:t>
        <w:tab/>
        <w:t>E</w:t>
      </w:r>
      <w:r>
        <w:rPr>
          <w:sz w:val="20"/>
          <w:szCs w:val="20"/>
        </w:rPr>
        <w:t xml:space="preserve">) -/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 -.</w:t>
      </w:r>
    </w:p>
    <w:p>
      <w:pPr>
        <w:pStyle w:val="Normal"/>
        <w:rPr/>
      </w:pPr>
      <w:r>
        <w:rPr>
          <w:b/>
          <w:sz w:val="20"/>
          <w:szCs w:val="20"/>
        </w:rPr>
        <w:t>12. Вставьте необходимый предлог в предложен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ere waiting … her till the end … the part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o/ of</w:t>
        <w:tab/>
        <w:tab/>
        <w:t xml:space="preserve">B) to/ on </w:t>
        <w:tab/>
        <w:t>C) of/ for</w:t>
        <w:tab/>
        <w:t xml:space="preserve">D) to/ to </w:t>
        <w:tab/>
        <w:t>E) for/of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3. Выберите производное от слова  “</w:t>
      </w:r>
      <w:r>
        <w:rPr>
          <w:b/>
          <w:sz w:val="20"/>
          <w:szCs w:val="20"/>
          <w:lang w:val="en-US"/>
        </w:rPr>
        <w:t>cheer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heerly</w:t>
        <w:tab/>
        <w:t>B) Cheerful</w:t>
        <w:tab/>
        <w:t>C) Cheeric</w:t>
        <w:tab/>
        <w:t>D) Cheerest</w:t>
        <w:tab/>
        <w:t>E) Chee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ыберите правильный вариант степени сравнения нареч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new house isn’t … I thought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farther </w:t>
        <w:tab/>
        <w:t xml:space="preserve">B) further </w:t>
        <w:tab/>
        <w:t xml:space="preserve">C) so far as </w:t>
        <w:tab/>
        <w:t>D) Far</w:t>
        <w:tab/>
        <w:t>E) Farther a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>Ответь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опрос</w:t>
      </w:r>
      <w:r>
        <w:rPr>
          <w:b/>
          <w:sz w:val="20"/>
          <w:szCs w:val="20"/>
          <w:lang w:val="en-US"/>
        </w:rPr>
        <w:t xml:space="preserve"> “What is the official name of the UK?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Great Britain </w:t>
        <w:tab/>
        <w:t xml:space="preserve">B) The United Kingdom of Great Britain and Northern Ireland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England </w:t>
        <w:tab/>
        <w:t xml:space="preserve">D) United Union </w:t>
        <w:tab/>
        <w:t>E) Wal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дходяще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стоимение</w:t>
      </w:r>
      <w:r>
        <w:rPr>
          <w:b/>
          <w:sz w:val="20"/>
          <w:szCs w:val="20"/>
          <w:lang w:val="en-US"/>
        </w:rPr>
        <w:t>.</w:t>
        <w:tab/>
      </w:r>
      <w:r>
        <w:rPr>
          <w:sz w:val="20"/>
          <w:szCs w:val="20"/>
          <w:lang w:val="en-US"/>
        </w:rPr>
        <w:t>My brother can do it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yourself</w:t>
        <w:tab/>
        <w:t xml:space="preserve">B) himself </w:t>
        <w:tab/>
        <w:t xml:space="preserve">C) yourselves </w:t>
        <w:tab/>
        <w:t xml:space="preserve">D) myself </w:t>
        <w:tab/>
        <w:t>E) ourselves</w:t>
      </w:r>
    </w:p>
    <w:p>
      <w:pPr>
        <w:pStyle w:val="Normal"/>
        <w:rPr/>
      </w:pPr>
      <w:r>
        <w:rPr>
          <w:b/>
          <w:sz w:val="20"/>
          <w:szCs w:val="20"/>
        </w:rPr>
        <w:t>17. Заполните пропуск подходящим местоимением:</w:t>
        <w:tab/>
      </w:r>
      <w:r>
        <w:rPr>
          <w:sz w:val="20"/>
          <w:szCs w:val="20"/>
          <w:lang w:val="en-US"/>
        </w:rPr>
        <w:t>Th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cke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anything </w:t>
        <w:tab/>
        <w:t xml:space="preserve">B) some </w:t>
        <w:tab/>
        <w:t xml:space="preserve">C) anybody </w:t>
        <w:tab/>
        <w:t xml:space="preserve">D) somewhere </w:t>
        <w:tab/>
        <w:t>E) something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8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That’s the house … we stayed in M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ho</w:t>
        <w:tab/>
        <w:t xml:space="preserve"> </w:t>
        <w:tab/>
        <w:t xml:space="preserve">B) which </w:t>
        <w:tab/>
        <w:t xml:space="preserve">C) where </w:t>
        <w:tab/>
        <w:t xml:space="preserve">D) what </w:t>
        <w:tab/>
        <w:tab/>
        <w:t>E) whe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исчисляем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уществительно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Journey </w:t>
        <w:tab/>
        <w:t xml:space="preserve">B) Cup </w:t>
        <w:tab/>
        <w:tab/>
        <w:t>C) Record</w:t>
        <w:tab/>
        <w:t>D) Information</w:t>
        <w:tab/>
        <w:t>E) S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hematics … important for those students  studying Physic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o be </w:t>
        <w:tab/>
        <w:tab/>
        <w:t xml:space="preserve">B) are </w:t>
        <w:tab/>
        <w:tab/>
        <w:t>C) were</w:t>
        <w:tab/>
        <w:t xml:space="preserve"> </w:t>
        <w:tab/>
        <w:t xml:space="preserve">D) is </w:t>
        <w:tab/>
        <w:t>E) b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1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обходим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спомогате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o advised you to choose this profession? My father 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s done</w:t>
        <w:tab/>
        <w:t xml:space="preserve">B) is </w:t>
        <w:tab/>
        <w:t xml:space="preserve">C) had </w:t>
        <w:tab/>
        <w:t xml:space="preserve">D) did </w:t>
        <w:tab/>
        <w:t>E) do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2.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е</w:t>
      </w:r>
      <w:r>
        <w:rPr>
          <w:b/>
          <w:sz w:val="20"/>
          <w:szCs w:val="20"/>
          <w:lang w:val="en-US"/>
        </w:rPr>
        <w:t xml:space="preserve"> Past Continuous Active </w:t>
      </w:r>
      <w:r>
        <w:rPr>
          <w:b/>
          <w:sz w:val="20"/>
          <w:szCs w:val="20"/>
        </w:rPr>
        <w:t>употребле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ad stood </w:t>
        <w:tab/>
        <w:t>B) stood</w:t>
        <w:tab/>
        <w:tab/>
        <w:t xml:space="preserve">C) is standing </w:t>
        <w:tab/>
        <w:t>D) has stood</w:t>
        <w:tab/>
        <w:t>E) were standi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23. Поставьте предложение в </w:t>
      </w:r>
      <w:r>
        <w:rPr>
          <w:b/>
          <w:sz w:val="20"/>
          <w:szCs w:val="20"/>
          <w:lang w:val="en-US"/>
        </w:rPr>
        <w:t>Pa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amily … their supper by 7 o’clock yester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… had finish</w:t>
        <w:tab/>
        <w:tab/>
        <w:t xml:space="preserve">B) … has finished </w:t>
        <w:tab/>
        <w:t xml:space="preserve">C) … have finished </w:t>
        <w:tab/>
        <w:t>D) … is finished</w:t>
        <w:tab/>
        <w:tab/>
        <w:t>E) … had finish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ыберите правильную форму глагола в страдательном залог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etters (to post) yesterd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 posted</w:t>
        <w:tab/>
        <w:t>B) Be posted</w:t>
        <w:tab/>
        <w:t>C) Were posted</w:t>
        <w:tab/>
        <w:tab/>
        <w:t xml:space="preserve">D) Post </w:t>
        <w:tab/>
        <w:tab/>
        <w:t>E) Posted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5.</w:t>
      </w:r>
      <w:r>
        <w:rPr>
          <w:b/>
          <w:sz w:val="20"/>
          <w:szCs w:val="20"/>
        </w:rPr>
        <w:t>Вставь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ужную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у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May I … the articl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o translated </w:t>
        <w:tab/>
        <w:t>B) translate</w:t>
        <w:tab/>
        <w:t>C) to translate</w:t>
        <w:tab/>
        <w:t>D) translating</w:t>
        <w:tab/>
        <w:t>E) translated</w:t>
      </w:r>
    </w:p>
    <w:p>
      <w:pPr>
        <w:pStyle w:val="Normal"/>
        <w:rPr/>
      </w:pPr>
      <w:r>
        <w:rPr>
          <w:b/>
          <w:sz w:val="20"/>
          <w:szCs w:val="20"/>
        </w:rPr>
        <w:t>26. Выберите прилагательное, противоположное по значению: “</w:t>
      </w:r>
      <w:r>
        <w:rPr>
          <w:b/>
          <w:sz w:val="20"/>
          <w:szCs w:val="20"/>
          <w:lang w:val="en-US"/>
        </w:rPr>
        <w:t>dark</w:t>
      </w:r>
      <w:r>
        <w:rPr>
          <w:b/>
          <w:sz w:val="20"/>
          <w:szCs w:val="20"/>
        </w:rPr>
        <w:t>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air</w:t>
        <w:tab/>
        <w:t xml:space="preserve">B) heavy </w:t>
        <w:tab/>
        <w:t>C) black</w:t>
        <w:tab/>
        <w:tab/>
        <w:t xml:space="preserve">D) red </w:t>
        <w:tab/>
        <w:tab/>
        <w:t>E) gree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7. </w:t>
      </w:r>
      <w:r>
        <w:rPr>
          <w:b/>
          <w:sz w:val="20"/>
          <w:szCs w:val="20"/>
        </w:rPr>
        <w:t>Восстанов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словицу</w:t>
      </w:r>
      <w:r>
        <w:rPr>
          <w:b/>
          <w:sz w:val="20"/>
          <w:szCs w:val="20"/>
          <w:lang w:val="en-US"/>
        </w:rPr>
        <w:t>:</w:t>
        <w:tab/>
        <w:t>… speak louder than wor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People </w:t>
        <w:tab/>
        <w:t xml:space="preserve">B) Silence </w:t>
        <w:tab/>
        <w:t xml:space="preserve">C) Magazines </w:t>
        <w:tab/>
        <w:t xml:space="preserve">D) Newspapers </w:t>
        <w:tab/>
        <w:t>E) Actions</w:t>
      </w:r>
    </w:p>
    <w:p>
      <w:pPr>
        <w:pStyle w:val="Normal"/>
        <w:rPr/>
      </w:pPr>
      <w:r>
        <w:rPr>
          <w:b/>
          <w:sz w:val="20"/>
          <w:szCs w:val="20"/>
        </w:rPr>
        <w:t>28. Выберите правильный вариант фразового глагола ‘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me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… a vase exactly like yours in an antique sho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ame across </w:t>
        <w:tab/>
        <w:t xml:space="preserve">B) came over </w:t>
        <w:tab/>
        <w:t xml:space="preserve">C) came up </w:t>
        <w:tab/>
        <w:t xml:space="preserve">D) came back </w:t>
        <w:tab/>
        <w:t>E) came 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9. Вставьте подходящее по смыслу слово:</w:t>
        <w:tab/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nt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ee </w:t>
        <w:tab/>
        <w:tab/>
        <w:t xml:space="preserve">B) watch </w:t>
        <w:tab/>
        <w:t xml:space="preserve">C) to see </w:t>
        <w:tab/>
        <w:t xml:space="preserve">D) saw </w:t>
        <w:tab/>
        <w:t>E) seeing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0. </w:t>
      </w:r>
      <w:r>
        <w:rPr>
          <w:b/>
          <w:sz w:val="20"/>
          <w:szCs w:val="20"/>
        </w:rPr>
        <w:t>Законч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.</w:t>
        <w:tab/>
      </w:r>
      <w:r>
        <w:rPr>
          <w:sz w:val="20"/>
          <w:szCs w:val="20"/>
          <w:lang w:val="en-US"/>
        </w:rPr>
        <w:t xml:space="preserve">William Shakespeare wrote:A) Sonnets and songs. </w:t>
        <w:tab/>
        <w:t>B) Short stories and novels.</w:t>
        <w:tab/>
        <w:t xml:space="preserve"> C) Songs and short stories. </w:t>
        <w:tab/>
        <w:t>D) Plays and sonnets.</w:t>
        <w:tab/>
        <w:t>E) Novels and  play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ГК</w:t>
      </w:r>
      <w:r>
        <w:rPr>
          <w:sz w:val="18"/>
          <w:szCs w:val="18"/>
        </w:rPr>
        <w:tab/>
      </w:r>
      <w:r>
        <w:rPr>
          <w:b/>
          <w:sz w:val="20"/>
          <w:szCs w:val="20"/>
        </w:rPr>
        <w:t>Английский язык</w:t>
        <w:tab/>
        <w:t>Тест</w:t>
        <w:tab/>
        <w:tab/>
        <w:tab/>
        <w:t>Вариант  7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ыберите слово с третьим типом слога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ce</w:t>
        <w:tab/>
        <w:tab/>
        <w:t xml:space="preserve">B) Pupil </w:t>
        <w:tab/>
        <w:tab/>
        <w:t xml:space="preserve">C) Observe </w:t>
        <w:tab/>
        <w:t xml:space="preserve">D) Visit </w:t>
        <w:tab/>
        <w:tab/>
        <w:t>E) Mor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написа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eeson</w:t>
        <w:tab/>
        <w:t xml:space="preserve">B) Forekast </w:t>
        <w:tab/>
        <w:t>C) Mauntain</w:t>
        <w:tab/>
        <w:t xml:space="preserve">D) Fachionable </w:t>
        <w:tab/>
        <w:t>E) Expensi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ыберите правильный вариант перевода слова:  Невозможны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npossible </w:t>
        <w:tab/>
        <w:t xml:space="preserve">B) Possible </w:t>
        <w:tab/>
        <w:t xml:space="preserve">C)Unpossible </w:t>
        <w:tab/>
        <w:t xml:space="preserve">D) Dispossible </w:t>
        <w:tab/>
        <w:t>E) Impossibl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4. 3,542 </w:t>
      </w:r>
      <w:r>
        <w:rPr>
          <w:b/>
          <w:sz w:val="18"/>
          <w:szCs w:val="18"/>
        </w:rPr>
        <w:t>правильн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читается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ree thousand and five hundred and forty-second </w:t>
        <w:tab/>
        <w:t xml:space="preserve">B)  three thousand six hundred and fifty-second </w:t>
        <w:tab/>
        <w:t>C) three thousand five hundred and forty-second</w:t>
        <w:tab/>
        <w:t xml:space="preserve"> D) three thousand four hundred and forty-second</w:t>
        <w:tab/>
        <w:t>E) three thousand five hundred and forty-tw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йдите лишнее слово в данном тематическом ряд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jokes </w:t>
        <w:tab/>
        <w:t xml:space="preserve">B) comedies </w:t>
        <w:tab/>
        <w:t xml:space="preserve">C)ride </w:t>
        <w:tab/>
        <w:tab/>
        <w:t>D) humour</w:t>
        <w:tab/>
        <w:t>E) funny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>6. Выберите слово противоположное по значению.</w:t>
        <w:tab/>
        <w:tab/>
      </w:r>
      <w:r>
        <w:rPr>
          <w:b/>
          <w:sz w:val="18"/>
          <w:szCs w:val="18"/>
          <w:lang w:val="en-US"/>
        </w:rPr>
        <w:t>Narrow</w:t>
      </w:r>
    </w:p>
    <w:p>
      <w:pPr>
        <w:pStyle w:val="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mall </w:t>
        <w:tab/>
        <w:tab/>
        <w:t xml:space="preserve">B) wide </w:t>
        <w:tab/>
        <w:tab/>
        <w:t xml:space="preserve">C) new </w:t>
        <w:tab/>
        <w:tab/>
        <w:t xml:space="preserve">D) wise </w:t>
        <w:tab/>
        <w:tab/>
        <w:t>E) tall</w:t>
      </w:r>
    </w:p>
    <w:p>
      <w:pPr>
        <w:pStyle w:val="2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7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га</w:t>
      </w:r>
      <w:r>
        <w:rPr>
          <w:b/>
          <w:sz w:val="18"/>
          <w:szCs w:val="18"/>
          <w:lang w:val="en-US"/>
        </w:rPr>
        <w:t>:</w:t>
        <w:tab/>
      </w:r>
    </w:p>
    <w:p>
      <w:pPr>
        <w:pStyle w:val="2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y sister is always angry … me when I am late.</w:t>
      </w:r>
    </w:p>
    <w:p>
      <w:pPr>
        <w:pStyle w:val="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</w:t>
        <w:tab/>
        <w:tab/>
        <w:t>B) on</w:t>
        <w:tab/>
        <w:tab/>
        <w:t xml:space="preserve">C) for </w:t>
        <w:tab/>
        <w:t xml:space="preserve">D) from </w:t>
        <w:tab/>
        <w:tab/>
        <w:t xml:space="preserve">E) with </w:t>
      </w:r>
    </w:p>
    <w:p>
      <w:pPr>
        <w:pStyle w:val="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бобщающим для данной группы слов является:</w:t>
      </w:r>
    </w:p>
    <w:p>
      <w:pPr>
        <w:pStyle w:val="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rize   </w:t>
        <w:tab/>
        <w:t xml:space="preserve">B) Match </w:t>
        <w:tab/>
        <w:t xml:space="preserve">C) Team </w:t>
        <w:tab/>
        <w:t xml:space="preserve">      D) Sport </w:t>
        <w:tab/>
        <w:t>E) Resul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Форма множественного числа отличается от остальных в слов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ree </w:t>
        <w:tab/>
        <w:tab/>
        <w:t xml:space="preserve">B) House </w:t>
        <w:tab/>
        <w:t xml:space="preserve">C) Land </w:t>
        <w:tab/>
        <w:tab/>
        <w:t xml:space="preserve">D) Sheep </w:t>
        <w:tab/>
        <w:t>E) Mother</w:t>
      </w:r>
    </w:p>
    <w:p>
      <w:pPr>
        <w:pStyle w:val="Normal"/>
        <w:rPr/>
      </w:pPr>
      <w:r>
        <w:rPr>
          <w:b/>
          <w:sz w:val="18"/>
          <w:szCs w:val="18"/>
        </w:rPr>
        <w:t>10. Выберите правильный ответ:</w:t>
        <w:tab/>
        <w:tab/>
      </w:r>
      <w:r>
        <w:rPr>
          <w:sz w:val="18"/>
          <w:szCs w:val="18"/>
          <w:lang w:val="en-US"/>
        </w:rPr>
        <w:t>Wh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“</w:t>
      </w:r>
      <w:r>
        <w:rPr>
          <w:sz w:val="18"/>
          <w:szCs w:val="18"/>
          <w:lang w:val="en-US"/>
        </w:rPr>
        <w:t>B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n</w:t>
      </w:r>
      <w:r>
        <w:rPr>
          <w:sz w:val="18"/>
          <w:szCs w:val="18"/>
        </w:rPr>
        <w:t>”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University </w:t>
        <w:tab/>
        <w:t xml:space="preserve">B) Theatre </w:t>
        <w:tab/>
        <w:t xml:space="preserve">C) Exhibition </w:t>
        <w:tab/>
        <w:t xml:space="preserve">D) Museum </w:t>
        <w:tab/>
        <w:t>E) Clock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1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е</w:t>
      </w:r>
      <w:r>
        <w:rPr>
          <w:b/>
          <w:sz w:val="18"/>
          <w:szCs w:val="18"/>
          <w:lang w:val="en-US"/>
        </w:rPr>
        <w:t xml:space="preserve"> Present Continuous Activ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s playing </w:t>
        <w:tab/>
        <w:t>B) Was</w:t>
        <w:tab/>
        <w:tab/>
        <w:t xml:space="preserve">C) Is done </w:t>
        <w:tab/>
        <w:t xml:space="preserve">D) Are said </w:t>
        <w:tab/>
        <w:t>E) Were given</w:t>
      </w:r>
    </w:p>
    <w:p>
      <w:pPr>
        <w:pStyle w:val="Normal"/>
        <w:rPr/>
      </w:pPr>
      <w:r>
        <w:rPr>
          <w:b/>
          <w:sz w:val="18"/>
          <w:szCs w:val="18"/>
        </w:rPr>
        <w:t>12. Закончите предложение:</w:t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u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ines</w:t>
      </w:r>
      <w:r>
        <w:rPr>
          <w:b/>
          <w:sz w:val="18"/>
          <w:szCs w:val="18"/>
        </w:rPr>
        <w:t xml:space="preserve">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brightly</w:t>
        <w:tab/>
        <w:t>B) usual</w:t>
        <w:tab/>
        <w:tab/>
        <w:t xml:space="preserve">C) correct </w:t>
        <w:tab/>
        <w:t xml:space="preserve">D) correctly </w:t>
        <w:tab/>
        <w:t>E) brigh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3. 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</w:t>
      </w:r>
      <w:r>
        <w:rPr>
          <w:b/>
          <w:sz w:val="18"/>
          <w:szCs w:val="18"/>
          <w:lang w:val="en-US"/>
        </w:rPr>
        <w:t>:</w:t>
        <w:tab/>
      </w:r>
      <w:r>
        <w:rPr>
          <w:sz w:val="18"/>
          <w:szCs w:val="18"/>
          <w:lang w:val="en-US"/>
        </w:rPr>
        <w:t>We leave for London on … of Janua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leven </w:t>
        <w:tab/>
        <w:t xml:space="preserve">B) the second </w:t>
        <w:tab/>
        <w:t xml:space="preserve">C) ten </w:t>
        <w:tab/>
        <w:tab/>
        <w:t xml:space="preserve">D) twelve </w:t>
        <w:tab/>
        <w:t>E) twenty-th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ыберите фразовый глагол со значением «возвращаться»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A)to come back</w:t>
        <w:tab/>
        <w:t>B)</w:t>
      </w:r>
      <w:r>
        <w:rPr>
          <w:sz w:val="18"/>
          <w:szCs w:val="18"/>
          <w:lang w:val="en-US"/>
        </w:rPr>
        <w:t>to come along</w:t>
        <w:tab/>
        <w:t>C)to come off</w:t>
        <w:tab/>
        <w:t>D)to come on</w:t>
        <w:tab/>
        <w:t>E)to come acros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5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ртикли</w:t>
      </w:r>
      <w:r>
        <w:rPr>
          <w:b/>
          <w:sz w:val="18"/>
          <w:szCs w:val="18"/>
          <w:lang w:val="en-US"/>
        </w:rPr>
        <w:t>:</w:t>
        <w:tab/>
        <w:t xml:space="preserve">       He is playing … football in … yard.</w:t>
      </w:r>
    </w:p>
    <w:p>
      <w:pPr>
        <w:pStyle w:val="Normal"/>
        <w:rPr/>
      </w:pPr>
      <w:r>
        <w:rPr>
          <w:sz w:val="18"/>
          <w:szCs w:val="18"/>
          <w:lang w:val="en-US"/>
        </w:rPr>
        <w:t>A)the\-</w:t>
        <w:tab/>
        <w:t xml:space="preserve"> B)the\the</w:t>
        <w:tab/>
        <w:tab/>
        <w:t>C)</w:t>
      </w:r>
      <w:r>
        <w:rPr>
          <w:bCs/>
          <w:sz w:val="18"/>
          <w:szCs w:val="18"/>
          <w:lang w:val="en-US"/>
        </w:rPr>
        <w:t>-\the</w:t>
        <w:tab/>
        <w:tab/>
        <w:t>D)</w:t>
      </w:r>
      <w:r>
        <w:rPr>
          <w:sz w:val="18"/>
          <w:szCs w:val="18"/>
          <w:lang w:val="en-US"/>
        </w:rPr>
        <w:t>a\the</w:t>
        <w:tab/>
        <w:tab/>
        <w:t>E)a\-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Переведите</w:t>
      </w:r>
      <w:r>
        <w:rPr>
          <w:b/>
          <w:sz w:val="18"/>
          <w:szCs w:val="18"/>
          <w:lang w:val="en-US"/>
        </w:rPr>
        <w:t>:      «</w:t>
      </w:r>
      <w:r>
        <w:rPr>
          <w:b/>
          <w:sz w:val="18"/>
          <w:szCs w:val="18"/>
        </w:rPr>
        <w:t>Заниматьс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портом</w:t>
      </w:r>
      <w:r>
        <w:rPr>
          <w:b/>
          <w:sz w:val="18"/>
          <w:szCs w:val="18"/>
          <w:lang w:val="en-US"/>
        </w:rPr>
        <w:t>»</w:t>
      </w:r>
    </w:p>
    <w:p>
      <w:pPr>
        <w:pStyle w:val="Normal"/>
        <w:rPr/>
      </w:pPr>
      <w:r>
        <w:rPr>
          <w:sz w:val="18"/>
          <w:szCs w:val="18"/>
          <w:lang w:val="en-US"/>
        </w:rPr>
        <w:t>A)to sport</w:t>
        <w:tab/>
        <w:t>B)to study sport</w:t>
        <w:tab/>
        <w:t>C)to learn sport</w:t>
        <w:tab/>
        <w:t>D)</w:t>
      </w:r>
      <w:r>
        <w:rPr>
          <w:bCs/>
          <w:sz w:val="18"/>
          <w:szCs w:val="18"/>
          <w:lang w:val="en-US"/>
        </w:rPr>
        <w:t>to go in for sport</w:t>
      </w:r>
      <w:r>
        <w:rPr>
          <w:b/>
          <w:bCs/>
          <w:sz w:val="18"/>
          <w:szCs w:val="18"/>
          <w:lang w:val="en-US"/>
        </w:rPr>
        <w:t xml:space="preserve">      </w:t>
      </w:r>
      <w:r>
        <w:rPr>
          <w:bCs/>
          <w:sz w:val="18"/>
          <w:szCs w:val="18"/>
          <w:lang w:val="en-US"/>
        </w:rPr>
        <w:t>E)</w:t>
      </w:r>
      <w:r>
        <w:rPr>
          <w:sz w:val="18"/>
          <w:szCs w:val="18"/>
          <w:lang w:val="en-US"/>
        </w:rPr>
        <w:t>to have sport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17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множественное число слова </w:t>
      </w:r>
      <w:r>
        <w:rPr>
          <w:b/>
          <w:sz w:val="18"/>
          <w:szCs w:val="18"/>
        </w:rPr>
        <w:t>“An Umbrella”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Umbrellas</w:t>
        <w:tab/>
        <w:t>B) Umbrellaes</w:t>
        <w:tab/>
        <w:t>C) Umbrell</w:t>
        <w:tab/>
        <w:t xml:space="preserve">  D) Umbrels</w:t>
        <w:tab/>
        <w:t>E) Umbrelles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18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ыраз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одним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словом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A person who travels by plane or by ship is a 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A) </w:t>
      </w:r>
      <w:r>
        <w:rPr>
          <w:sz w:val="18"/>
          <w:szCs w:val="18"/>
          <w:lang w:val="en-US"/>
        </w:rPr>
        <w:t>passenger</w:t>
        <w:tab/>
        <w:t>B) customer</w:t>
        <w:tab/>
        <w:t>C) businessman</w:t>
        <w:tab/>
        <w:t>D) seller</w:t>
        <w:tab/>
        <w:tab/>
        <w:t>E) stranger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19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правильный вариант предлога:</w:t>
        <w:tab/>
      </w:r>
      <w:r>
        <w:rPr>
          <w:rFonts w:cs="Times New Roman CYR" w:ascii="Times New Roman CYR" w:hAnsi="Times New Roman CYR"/>
          <w:sz w:val="18"/>
          <w:szCs w:val="18"/>
          <w:lang w:val="en-US"/>
        </w:rPr>
        <w:t>She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is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fond</w:t>
      </w:r>
      <w:r>
        <w:rPr>
          <w:rFonts w:cs="Times New Roman CYR" w:ascii="Times New Roman CYR" w:hAnsi="Times New Roman CYR"/>
          <w:sz w:val="18"/>
          <w:szCs w:val="18"/>
        </w:rPr>
        <w:t xml:space="preserve"> …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op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usic</w:t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fter </w:t>
        <w:tab/>
        <w:tab/>
        <w:t>B) in</w:t>
        <w:tab/>
        <w:tab/>
        <w:t>C) of</w:t>
        <w:tab/>
        <w:tab/>
        <w:t>D) for</w:t>
        <w:tab/>
        <w:tab/>
        <w:t>E) with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20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ыбер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правильный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ариант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местоимения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He saw … in the room, because there was no light ther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A) Something.</w:t>
        <w:tab/>
        <w:t>B) No.</w:t>
        <w:tab/>
        <w:t>C) Anything.</w:t>
        <w:tab/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Anybody</w:t>
      </w:r>
      <w:r>
        <w:rPr>
          <w:sz w:val="18"/>
          <w:szCs w:val="18"/>
        </w:rPr>
        <w:t>.</w:t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Nothing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1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ыберите определение к слову “</w:t>
      </w:r>
      <w:r>
        <w:rPr>
          <w:b/>
          <w:sz w:val="18"/>
          <w:szCs w:val="18"/>
          <w:lang w:val="en-US"/>
        </w:rPr>
        <w:t>strange</w:t>
      </w:r>
      <w:r>
        <w:rPr>
          <w:b/>
          <w:sz w:val="18"/>
          <w:szCs w:val="18"/>
        </w:rPr>
        <w:t>”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omething unknown for you. </w:t>
        <w:tab/>
        <w:t xml:space="preserve">B) A very important thing. </w:t>
        <w:tab/>
        <w:t>C) A new pupil in the class.</w:t>
        <w:tab/>
        <w:t>D) A very interesting fact.    E) Something very amusing and funny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Выберите альтернативный вопрос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l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rge</w:t>
      </w:r>
      <w:r>
        <w:rPr>
          <w:sz w:val="18"/>
          <w:szCs w:val="18"/>
        </w:rPr>
        <w:t>?</w:t>
        <w:tab/>
      </w:r>
      <w:r>
        <w:rPr>
          <w:sz w:val="18"/>
          <w:szCs w:val="18"/>
          <w:lang w:val="en-US"/>
        </w:rPr>
        <w:t>B) Do you like apples or pears?</w:t>
        <w:tab/>
        <w:t>C) Where do you live?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o you go to school on Saturday?</w:t>
        <w:tab/>
        <w:t>E) What is your sister’s name?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  <w:lang w:val="en-US"/>
        </w:rPr>
        <w:t>23.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Переведите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в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косвенную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</w:rPr>
        <w:t>речь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Mother says to me: "Don’t play in the street"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other asked me don’t play in the street.</w:t>
        <w:tab/>
        <w:t>B) Mother asks me not to play in the street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other says to me don’t play in the street.</w:t>
        <w:tab/>
        <w:t>D) Mother says to me if I don’t play in the street.</w:t>
        <w:tab/>
        <w:t>E) Mother asks me in the street do not to play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 xml:space="preserve">24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естоимения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must go to the conference. … begins at 5 o’cloc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</w:t>
        <w:tab/>
        <w:t xml:space="preserve">B) He </w:t>
        <w:tab/>
        <w:tab/>
        <w:t xml:space="preserve">C) Him </w:t>
        <w:tab/>
        <w:t xml:space="preserve">D) It </w:t>
        <w:tab/>
        <w:tab/>
        <w:t>E) Whos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английский эквивалент  для слова, стоящего в скобках:</w:t>
      </w:r>
    </w:p>
    <w:p>
      <w:pPr>
        <w:pStyle w:val="TextBody"/>
        <w:rPr/>
      </w:pPr>
      <w:r>
        <w:rPr>
          <w:sz w:val="18"/>
          <w:szCs w:val="18"/>
          <w:lang w:val="en-US"/>
        </w:rPr>
        <w:t>He needs (</w:t>
      </w:r>
      <w:r>
        <w:rPr>
          <w:sz w:val="18"/>
          <w:szCs w:val="18"/>
        </w:rPr>
        <w:t>много</w:t>
      </w:r>
      <w:r>
        <w:rPr>
          <w:sz w:val="18"/>
          <w:szCs w:val="18"/>
          <w:lang w:val="en-US"/>
        </w:rPr>
        <w:t>) money to continue his studie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ch </w:t>
        <w:tab/>
        <w:t xml:space="preserve">B) little </w:t>
        <w:tab/>
        <w:t xml:space="preserve">C) - </w:t>
        <w:tab/>
        <w:t xml:space="preserve">D) many </w:t>
        <w:tab/>
        <w:t>E) few</w:t>
      </w:r>
    </w:p>
    <w:p>
      <w:pPr>
        <w:pStyle w:val="TextBody"/>
        <w:rPr/>
      </w:pPr>
      <w:r>
        <w:rPr>
          <w:b/>
          <w:sz w:val="18"/>
          <w:szCs w:val="18"/>
        </w:rPr>
        <w:t>26.</w:t>
      </w:r>
      <w:r>
        <w:rPr>
          <w:sz w:val="18"/>
          <w:szCs w:val="18"/>
        </w:rPr>
        <w:t xml:space="preserve"> . </w:t>
      </w:r>
      <w:r>
        <w:rPr>
          <w:b/>
          <w:sz w:val="18"/>
          <w:szCs w:val="18"/>
        </w:rPr>
        <w:t>Выберите существительное, употребляющееся только в форме единственного числа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inute</w:t>
        <w:tab/>
        <w:t xml:space="preserve">B) Vegetable </w:t>
        <w:tab/>
        <w:t xml:space="preserve">C) Soup </w:t>
        <w:tab/>
        <w:tab/>
        <w:t xml:space="preserve">D) Word </w:t>
        <w:tab/>
        <w:tab/>
        <w:t>E) Truck</w:t>
      </w:r>
    </w:p>
    <w:p>
      <w:pPr>
        <w:pStyle w:val="TextBody"/>
        <w:rPr/>
      </w:pPr>
      <w:r>
        <w:rPr>
          <w:b/>
          <w:sz w:val="18"/>
          <w:szCs w:val="18"/>
          <w:lang w:val="en-US"/>
        </w:rPr>
        <w:t>27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осстанов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словицу</w:t>
      </w:r>
      <w:r>
        <w:rPr>
          <w:b/>
          <w:sz w:val="18"/>
          <w:szCs w:val="18"/>
          <w:lang w:val="en-US"/>
        </w:rPr>
        <w:t>:</w:t>
        <w:tab/>
        <w:t>… speak louder than words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eople </w:t>
        <w:tab/>
        <w:t xml:space="preserve">B) Silence    C) Magazines </w:t>
        <w:tab/>
        <w:t>D) Newspapers    E) Actions</w:t>
      </w:r>
    </w:p>
    <w:p>
      <w:pPr>
        <w:pStyle w:val="TextBody"/>
        <w:rPr/>
      </w:pPr>
      <w:r>
        <w:rPr>
          <w:b/>
          <w:sz w:val="18"/>
          <w:szCs w:val="18"/>
        </w:rPr>
        <w:t>28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отнесите данную идиому с ее значением: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is is where I draw the line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will not do more. B) I don’t have enough people to help. </w:t>
        <w:tab/>
        <w:t xml:space="preserve">C) I am careful. </w:t>
        <w:tab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will pay for mistake. </w:t>
        <w:tab/>
        <w:t>E) I am nervous about it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Выберите предложение в пассивном залоге: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y were asked a lot of questions about their trip.</w:t>
        <w:tab/>
        <w:t xml:space="preserve">B) He doesn’t go to school on Sunday. C) He has read this book already. </w:t>
        <w:tab/>
        <w:t xml:space="preserve">D) They sell fruit at the market. </w:t>
        <w:tab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Mother bought a new toy for her child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Выберите правильный модальный  глагол: </w:t>
      </w:r>
    </w:p>
    <w:p>
      <w:pPr>
        <w:pStyle w:val="TextBody"/>
        <w:rPr/>
      </w:pPr>
      <w:r>
        <w:rPr>
          <w:sz w:val="18"/>
          <w:szCs w:val="18"/>
          <w:lang w:val="en-US"/>
        </w:rPr>
        <w:t>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…  </w:t>
      </w:r>
      <w:r>
        <w:rPr>
          <w:sz w:val="18"/>
          <w:szCs w:val="18"/>
          <w:lang w:val="en-US"/>
        </w:rPr>
        <w:t>remember, I was always interested in scientific experiments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Had </w:t>
        <w:tab/>
        <w:tab/>
        <w:t xml:space="preserve">B) Ought </w:t>
        <w:tab/>
        <w:t xml:space="preserve">C) Could </w:t>
        <w:tab/>
        <w:t xml:space="preserve">D) Might have </w:t>
        <w:tab/>
        <w:t>E) Must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614"/>
        </w:tabs>
        <w:ind w:left="1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0:00Z</dcterms:created>
  <dc:creator>Амина</dc:creator>
  <dc:description/>
  <cp:keywords/>
  <dc:language>en-US</dc:language>
  <cp:lastModifiedBy>Амина</cp:lastModifiedBy>
  <dcterms:modified xsi:type="dcterms:W3CDTF">2010-01-14T11:58:00Z</dcterms:modified>
  <cp:revision>1</cp:revision>
  <dc:subject/>
  <dc:title>К </dc:title>
</cp:coreProperties>
</file>