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  <w:lang w:val="kk-KZ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рамках месячника по правовому всеобучу, с целью профилактики правонарушений среди школьников проведены правовые часы для учащихся под руководством Жангазина А.К., учителя истории и Панасюк И.А., социального педагог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 и 16 января для учащихся 5-ых, 6-ых классов прошел правовой час по теме</w:t>
      </w:r>
    </w:p>
    <w:p>
      <w:pPr>
        <w:pStyle w:val="TextBody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Права ребенка»</w:t>
      </w:r>
    </w:p>
    <w:p>
      <w:pPr>
        <w:pStyle w:val="TextBody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619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47523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  <w:lang w:val="kk-KZ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3 января для учащихся 7-ых классов прошел правовой час с просмотром видеофильма по теме «Детский алкоголизм»</w:t>
      </w:r>
    </w:p>
    <w:p>
      <w:pPr>
        <w:pStyle w:val="TextBody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drawing>
          <wp:inline distT="0" distB="0" distL="0" distR="0">
            <wp:extent cx="2401570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  <w:lang w:val="kk-KZ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рамках месячника 31 января  на правовой час  были приглашены специалисты из Службы по защите женщин от насилия, которые выступили с лекцией перед ученицами 8-10 классов по теме «Бытовое насилие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0175" cy="196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5230" cy="196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text">
        <w:top w:val="threeDEngrave" w:sz="24" w:space="6" w:color="000000"/>
        <w:left w:val="threeDEngrave" w:sz="24" w:space="24" w:color="000000"/>
        <w:bottom w:val="threeDEmboss" w:sz="24" w:space="27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8:00Z</dcterms:created>
  <dc:creator>LCsystem</dc:creator>
  <dc:description/>
  <cp:keywords/>
  <dc:language>en-US</dc:language>
  <cp:lastModifiedBy>Sam</cp:lastModifiedBy>
  <dcterms:modified xsi:type="dcterms:W3CDTF">2013-02-12T10:58:00Z</dcterms:modified>
  <cp:revision>2</cp:revision>
  <dc:subject/>
  <dc:title>В рамках месячника по правовому всеобучу с целью профилактики правонарушений среди школьников проведены правовые часы для учащихся под руководством Жангазина А</dc:title>
</cp:coreProperties>
</file>