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                                                                                         </w:t>
      </w:r>
      <w:r>
        <w:rPr>
          <w:sz w:val="36"/>
          <w:szCs w:val="36"/>
          <w:lang w:val="en-US"/>
        </w:rPr>
        <w:t>Lesson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Grade: 11 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heme: Reading practice.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</w:t>
      </w:r>
      <w:r>
        <w:rPr>
          <w:sz w:val="36"/>
          <w:szCs w:val="36"/>
          <w:lang w:val="en-US"/>
        </w:rPr>
        <w:t>Speaking practic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36"/>
          <w:szCs w:val="36"/>
          <w:lang w:val="en-US"/>
        </w:rPr>
        <w:t xml:space="preserve">Anticipated problems: </w:t>
      </w:r>
      <w:r>
        <w:rPr>
          <w:sz w:val="28"/>
          <w:szCs w:val="28"/>
          <w:lang w:val="en-US"/>
        </w:rPr>
        <w:t xml:space="preserve">Some words in English language are difficult because one letter may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36"/>
          <w:szCs w:val="36"/>
          <w:lang w:val="en-US"/>
        </w:rPr>
        <w:t xml:space="preserve">Solution of the problem: </w:t>
      </w:r>
      <w:r>
        <w:rPr>
          <w:sz w:val="28"/>
          <w:szCs w:val="28"/>
          <w:lang w:val="en-US"/>
        </w:rPr>
        <w:t>Reading is very good practice to remember rules of reading some word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36"/>
          <w:szCs w:val="36"/>
          <w:lang w:val="en-US"/>
        </w:rPr>
        <w:t>Aims of the lesson: 1)</w:t>
      </w:r>
      <w:r>
        <w:rPr>
          <w:sz w:val="28"/>
          <w:szCs w:val="28"/>
          <w:lang w:val="en-US"/>
        </w:rPr>
        <w:t>to enrich students vocabulary(adjectives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36"/>
          <w:szCs w:val="36"/>
          <w:lang w:val="en-US"/>
        </w:rPr>
        <w:t xml:space="preserve">                                </w:t>
      </w:r>
      <w:r>
        <w:rPr>
          <w:sz w:val="36"/>
          <w:szCs w:val="36"/>
          <w:lang w:val="en-US"/>
        </w:rPr>
        <w:t>2</w:t>
      </w:r>
      <w:r>
        <w:rPr>
          <w:sz w:val="28"/>
          <w:szCs w:val="28"/>
          <w:lang w:val="en-US"/>
        </w:rPr>
        <w:t>) to develop reading, speaking and writing skills</w:t>
      </w:r>
      <w:r>
        <w:rPr>
          <w:sz w:val="36"/>
          <w:szCs w:val="36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36"/>
          <w:szCs w:val="36"/>
          <w:lang w:val="en-US"/>
        </w:rPr>
        <w:t xml:space="preserve">                                </w:t>
      </w:r>
      <w:r>
        <w:rPr>
          <w:sz w:val="36"/>
          <w:szCs w:val="36"/>
          <w:lang w:val="en-US"/>
        </w:rPr>
        <w:t xml:space="preserve">3) </w:t>
      </w:r>
      <w:r>
        <w:rPr>
          <w:sz w:val="28"/>
          <w:szCs w:val="28"/>
          <w:lang w:val="en-US"/>
        </w:rPr>
        <w:t>to teach students work with the text and find the main information in i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36"/>
          <w:szCs w:val="36"/>
          <w:lang w:val="en-US"/>
        </w:rPr>
        <w:t xml:space="preserve">Using materials: </w:t>
      </w:r>
      <w:r>
        <w:rPr>
          <w:sz w:val="28"/>
          <w:szCs w:val="28"/>
          <w:lang w:val="en-US"/>
        </w:rPr>
        <w:t>students book, work book, blackboard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 course of the lesson:</w:t>
      </w:r>
    </w:p>
    <w:tbl>
      <w:tblPr>
        <w:tblW w:w="11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3704"/>
        <w:gridCol w:w="2587"/>
        <w:gridCol w:w="1733"/>
        <w:gridCol w:w="1458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Steps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Teachers activity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Students activity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Ways of working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Time 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ecking home work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eeting. Asks students to repeat home task. Gives a time, and then asks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Repeat home task. answer on questions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Frontal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min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eaking and writing practice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sks students what they know about so/such., gives a task to fulfill an exercise 10 on page 2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member so/such give examples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ollective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10 min 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Vocabulary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Amazed -amaz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xiou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stonishing astonished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autifu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ramati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sappoint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ntasti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rvou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uzzl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car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rrifi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onderfu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orry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xiou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valanch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lizzar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nfus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sappoint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arthquak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ntasti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loo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reezing condi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urrica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rvou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ick-up truc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uzzl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car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or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rrifi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dal wa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lcanic erup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orried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rite the translation of words in “achievements” repeat after teacher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ollective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7 min 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Reading practice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ives and explains the next exercise on page 27 ex 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 extract from a short story. and think: Which words and expressions tell you about the weather conditions? Which words and expressions tell you about the reactions of the people on the boat?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20 min 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riting practice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ives students ex.12 on p 2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rite a paragraph about the most violent weather that you can remember(invent a story)use new words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0 min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Role play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plains the task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ntrols and corrects students work if it’s necessary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et into groups of 4,5.one is TVreporter.the other have all experienced violent weather conditions(tornado,hurricane) talk to the interviewer bout your experiences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t the interview for the rest of the class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Group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0 min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oe task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stimates students work at the lesson. gives home work,explains.:to learn word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sten to teacher, write home work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 min</w:t>
            </w:r>
          </w:p>
        </w:tc>
      </w:tr>
    </w:tbl>
    <w:p>
      <w:pPr>
        <w:pStyle w:val="Normal"/>
        <w:tabs>
          <w:tab w:val="clear" w:pos="708"/>
          <w:tab w:val="left" w:pos="586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10" w:right="964" w:gutter="0" w:header="0" w:top="284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3:19:00Z</dcterms:created>
  <dc:creator>Ерганат</dc:creator>
  <dc:description/>
  <cp:keywords/>
  <dc:language>en-US</dc:language>
  <cp:lastModifiedBy>1</cp:lastModifiedBy>
  <dcterms:modified xsi:type="dcterms:W3CDTF">2013-02-13T10:41:00Z</dcterms:modified>
  <cp:revision>5</cp:revision>
  <dc:subject/>
  <dc:title>                                                                                                   Lesson:24</dc:title>
</cp:coreProperties>
</file>