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7"/>
          <w:szCs w:val="27"/>
        </w:rPr>
        <w:t>Вариант</w:t>
      </w: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 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Mike is looking for ...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How much money do you spend... food each mon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The player... off the fi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just been s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just been s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just been s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just 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I'd prefer us... to the cin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Nick wants the money. Please give ...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He was supposed ... after the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lo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Mother asked Ann what she ... to give her friend as a birthday pre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be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. Could you close ... window, pl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When I... in London, I hope to visit a friend of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What... languages does your friend spea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    ... boys and girls enjoy skat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She is a kind of person ... likes to go to par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 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You needn't... M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y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peak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pok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The film wasn't worth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e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e s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f Alice had not gone to bed late last night, she ... a headache this mo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o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uldn't have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I want those books. Please give ...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 )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We are going for a walk. You can go with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know about the concert... told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y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very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 asked Ann if she...spo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play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pl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pla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You will not be able to come to the party,...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Some car engines work... than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ore efficien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effici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st efficien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ffic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Tom... study hard but now he doesn't study very h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didn't u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u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It's... to cross the river in this place than over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ss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ittle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 little danger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Unemployment among young people... constan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increa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increa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increas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ncrea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He learnt how to... a bicycle when he was seven years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i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nduc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I think life today is much better than i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d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ed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 used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It was 10 o'clock. I... le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m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t was a through train so we ... change tra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n't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no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You like football,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o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ik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ren't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Have you ever been to England? Yes, I... there last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b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7"/>
          <w:szCs w:val="27"/>
        </w:rPr>
        <w:t>Вариант</w:t>
      </w: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Mother asked Ann what she ... to give her friend as a birthday pre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be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The bill isn't... as I thought I would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uch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re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Last summer... almost every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re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rai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is ra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He has... all my sugg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iven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urned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f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p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Life is much ... and more convenien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ea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more ea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as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as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 don't know a word I... in my diction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ook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If I want to buy a jacket I always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ry it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ry on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ry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try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Haven't you finished the book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rea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t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y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bus is coming... two hours, let's have lunch before it co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f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You... to pay to get in the libr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es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n't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My sister went to England... she could improve her Engl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ord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w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lth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He was supposed ... after the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I wonder when he ...back tomor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ould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m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I met Tom... I was waiting for the b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 couldn't hear him so he ...his vo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r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n the competition I was nervous and played ... than us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r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bad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r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s bad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How much money do you spend... food each mon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We have been warned... the danger of smoking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gain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We know many... beautiful so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know the answer because I... the b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n't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What's the news? You look happy.... goo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re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re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re t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Sue asked her brother... while she was on the ph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not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t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Before you ..., don't forget to turn off the TV s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le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ef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e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I don't think it will make her... her 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han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han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chan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She ... to have had a difficult childh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s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... he told me abou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re is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l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is is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ll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Emma bought a new watch yesterday.... very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y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You should ...alone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not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not to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don't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t dri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You'd better... out alone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n't 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We have already... Pete about our pl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po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We ... in Paris for the next two mont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be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re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been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been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He has... all my sugg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iven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urned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f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p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Ann asked, "Can you come to my party on Saturday, Steph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n asked Stephen if could he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n asked Stephen if he could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n asked Stephen if can he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n asked Stephen if he can come to her party on Satur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Native Americans... to be called "Red Indians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re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re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I heard a knock on the door but when I opened it there was... out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o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y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This morning I had ... apple and some toasts for breakf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Mother didn't let the child...T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o wat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tc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tc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I am thirsty. I would like ... cup of te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I'm thirsty, I'd like some cola, but we haven't go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A vegetarian is someone... doesn't eat m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She was... than R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h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hort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hor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 sh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t was... than I thought, not yet f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e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arli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arli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He was tired when he arrived...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Kate was tired because she ... the whole eve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stud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tu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s stu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been stud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Why is Mike late? He has... missed the nine o'clock train or something really serious has happened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n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Nick wants the money. Please give ...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I am right, ...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m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re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The teacher asked the student if he ... a grammar noteb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s g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've just seen the news.... that it will be hot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s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y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y 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When Tom was a child he ... ice-cream, but he doesn't like i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 to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ed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d to 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His parents were worried because they... from him for a long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idn't h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haven't he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n't he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on't h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We were watching TV... we heard loud barking coming from the 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i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The boys hit... while figh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 each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ne to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 each the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e the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What do you think we ought... with people who drop lit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d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Will you give me two... stamp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Why... go to the police station yesterd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 s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sh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 she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he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palace ...to public in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been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pe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f you... in time you will miss the tr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d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id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not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He's got a car, ...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e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It was raining when Kate ...the b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wa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was exp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xp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 waiting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What made you ...your min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o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han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It... to be Leonardo's masterpie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elie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belie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elie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belie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I have travelled a lot... by train and by pla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... a spider in the bath I would scr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Can you tell us ...amusing stor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child is asleep. Don'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ke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ke him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ke up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ke him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Please, remember, you ... to be in before 11 p.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... the book I would have known the ans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ve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Who...b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elevision was inven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vented televis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television inven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 invent televi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They were supposed ... with us till Mon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tay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t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st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stay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I don't know when I... free nex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t... for two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n't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rai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We ... our glasses and drank to the happy cou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r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Last night... a terrible thunder-stor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re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He didn't... a word about his pl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e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pea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This village reminds me ... the one I lived in when I was a chi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Nobody... Mike to get a bad mark at the exami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ited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forw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ed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I don't agree... capital punish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The tennis match was cancelled... heavy r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s a resul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thoug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u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I will give you my address when I... somewhere to 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What... books by Richard Kipling besides "Mowgli" did you read in you childhoo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He hasn't arrived yet,... 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e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I can't say... I liked the film very m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I'm really interested in fashion.... 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either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I hope Mike will be... than we w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ore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st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uck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You ought... the weather before starting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he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 che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hec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ec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I can't buy this watch,... too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m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se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 think by the year 2050 a cure for AIDS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will f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will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will b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have been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Ann told her friend that she... the compet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w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We don't know... about car eng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h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ome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y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I... like the film nor the novel it's based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Steve asked Pete whether he ... ska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g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My shirt ...in Thai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re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been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The English language ... to Britain by the Anglo-Saxon who came from Germ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been introdu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-I wouldn't like to go to Scotland. -I wouldn't like to go there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Ann told Mother that she ... buy a birthday present for her br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That is the horse ...won the 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h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. We arrived... England las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They live ... from school than we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ar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f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arth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s far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The manager asked the worker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 sm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Is the baby... cry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t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... to the cinema for a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n't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n't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You ... pay a fine if you return books l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ha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Modern English began... the fifteenth cent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 ... videogames for two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oll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collec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m collec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been coll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Will it make her ...to us more oft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I know she doesn't play the piano now but... pl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d sh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id she 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 she us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 she u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They... on holiday in Spain and became good fri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k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m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ncount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 fell asleep ...the fi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Ann asked, "Can I borrow your pen, please, Rober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n asked Robert if she could borrow his p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n asked Robert if she can borrow his p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n asked Robert if can she borrow his p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n asked Robert if could she borrow his 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You needn't say anything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Who is looking... the children this afterno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f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My sister is short-sighted and she can't... a person a few meters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ar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ind 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cogniz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get to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Ann was very upse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ate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other d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ne of these d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 following 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She doesn't know if she... in time tomor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m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have the book that she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ik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i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li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n the South ...very hot in sum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t ...that the government will win the el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xpec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exp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When Europeans first arrived in America, they thought that they... in the West Ind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ere l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America was named after an explorer... was born in Ita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u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  <w:lang w:val="en-US"/>
        </w:rPr>
        <w:t>w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>Ключи к тес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риант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риант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3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7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8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2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ариан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7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8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9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3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Вариан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I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риант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9:00Z</dcterms:created>
  <dc:creator>1</dc:creator>
  <dc:description/>
  <cp:keywords/>
  <dc:language>en-US</dc:language>
  <cp:lastModifiedBy>1</cp:lastModifiedBy>
  <dcterms:modified xsi:type="dcterms:W3CDTF">2008-12-15T14:40:00Z</dcterms:modified>
  <cp:revision>1</cp:revision>
  <dc:subject/>
  <dc:title>                                                Вариант  I</dc:title>
</cp:coreProperties>
</file>