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jc w:val="right"/>
        <w:outlineLvl w:val="9"/>
        <w:rPr/>
      </w:pPr>
      <w:r>
        <w:rPr>
          <w:i/>
        </w:rPr>
        <w:t>Советы психолога</w:t>
      </w:r>
      <w:r>
        <w:rPr/>
        <w:t xml:space="preserve"> </w:t>
      </w:r>
    </w:p>
    <w:p>
      <w:pPr>
        <w:pStyle w:val="Heading1"/>
        <w:rPr/>
      </w:pPr>
      <w:r>
        <w:rPr/>
        <w:t>Рекомендации по овладению навыками письма</w:t>
      </w:r>
    </w:p>
    <w:p>
      <w:pPr>
        <w:pStyle w:val="TextBody"/>
        <w:ind w:firstLine="720"/>
        <w:rPr/>
      </w:pPr>
      <w:r>
        <w:rPr/>
        <w:t xml:space="preserve">Следует помнить, что развитие мелких мышц руки находится в тесной связи с мышлением, речью и является одним из показателей интеллектуальной готовности к школьному обучению. Именно в дошкольном возрасте важна подготовка к письму, а не обучение ему, что часто приводит к формированию неправильной техники письма. Умение выполнять мелкие движения с предметами развиваются в старшем дошкольном возрасте, именно к 6-7 годам в основном заканчивается созревание соответствующих зон головного мозга, развитие мелких мышц кисти. Поэтому работа по развитию мелкой моторики должна начаться задолго до поступления в школу. Письмо - это достаточно сложный навык, включающий выполнение тонких координированных движений руки. Письмо требует слаженной работы мелких мышц кисти и всей руки, хорошо развитого зрительного восприятия, произвольного внимания, координированной деятельности почти всех отделов коры головного мозга. </w:t>
        <w:br/>
        <w:t xml:space="preserve"> </w:t>
        <w:tab/>
        <w:t>В письме участвуют пять уровней центральной нервной системы. Проследим их, двигаясь снизу вверх.</w:t>
        <w:br/>
      </w:r>
      <w:r>
        <w:rPr>
          <w:i/>
        </w:rPr>
        <w:t>Уровень А</w:t>
      </w:r>
      <w:r>
        <w:rPr/>
        <w:t xml:space="preserve"> обеспечивает тонус руки и пальцев. Он самый низкий и филогенетически древний, участвует в организации любого движения. </w:t>
        <w:br/>
      </w:r>
      <w:r>
        <w:rPr>
          <w:i/>
        </w:rPr>
        <w:t>Уровень В</w:t>
      </w:r>
      <w:r>
        <w:rPr/>
        <w:t xml:space="preserve"> перерабатывает сигналы от мышечно-суставных рецепторов, которые сообщают о взаимном положении и движении частей тела. Он оторван от внешнего пространства, но зато хорошо "осведомлен" о том, что делается "в пространстве тела". Уровень В придает движениям письма плавную округлость, обеспечивает скоропись.</w:t>
        <w:br/>
      </w:r>
      <w:r>
        <w:rPr>
          <w:i/>
        </w:rPr>
        <w:t>Уровень С</w:t>
      </w:r>
      <w:r>
        <w:rPr/>
        <w:t xml:space="preserve"> - уровень пространственного поля. На него поступают сигналы от зрения, слуха, осязания, т.е. вся информация о внешнем пространстве. Этот уровень организует воспроизведение геометрической формы букв, ровное положение строк на бумаге.</w:t>
        <w:br/>
      </w:r>
      <w:r>
        <w:rPr>
          <w:i/>
        </w:rPr>
        <w:t>Уровень Д</w:t>
      </w:r>
      <w:r>
        <w:rPr/>
        <w:t xml:space="preserve"> (корковый) - уровень предметных действий, который заведует организацией действий с предметами. При письме обеспечивает правильное владение ручкой.</w:t>
        <w:br/>
      </w:r>
      <w:r>
        <w:rPr>
          <w:i/>
        </w:rPr>
        <w:t>Уровень Е</w:t>
      </w:r>
      <w:r>
        <w:rPr/>
        <w:t xml:space="preserve"> - самый высокий, уровень интеллектуальных двигательных актов, в первую очередь речевых движений, и обеспечивает смысловую сторону письма.</w:t>
        <w:br/>
        <w:t xml:space="preserve">Письмо называют еще "базовым" навыком, т.е. навыком, на котором практически строится все дальнейшее обучение, а значит, ребенок, не освоивший его вовремя, непременно будет отставать в учебе, и не только по русскому языку. </w:t>
      </w:r>
    </w:p>
    <w:p>
      <w:pPr>
        <w:pStyle w:val="TextBody"/>
        <w:ind w:firstLine="720"/>
        <w:rPr/>
      </w:pPr>
      <w:r>
        <w:rPr/>
        <w:t>Сам процесс письма психологически и физиологически очень сложен. Техническое выполнение движений при письме осложняется тем, что у детей 6-7 лет слабо развиты мелкие мышцы кисти руки, незакончено окостенение костей запястья и фаланг пальцев, к тому же низкая выносливость к статическим нагрузкам, то есть напряжение испытывают не только мышцы руки, но и мышцы туловища, поддерживающие относительно неподвижную позу при письме.</w:t>
        <w:br/>
        <w:t xml:space="preserve">Неподготовленность к письму приводит к возникновению негативного отношения к школе, тревожному состоянию ребенка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особы изучения готовности руки к овладению письм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Графическая проба "Заборчик".</w:t>
        <w:br/>
        <w:t>Материал: лист нелинованной бумаги, мягкий карандаш.</w:t>
        <w:br/>
        <w:t>Инструкция: обрати внимание на рисунок. Продолжай рисовать заборчик точно так же, как у меня.</w:t>
        <w:br/>
        <w:t xml:space="preserve">Образцы узоров: </w:t>
        <w:br/>
        <w:t>Начальную часть узора рисует взрослый, а ребенок продолжает. Если ребенок хорошо справляется с заданием, значит он готов к той работе, которая ожидает его при обучении письму. Если же нарисованные узоры не соответствуют образцу по величине, стройности, ритму, это свидетельствует о том, что ребенок плохо управляет движениями своей руки, пальцев. У него плохо скоординированы движения глаз и руки, недостаточен зрительный контроль. При рисовании "заборчика" у детей возможны персеверации (навязчивое повторение одних и тех же движений), контаминации (возникновение новых или смешение движений), задание не удерживается в памяти, что указывает на дисфункцию определенных зон коры левого полушария. Если задание выполняется хорошо, значит, ребенок готов к обучению письму.</w:t>
        <w:br/>
      </w:r>
      <w:r>
        <w:rPr>
          <w:b/>
          <w:sz w:val="28"/>
        </w:rPr>
        <w:t>2.</w:t>
      </w:r>
      <w:r>
        <w:rPr>
          <w:sz w:val="28"/>
        </w:rPr>
        <w:t xml:space="preserve"> Ребенок рисует слишком маленькие предметы, что говорит о жесткой фиксации кисти. Этот недостаток выявляется, если предложить ребенку нарисовать одним движением окружность диаметром 3-4 сантиметра. Он рисует вместо окружности овал меньшего размера или будет рисовать, передвигая руку.</w:t>
        <w:br/>
      </w:r>
      <w:r>
        <w:rPr>
          <w:b/>
          <w:sz w:val="28"/>
        </w:rPr>
        <w:t>3.</w:t>
      </w:r>
      <w:r>
        <w:rPr>
          <w:sz w:val="28"/>
        </w:rPr>
        <w:t xml:space="preserve"> Изучение координации движений, взаимодействия руки и глаз.</w:t>
        <w:br/>
        <w:t xml:space="preserve">Материал: изображение трех окружностей на плотной бумаге тремя линиями: двумя узкими и одной широкой (расстояние между линиями - 5 мм). </w:t>
        <w:br/>
        <w:t>Предложите ребенку вырезать круг по широкой линии в течение минуты. Разрешается вторая попытка (после первой неудачи). Допускается не более двух перерезаний узкой линии. За большее количество перерезаний или превышение времени результат оценивается как отрицательный.</w:t>
        <w:br/>
      </w:r>
      <w:r>
        <w:rPr>
          <w:b/>
          <w:sz w:val="28"/>
        </w:rPr>
        <w:t>4.</w:t>
      </w:r>
      <w:r>
        <w:rPr>
          <w:sz w:val="28"/>
        </w:rPr>
        <w:t xml:space="preserve"> Изучение скорости движений и уровня развития координации кисти руки.</w:t>
        <w:br/>
        <w:t xml:space="preserve">Материал: рисунок змейки. </w:t>
        <w:br/>
        <w:t>Ребенок должен в течение 30 секунд "запятнать" как можно большее количество кружков в змейке (т.е. поставить в центре кружков точки). Подсчитать общее количество нанесенных точек, а затем из полученного числа вычитается общее количество точек, поставленных вне кружка или на его границе. Полученное число (баллы) является показателем успешности выполнения задания.</w:t>
        <w:br/>
        <w:t>Высокий уровень развития - 34 балла и выше.</w:t>
        <w:br/>
        <w:t>Уровень выше среднего - 27-33 балла.</w:t>
        <w:br/>
        <w:t>Средний уровень - 18-17 баллов.</w:t>
        <w:br/>
        <w:t>Низкий уровень развития - до 11 баллов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Формирование целенаправленных движений рук можно начать с пальчиковой гимнастики. </w:t>
      </w:r>
    </w:p>
    <w:p>
      <w:pPr>
        <w:pStyle w:val="Normal"/>
        <w:rPr>
          <w:sz w:val="28"/>
        </w:rPr>
      </w:pPr>
      <w:r>
        <w:rPr>
          <w:sz w:val="28"/>
        </w:rPr>
        <w:t>Еще Л.С. Выготский говорил: "Именно жест есть первоначальный зрительный знак, в котором заключается уже, как в семени, будущий дуб, будущее письмо ребенка. Жест является письмом в воздухе, а письменный знак - очень часто просто закрепленным жестом".</w:t>
        <w:br/>
        <w:t>Работа по развитию движений рук должна приносить ребенку радость, не допускайте скуки и переутомления. Задания следует давать небольшими порциями, с перерывами.</w:t>
      </w:r>
    </w:p>
    <w:p>
      <w:pPr>
        <w:pStyle w:val="H3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021" w:right="102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42:00Z</dcterms:created>
  <dc:creator>Theacher</dc:creator>
  <dc:description/>
  <dc:language>en-US</dc:language>
  <cp:lastModifiedBy>Никита</cp:lastModifiedBy>
  <dcterms:modified xsi:type="dcterms:W3CDTF">2005-01-25T15:08:00Z</dcterms:modified>
  <cp:revision>3</cp:revision>
  <dc:subject/>
  <dc:title>Рекомендации по овладением навыками письма</dc:title>
</cp:coreProperties>
</file>