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firstLine="39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психолога</w:t>
      </w:r>
    </w:p>
    <w:p>
      <w:pPr>
        <w:pStyle w:val="Normal"/>
        <w:ind w:firstLine="39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УПРАВЛЕНИЮ КОНФЛИКТОМ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 xml:space="preserve">Взять под контроль собственные эмоции и выбрать для начала время для разрешения конфликта, когда Вы находитесь в более подходящем 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  <w:t>эмоциональном состоянии.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6"/>
          <w:sz w:val="28"/>
        </w:rPr>
      </w:pPr>
      <w:r>
        <w:rPr>
          <w:spacing w:val="-6"/>
          <w:sz w:val="28"/>
        </w:rPr>
        <w:t>Вскрыть за мнимыми причинами подлинные. Для этого необходимо более внимательно следить за партнером, его поведением и состоя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Локализовать конфликт: противодействовать инстинктивному желанию перейти в тотальное наступление для победы любой це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Бегство от конфликта при отсутствии шансов на победу (при бегстве внешний конфликт переходит во внутренний со всеми последствиями для здоровья и работоспособности, хроническое бегство от конфликта деформирует личнос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бегать чрезмерной концентрации внимания на защите: запуск психологических механизмов защиты закрывает Ваши глаза на изменения в обстановке и в поведении партн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ржать инициативу в своих руках, диктуя партнеру эмоции (в том числе и спокойствие), тему разговора, выбор социальных ролей, языковой стиль, степень строгости правил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 опровергать аргументы противника в том же порядке и в таких же объемных пропорциях, в которых они изложены противником; сначала переформулировать аргументы на своем язы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ВИЛА ПОДКРЕПЛЕНИЯ АДЕКВАТНОГО П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усть похвала опирается на хорошее п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кретно скажите, что именно хорошего сделал уче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збегайте употреблять формулировки, которые могут подтолкнуть ученика вести себя хорошо, чтобы понравиться уч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Поощряйте ученика, чтобы он «продолжал в том же дух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Чем хуже ведет себя ученик, тем лучше должен вести себя учитель перед ним и по отношению к н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ПОДДЕРЖАНИЯ ДИСЦИПЛИНЫ В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ержать класс постоянно начеку. Учащихся вызывать не по порядку, а вразбивку. Когда они знают, что их могут вызвать, они более вниматель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Использовать отчетность. Вовлеченность учеников в работу класса проверяется вопросами, чтением вслух и проверкой правильности отв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ести себя так, чтобы подстегивать интерес учеников, их вовлеченность и желание участвовать в работе на уро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знообразить методы, используемые во время уроков.</w:t>
      </w:r>
    </w:p>
    <w:p>
      <w:pPr>
        <w:pStyle w:val="Normal"/>
        <w:widowControl w:val="false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2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30:00Z</dcterms:created>
  <dc:creator>Viktor</dc:creator>
  <dc:description/>
  <dc:language>en-US</dc:language>
  <cp:lastModifiedBy>psi</cp:lastModifiedBy>
  <cp:lastPrinted>2006-10-26T13:08:00Z</cp:lastPrinted>
  <dcterms:modified xsi:type="dcterms:W3CDTF">2006-10-26T09:31:00Z</dcterms:modified>
  <cp:revision>3</cp:revision>
  <dc:subject/>
  <dc:title>РЕКОМЕНДАЦИИ ПО УПРАВЛЕНИЮ КОНФЛИКТОМ [9]</dc:title>
</cp:coreProperties>
</file>