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Эмоция және сезім күні» акцияс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kk-KZ"/>
        </w:rPr>
        <w:t>Кеше, психология Апталығы шеңберінде, мектеп фойесінде 1 қабатта «Эмоция және сезім күні» акциясы болып өтті. Мектеп психологтары екі стенд құрып орналастырды. Біріншісінде смайликтері бар плакат болды, онда оқушылар өздерінің көңіл-күйлеріне байланысты өздерінің есімдерін жазды, ал екіншісі жақсы тілектерге арналған плакат болды. Акцияға мектеп оқушыларымен қоса мұғалімдер де қатыст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kk-KZ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кция </w:t>
      </w:r>
      <w:r>
        <w:rPr>
          <w:rFonts w:cs="Times New Roman" w:ascii="Times New Roman" w:hAnsi="Times New Roman"/>
          <w:b/>
          <w:sz w:val="24"/>
          <w:szCs w:val="24"/>
          <w:lang w:bidi="en-US"/>
        </w:rPr>
        <w:t>«День эмоций и чувств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Вчера</w:t>
      </w:r>
      <w:r>
        <w:rPr>
          <w:rFonts w:cs="Times New Roman" w:ascii="Times New Roman" w:hAnsi="Times New Roman"/>
          <w:sz w:val="24"/>
          <w:szCs w:val="24"/>
        </w:rPr>
        <w:t>, в рамках Недели психологии, в фойе школы на 1 этаже прошла акция «День эмоций и чувств». Психологами школы были установлены два стенда. На первом был размещен плакат со смайликами, под которыми дети подписывали свои имена в соответствии с настроением, а на втором был размещен плакат для добрых пожеланий. В акции приняли участие как школьники, так и их учи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11:00Z</dcterms:created>
  <dc:creator>12</dc:creator>
  <dc:description/>
  <dc:language>en-US</dc:language>
  <cp:lastModifiedBy>12</cp:lastModifiedBy>
  <dcterms:modified xsi:type="dcterms:W3CDTF">2013-02-12T08:23:00Z</dcterms:modified>
  <cp:revision>1</cp:revision>
  <dc:subject/>
  <dc:title/>
</cp:coreProperties>
</file>