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родской проект «Короли танцпол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товал масштабный городской проект «Короли танцпола», ежегодно проводимый Центром занятости и детского творчества.  В очередной раз ставший популярным среди школьников танцевальный конкурс объединил начинающих танцоров города в стилях «хип-хоп» и «тиктоник». 28 января  был проведен первый отборочный тур. Три отборочных тура определяют несколько лучших команд в каждом стиле, которые встретятся в финале. Команды СОШ №39 по итогам 1 отборочного тура получили путевку в следующий, в котором танцевальные шедевры посвятят кинофильма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Желаем удач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589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Балауса-2013» номинация «Оригинальный жан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ин из старейших конкурсов детского творчества  «Балауса-2013», ежегодно проводимый Центром занятости и детского творчества, объединяет  самых талантливых школьников города. 1февраля  состоялся конкурс в номинации  «Оригинальный жанр», введенный в программу фестиваля впервые. Данный жанр представляет собой  демонстрацию  фокусов, хождение по канату, клоунаду, артистическое фехтование, световое шоу, художественный свист, акробатические номера и т.д. В конкурсе приняла участие команда «Дружные ребята» СОШ №39 с номером выбивание ритма (боди ритм), которые набрали 90 баллов и стали лауреатами в данном жанре. Так держать! Ждем новых побед и творческих сверш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тавка книг дет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учащиеся РОО «Жас</w:t>
      </w:r>
      <w:r>
        <w:rPr>
          <w:sz w:val="28"/>
          <w:szCs w:val="28"/>
          <w:lang w:val="kk-KZ"/>
        </w:rPr>
        <w:t xml:space="preserve"> ұ</w:t>
      </w:r>
      <w:r>
        <w:rPr>
          <w:sz w:val="28"/>
          <w:szCs w:val="28"/>
        </w:rPr>
        <w:t xml:space="preserve">лан» посетили детскую областную библиотеку, где их вниманию была представлена выставка книг детской литературы казахстанских писателей на государственном и русском языках. Ребята, выбрав интересующую их книгу, могли взять домой и прочитать, также они приняли участие в интеллектуальной игре «Книжный червяк» на знание произведений и героев сказ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622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9781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торой отборочный тур городского проекта «Короли танцпол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ается масштабный городской проект «Короли танцпола», ежегодно проводимый Центром занятости и детского творчества, в котором активное  участие принимают  ребята СОШ №39. В  начале февраля был проведен второй отборочный тур, по итогам которого команда школы 39, прошла в следующий отборочный этап.  Организаторами танцевального конкурса  второй  отборочный тур было решено провести тематическим – «Кинофильмы 20 века». Юные танцоры восприняли идею с большим энтузиазмом. Для своих танцевальных шедевров они использовали музыку, сюжетную линию, типажи главных героев любимых фильм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ующий отборочный этап – полуфинал организаторами было решено провести также тематическим. На этот раз танцевальные шедевры юные танцоры должны будут посвятить какой-либо социально значимой теме. По итогам этого тура, под незатейливым названием «Танец со смыслом», число конкурсантов вновь сократится.  Три отборочных тура определяют несколько лучших команд в каждом стиле, которые встретятся в финале. На финальном  мероприятии – грандиозном гала-концерте лучшие из лучших, представят на суд болельщиков свои показательные выступ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7330" cy="196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1:00Z</dcterms:created>
  <dc:creator>Merits</dc:creator>
  <dc:description/>
  <cp:keywords/>
  <dc:language>en-US</dc:language>
  <cp:lastModifiedBy>Sam</cp:lastModifiedBy>
  <dcterms:modified xsi:type="dcterms:W3CDTF">2013-02-14T16:00:00Z</dcterms:modified>
  <cp:revision>7</cp:revision>
  <dc:subject/>
  <dc:title>Городской проект «Короли танцпола»</dc:title>
</cp:coreProperties>
</file>