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kk-KZ"/>
        </w:rPr>
        <w:t>«Стикс» бейіндік бағыттағы мектебі» мемлекеттік мекемесі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2012-2013 оқу жылына арналған ішкі ОЖСБ дайындық бойынша 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жұмыс жоспары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80"/>
        <w:gridCol w:w="1260"/>
        <w:gridCol w:w="2583"/>
      </w:tblGrid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>р/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>Жұмыс мазмұ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Мерзімі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Жауаптылар 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ОЖСБ дайындық бойынша жоспар жас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Әкімшілік, 9 сыныпта істейтін мұғалімдер</w:t>
            </w:r>
          </w:p>
        </w:tc>
      </w:tr>
      <w:tr>
        <w:trPr>
          <w:trHeight w:val="4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ОЖСБ дайындық бойынша нормативтік құжаттарды зерделе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раш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9 сыныптың оқу-тәрбие процесіне кешенді тексеріс жүргі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қп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Әкімшілік</w:t>
            </w:r>
            <w:r>
              <w:rPr>
                <w:sz w:val="26"/>
                <w:szCs w:val="26"/>
              </w:rPr>
              <w:t xml:space="preserve">,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В.</w:t>
            </w:r>
          </w:p>
        </w:tc>
      </w:tr>
      <w:tr>
        <w:trPr>
          <w:trHeight w:val="10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9 сыныпта сынақтама тест өткізу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kk-KZ"/>
              </w:rPr>
              <w:t>мектеп, «Достық»  базасында қазақ тілі, ағылшын тілі бойынша, жаратылыстану-математикалық және гуманитарлық цикл пәндерінен қыркүйек-наурыз айлары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й сайын кесте бойынш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Әкімшілік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kk-KZ"/>
              </w:rPr>
              <w:t>пән мұғалімд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Орынбасарлар жанындағы кеңесте І жартыжылдықта 9 сыныпты сынақтама тестілеудің қортындысын шығар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науры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ыловских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Жауаптар парағын толтыру бойынша 9 сынып оқушыларымен кеңес беру өткі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қп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Е.В., </w:t>
            </w:r>
            <w:r>
              <w:rPr>
                <w:sz w:val="26"/>
                <w:szCs w:val="26"/>
                <w:lang w:val="kk-KZ"/>
              </w:rPr>
              <w:t>пән мұғалімд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Сынақтама тест тапсыру қорытындылары бойынша ата-аналармен жеке әңгімелесу өткі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Қаңтар-науры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Әкімшілік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9 сынып оқушыларының танымдық қабілеттеріне диагностика жүргі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ңта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ец О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Оқушыларды ОЖСБ дайындау мәселелері бойынша ҚББ және БАИ әдістемелік кабинеттерінде мұғалімдердің кеңес алуын жүзеге асыр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Қажеттілік шегіне дейі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Пән мұғалімд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Біліміндегі ақауларды жою бойынша 9 сынып оқушыларымен сенбі күндері қосымша сабақтар жүргіз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Жоспар бойынша сенбі күндер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Әкімшілік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kk-KZ"/>
              </w:rPr>
              <w:t>пән мұғалімд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Қазақ тілі, ағылшын тілі бойынша, жаратылыс-тану-математикалық және гуманитарлық цикл пәндерінен 9 сыныптың оқу сапасы мен үлгері-мі туралы дерекқор жинауды қамтамасыз е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Қараша-науры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Әкімшілік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kk-KZ"/>
              </w:rPr>
              <w:t>пән мұғалімдер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Алдын ала тестілеу қортындылары бойынша сандық және сапалық талдауды тапсыру, директор жанындағы, әкімшілік кеңесте есеп бер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оспар бойынш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Әкімшілі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9 сыныпты кешенді тексеру қортындылары бойынша әкімшілік кеңес өткі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қп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Әкімшілік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9 сынып оқушылары үшін негізгі пәндер бойынша сынақтама тест қорын жасақта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Дай-дық жұмысы кезінд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ӘБ жетекшісі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kk-KZ"/>
        </w:rPr>
        <w:t>Мектеп д</w:t>
      </w:r>
      <w:r>
        <w:rPr>
          <w:b/>
          <w:sz w:val="26"/>
          <w:szCs w:val="26"/>
        </w:rPr>
        <w:t xml:space="preserve">иректоры                                          </w:t>
      </w:r>
      <w:r>
        <w:rPr>
          <w:b/>
          <w:sz w:val="26"/>
          <w:szCs w:val="26"/>
          <w:lang w:val="kk-KZ"/>
        </w:rPr>
        <w:tab/>
        <w:tab/>
        <w:tab/>
      </w:r>
      <w:r>
        <w:rPr>
          <w:b/>
          <w:sz w:val="26"/>
          <w:szCs w:val="26"/>
        </w:rPr>
        <w:t>Степкин  Ю.И.</w:t>
      </w:r>
      <w:r>
        <w:rPr/>
        <w:t xml:space="preserve"> Государственное  учреждение  «Школа  с  профильной  направленностью  Стикс»</w:t>
      </w:r>
    </w:p>
    <w:p>
      <w:pPr>
        <w:pStyle w:val="Normal"/>
        <w:rPr/>
      </w:pPr>
      <w:r>
        <w:rPr/>
        <w:t>План  работы  по  подготовке к  внешней ВОУД     на           2012-2013  учебный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560"/>
        <w:gridCol w:w="2976"/>
      </w:tblGrid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подготовки к ВО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чителя, работающие  в  9  классе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нормативные  документы  по  подготовке  к  ВО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сную проверку  учебно-воспитательного  процесса  в  9 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  Кузнецова Е.В.</w:t>
            </w:r>
          </w:p>
        </w:tc>
      </w:tr>
      <w:tr>
        <w:trPr>
          <w:trHeight w:val="10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бные  тестирования  в</w:t>
            </w:r>
          </w:p>
          <w:p>
            <w:pPr>
              <w:pStyle w:val="Normal"/>
              <w:rPr/>
            </w:pPr>
            <w:r>
              <w:rPr/>
              <w:t>9  классе: по казахскому  языку, английскому языку, предметам естественно-математического  и гуманитарного цикла в течение сентября – марта на базе школы, центра «Дост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 по 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- предме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пробных тестирований в  9 классе за 1 полугодие на совещании при завуч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ловских В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сультацию  учащихся   9  классов  по  заполнению  листов  от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, учителя - предме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беседы с родителями по итогам пробных тестир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ово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иагностику познавательных способностей учащихся 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ц О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сещение консультаций  учителей  в  методическом  кабинете ГОО и ИПК  по  вопросу  подготовки  учащихся  к ВО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дополнительные  занятия  по  субботам  с  учащимися   9  классов по  ликвидации  пробелов  в  зн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, по  суббо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-предме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бор банка данных об успеваемости и качестве обученности  9 класса – по казахскому, английскому языку, предметам естественно-математического и гуманитарного цик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-предме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сдачу количественного и качественного анализа по итогам предварительных тестирований, отчитаться на совещании при директоре, на административном совещ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дминистративное совещание по итогам комплексной проверки в 9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банка  пробных  тестов  по  основным  предметам  для  учащихся   9  класс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подготовительной 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.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иректор  школы                                          Степкин  Ю.И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8:00Z</dcterms:created>
  <dc:creator>а</dc:creator>
  <dc:description/>
  <cp:keywords/>
  <dc:language>en-US</dc:language>
  <cp:lastModifiedBy>1</cp:lastModifiedBy>
  <dcterms:modified xsi:type="dcterms:W3CDTF">2013-02-14T17:18:00Z</dcterms:modified>
  <cp:revision>40</cp:revision>
  <dc:subject/>
  <dc:title/>
</cp:coreProperties>
</file>