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хнологическая карта уро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дм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им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10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та про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:                   «Химическое равновесие и условие его смещ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орудование и реактив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чебник, сборник задач и упражнений по химии 8-10 класс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ип урока 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ознакомление с новой темой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тод обучения 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комбинированный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Цели  урока:        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учающа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Учащийся изучает понятие химическое равновесие, формулирует  принцип Ле Шателье. Брауна.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звивающа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Ученик  развивает навыки по определению влияния факторов на  смещение химического равновесие.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спитательна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Ученик  воспитывает в себе навыки самостоятельной работы .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од урок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1. Ориентация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. Повторение пройденного материала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.  Ознакомление с новыми понятиями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. оформление работы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5. Подведение итогов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Повторить тему виды химических связей, кристалические решетки.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Выполнить задания лабораторной работы, зарисовать в тетрадь модели изготовленных молекул.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Ответить на вопросы: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Объясните уникальные свойства льда и воды в интервале температур 0-4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0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ую роль это играет в жизни живых организмов в реках и озерах?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Изобразите схематически водородные связи: а) в жидком аммиаке; б)в жидком этанорле; в) в водном растворе аммиака;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Как изменялась бы температура плавления и кипения воды  и относительные плотности ее твердой и жидкой фаз, если бы в воде не было водородных связе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ый опыт №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кристаллических решет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уйте отношение к нагреванию веществ с ионной, атомной и молекулярной кристаллическими решет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ение опы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четыре пробирки поместите около 0,5 г каждого вещества: кристаллической поваренной соли, чистого речного песка, (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</w:rPr>
        <w:t>2), сахара и кристаллического йода. Пробирки  с сахаром и йодом закройте кусочками ваты. Нагревайте пробирки в пламени горелки 2-3 мин. Какие изменения произошли  в каждой пробирке? Сделайте выводы о физических свойствах  каждого вещества, о строении их кристаллических решеток. Схематично изобразите строение кристаллов этих веще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самостоятельной работы: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Объясните уникальные свойства льда и воды в интервале температур 0-4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0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ую роль это играет в жизни живых организмов в реках и озерах?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Изобразите схематически водородные связи: а) в жидком аммиаке; б)в жидком этанорле; в) в водном растворе аммиака;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Как изменялась бы температура плавления и кипения воды  и относительные плотности ее твердой и жидкой фаз, если бы в воде не было водородных связе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й опыт №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кристаллических решет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уйте отношение к нагреванию веществ с ионной, атомной и молекулярной кристаллическими решетк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ение опы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четыре пробирки поместите около 0,5 г каждого вещества: кристаллической поваренной соли, чистого речного песка, (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</w:rPr>
        <w:t>2), сахара и кристаллического йода. Пробирки  с сахаром и йодом закройте кусочками ваты. Нагревайте пробирки в пламени горелки 2-3 мин. Какие изменения произошли  в каждой пробирке? Сделайте выводы о физических свойствах  каждого вещества, о строении их кристаллических решеток. Схематично изобразите строение кристаллов этих веще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самостоятельной работы: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Объясните уникальные свойства льда и воды в интервале температур 0-4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0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ую роль это играет в жизни живых организмов в реках и озерах?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Изобразите схематически водородные связи: а) в жидком аммиаке; б)в жидком этанорле; в) в водном растворе аммиака;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Как изменялась бы температура плавления и кипения воды  и относительные плотности ее твердой и жидкой фаз, если бы в воде не было водородных связе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7:00Z</dcterms:created>
  <dc:creator>Канат</dc:creator>
  <dc:description/>
  <cp:keywords/>
  <dc:language>en-US</dc:language>
  <cp:lastModifiedBy>1</cp:lastModifiedBy>
  <cp:lastPrinted>2012-11-24T02:36:00Z</cp:lastPrinted>
  <dcterms:modified xsi:type="dcterms:W3CDTF">2013-02-15T11:21:00Z</dcterms:modified>
  <cp:revision>7</cp:revision>
  <dc:subject/>
  <dc:title/>
</cp:coreProperties>
</file>