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им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10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                   «</w:t>
      </w:r>
      <w:r>
        <w:rPr>
          <w:rFonts w:cs="Times New Roman" w:ascii="Times New Roman" w:hAnsi="Times New Roman"/>
          <w:sz w:val="28"/>
          <w:szCs w:val="28"/>
          <w:lang w:val="kk-KZ"/>
        </w:rPr>
        <w:t>Ковалентная связь.  Свойства ковалентной связ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орудование и реактив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учебник 10 класс,  индивидуальные карточ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 урока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повторительно- обобщающий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 обучения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критическое мышление  (игра снежный ком)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и  урока: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учающа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Учащийся обобщает  и систематизирует полученные знания о видах и способах образования связи.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Ученик  развивает навыки по определению типов связи в простых и сложных веществах,  учиться предсказывать по ним физические свойства вещества.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ьна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Ученик  воспитывает в себе навыки работы в группе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1. Ориентация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Игра снежный ком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Выполнение заданий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. Обобщение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. Оценивание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.  Домашнее задание.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од урока: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щиеся деляться на 4 группы: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 группа : «№1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 группа : «№2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 группа:  « №3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 группа :  «№4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ждая группа должна выполнить свое задание (миссию)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иентация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чащиеся изучают самостоятельно тему, каждая группа должна ознакомиться со своим вопросом прочитав параграф. Из каждой группы по одному представителю расходяться по гостям (звездочки в одну группу, и т.д). Цель каждого участника рассказать о своем вопросе в гостях как можно больш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гра снежный ком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ащиеся сидя в своей группе отвечают на вопросы прочитав параграф 3.1, 3.2  стр 85-88, 88-90. (на разбор темы дается 10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3844"/>
        <w:gridCol w:w="1776"/>
        <w:gridCol w:w="23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руппа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одержание вопрос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ллы за четкое разъяснение вопрос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опросы возникшие в ходе разбирательства тем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айте определение структурным частицам вещества: атому , молекуле, иону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айте определение ковалентной полярной и ковалентной неполярной связи. Запишите механизм образования и приведите пример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иведеите примеры образования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3336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связи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ите главные характеристики ковалентной связи: длину и энергию связи. Используй таблицу 3.1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йте определение основным свойствам ковалентной связи:  насыщяемость, поляризуемость, направленность. Поясни на примерах.  Ответь на вопрос: «В каких случаях  происходит гибридизация электронных облак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зучи параграф 3.2.  Рассмотри  донорно-акцепторный механизм образования ковалентной связи на примерах воды и аммиака, выпиши определение донора и акцептора. Приведи не менее двух примеров комплексных соединений. Найди центральный атом,  лиганды, координационное число, внешнюю и внутреннюю сфер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лее каждый представитель идет по своему маршрутному листу и отмечает в каждой группе возникшие вопросы. (в каждой группе он разъясняет свой вопрос не более двух минут). После разъяснения все возвращаются в свою группу и выполняют задания по теме. (8 минут)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ить на вопросы и выполнить задания (10 минут)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атомами каких элементов образуется ковалентная связ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м различие двух разновидностей ковалентной связи: полярной и неполярной? Объясните на примере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я из значений электроотрицательностей атомов, напишите возможные формулы полярных ковалентных молекул , состоящих из элементов: 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ите таблицу по образц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5"/>
        <w:gridCol w:w="1887"/>
        <w:gridCol w:w="1901"/>
        <w:gridCol w:w="200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связ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олеку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гибридизац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§ 3.1,3.2.  упр 10 стр 88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jc w:val="center"/>
        <w:rPr/>
      </w:pPr>
      <w:r>
        <w:rPr/>
        <w:t>Маршру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3844"/>
        <w:gridCol w:w="1776"/>
        <w:gridCol w:w="23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руппа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одержание вопрос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ллы за четкое разъяснение вопрос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опросы возникшие в ходе разбирательства тем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айте определение структурным частицам вещества: атому , молекуле, иону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айте определение ковалентной полярной и ковалентной неполярной связи. Запишите механизм образования и приведите пример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иведеите примеры образования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3336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связи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ите главные характеристики ковалентной связи: длину и энергию связи. Используй таблицу 3.1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йте определение основным свойствам ковалентной связи:  насыщяемость, поляризуемость, направленность. Поясни на примерах.  Ответь на вопрос: «В каких случаях  происходит гибридизация электронных облак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зучи параграф 3.2.  Рассмотри  донорно-акцепторный механизм образования ковалентной связи на примерах воды и аммиака, выпиши определение донора и акцептора. Приведи не менее двух примеров комплексных соединений. Найди центральный атом,  лиганды, координационное число, внешнюю и внутреннюю сфер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7:00Z</dcterms:created>
  <dc:creator>Канат</dc:creator>
  <dc:description/>
  <cp:keywords/>
  <dc:language>en-US</dc:language>
  <cp:lastModifiedBy>1</cp:lastModifiedBy>
  <cp:lastPrinted>2012-11-12T20:27:00Z</cp:lastPrinted>
  <dcterms:modified xsi:type="dcterms:W3CDTF">2013-02-15T11:22:00Z</dcterms:modified>
  <cp:revision>4</cp:revision>
  <dc:subject/>
  <dc:title/>
</cp:coreProperties>
</file>