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b/>
        </w:rPr>
        <w:t xml:space="preserve">Проблемы национально – освободительного движения казахов в труде Е.Бекмаханова «Казахстан в 20-40 годы </w:t>
      </w:r>
      <w:r>
        <w:rPr>
          <w:rFonts w:cs="Times New Roman"/>
          <w:b/>
          <w:lang w:val="en-US"/>
        </w:rPr>
        <w:t>XIX</w:t>
      </w:r>
      <w:r>
        <w:rPr>
          <w:rFonts w:cs="Times New Roman"/>
          <w:b/>
        </w:rPr>
        <w:t xml:space="preserve"> века»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. Джумаева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Ш№13, ученица 9 «А» класса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 xml:space="preserve">Проблемы национально – освободительного движения в исследовании труда Е. Бекмаханова «Казахстан в 20-40  годы </w:t>
      </w:r>
      <w:r>
        <w:rPr>
          <w:rFonts w:cs="Times New Roman"/>
          <w:b/>
          <w:lang w:val="en-US"/>
        </w:rPr>
        <w:t>XIX</w:t>
      </w:r>
      <w:r>
        <w:rPr>
          <w:rFonts w:cs="Times New Roman"/>
          <w:b/>
        </w:rPr>
        <w:t xml:space="preserve"> века»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i/>
        </w:rPr>
        <w:t xml:space="preserve">Осенью 1946 года Ермухан Бекмаханов с блеском защитил кандидатскую диссертацию по теме «Освободительное восстание Кенесары Касымова». После защиты он приступил к работе над докторской диссертацией «Казахстан в 20-40-е годы ХIХ века». Написал и завершил ее за три года. Есть немало ученных, которые работали над своими диссертациями много лет, а иногда и всю жизнь шли к этой цели. Сравнительно короткий промежуток времени, за который Бекмаханов написал и защитил докторскую диссертацию,  говорит, по-моему, о том, что тема очень интересовала молодого ученого. 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До войны, будучи студентом Воронежского педагогического института, он сблизился с Халелом Досмухамедовым и Мухамеджаном Тынышпаевым, которые  в то время отбывали ссылку в Воронеже. Думаю, не надо пояснять, кем были эти личности. Повлияло ли это знакомство на мировоззрение будущего историка? Безусловно. Правда, тогда он и не помышлял о том, что станет ученым. Но его взволновали разговоры о событиях, очень важных в истории родного народа. Особенно его заинтересовало восстание казахов во главе с Кенесары Касымовым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 xml:space="preserve">Начавшееся в 1731 г. насильственное присоединение к России территории Казахстана, являлось сложным процессом. Оно растянулось более чем на сто лет, и вместило в себя самые разные события. Царское правительство постепенно ограничивало власть и привилегии местных феодалов и султанской верхушки. Это явилось одной из причин возникновения национально-освободительных движений в </w:t>
      </w:r>
      <w:r>
        <w:rPr>
          <w:rFonts w:cs="Times New Roman"/>
          <w:color w:val="000000"/>
          <w:lang w:val="en-US"/>
        </w:rPr>
        <w:t>XIX</w:t>
      </w:r>
      <w:r>
        <w:rPr>
          <w:rFonts w:cs="Times New Roman"/>
          <w:color w:val="000000"/>
        </w:rPr>
        <w:t xml:space="preserve"> века, ставивших своей целью восстановление ханской власти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Территориальные захваты царизма и захваты общинных земель феодальной верхушкой привели к острому кризису кочевого скотоводческого хозяйства. Лишившись богатых пастбищных угодий, казахи в поисках новых пастбищ оказались вынужденными изменить обычные, веками сложившиеся, маршруты кочевок. Усилился переход от кочевания родами к кочевкам аулами. Все это привело к смешению различных казахских родов и к частым столкновениям между ними. Испытывая острый недостаток в пастбищах, вызванный усилением захвата общинных земель султанами и родовой знатью, а также земельными захватами царских властей, многие роды стали переходить к оседлости и земледелию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Колонизаторская политика царизма встретила ожесточенный отпор казахского народа. Именно в 20-40 годы </w:t>
      </w:r>
      <w:r>
        <w:rPr>
          <w:rFonts w:cs="Times New Roman"/>
          <w:lang w:val="en-US"/>
        </w:rPr>
        <w:t>XIX</w:t>
      </w:r>
      <w:r>
        <w:rPr>
          <w:rFonts w:cs="Times New Roman"/>
        </w:rPr>
        <w:t xml:space="preserve"> века происходит одно из наиболее крупных в истории казахского народа национально – освободительное движения под руководством Кенесары Касымова. Оно продолжалось 10 лет, последовательно охватив, все три казахских жуза и вовлекло в борьбу широкие народные массы. Восстание это особенно интересно потому, что в процессе его была сделана последняя попытка образования единого казахского государства с целью отстоять его политическую независимость.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Восстание Кенесары потерпело поражение. Однако в истории национально – освободительной борьбы казахского народа оно занимает исключительно почетное место.</w:t>
      </w:r>
    </w:p>
    <w:p>
      <w:pPr>
        <w:pStyle w:val="Normal"/>
        <w:tabs>
          <w:tab w:val="clear" w:pos="708"/>
          <w:tab w:val="left" w:pos="6690" w:leader="none"/>
        </w:tabs>
        <w:ind w:firstLine="709"/>
        <w:jc w:val="both"/>
        <w:rPr/>
      </w:pPr>
      <w:r>
        <w:rPr>
          <w:rFonts w:cs="Times New Roman"/>
        </w:rPr>
        <w:t xml:space="preserve">Ермухан  Бекмханов в своем труде «Казахстан в 20-40 годы XIX века», первым среди казахских историков попытался объективно рассказать о  восстании под предводительством Кенесары Касымова. В своей работе «Казахстан в 20-40 годы </w:t>
      </w:r>
      <w:r>
        <w:rPr>
          <w:rFonts w:cs="Times New Roman"/>
          <w:lang w:val="en-US"/>
        </w:rPr>
        <w:t>XIX</w:t>
      </w:r>
      <w:r>
        <w:rPr>
          <w:rFonts w:cs="Times New Roman"/>
        </w:rPr>
        <w:t xml:space="preserve"> века» ученый впервые охарактеризовал сопротивление казахов колониальной политике царской России как борьбу за независимость, а вдохновителя вооруженных восстаний - Кенесары Касымова Бекмаханов вопреки официальной идеологии показал как национального лидера. Ермухан Бекмаханов ввел в научный оборот новые архивные материалы и попытался осветить весь комплекс проблем, связанных с выступлением Кенесары Касымова, начиная с истоков его возникновения в 20-х гг. XIX в. Он проследил изучение этого вопроса в дореволюционной и советской историографии. Восстание Кенесары, по мнению Бекмаханова, носило массовый, антиколониальный характер, сыграло прогрессивную роль в истории Казахстана, отсрочив его колониальное закабаление. Оно рассматривалось им как попытка Кенесары создания собственного, независимого государства. Взгляд на присоединение был двоякий. Вхождение Казахстана в состав</w:t>
      </w:r>
      <w:bookmarkStart w:id="0" w:name="_GoBack"/>
      <w:bookmarkEnd w:id="0"/>
      <w:r>
        <w:rPr>
          <w:rFonts w:cs="Times New Roman"/>
        </w:rPr>
        <w:t xml:space="preserve"> России Бекмаханов рассматривал как прогрессивный процесс, который вел к появлению новых экономических форм развития, но его методы считал неприемлемыми.</w:t>
      </w:r>
    </w:p>
    <w:p>
      <w:pPr>
        <w:pStyle w:val="Normal"/>
        <w:tabs>
          <w:tab w:val="clear" w:pos="708"/>
          <w:tab w:val="left" w:pos="709" w:leader="none"/>
          <w:tab w:val="left" w:pos="6690" w:leader="none"/>
        </w:tabs>
        <w:jc w:val="both"/>
        <w:rPr/>
      </w:pP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6690" w:leader="none"/>
        </w:tabs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  <w:lang w:val="en-US"/>
        </w:rPr>
        <w:t>PS</w:t>
      </w:r>
      <w:r>
        <w:rPr>
          <w:rFonts w:cs="Times New Roman"/>
          <w:i/>
          <w:color w:val="000000"/>
        </w:rPr>
        <w:t xml:space="preserve">. В заключении  возможно выражение своего отношения к книге ученого или какие мысли вызвало знакомство с книгой «Казахстан в 20-40 годы XIX века», возможно порекомендовать ее своим одноклассникам и товарищам </w:t>
      </w:r>
    </w:p>
    <w:p>
      <w:pPr>
        <w:pStyle w:val="Normal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3:15:00Z</dcterms:created>
  <dc:creator>Лаура</dc:creator>
  <dc:description/>
  <dc:language>en-US</dc:language>
  <cp:lastModifiedBy>1</cp:lastModifiedBy>
  <dcterms:modified xsi:type="dcterms:W3CDTF">2013-02-16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