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Орыс тілі сабақтарында медиадидактиканың технологиялық тәсілдерін қолдан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Использование технологических ПРИЕМов  МЕДИАДИДАКТИКИ на УРОКАХ РУСского язы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ник А. 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У «Средняя общеобразовательная школа №26 города Павлодар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цепция электронного обучения РК на 2010-2015 предполагает использование всеми участниками учебно-воспитательного процесса различных медиасредств, а также создание электронных учебных пособий самими учителями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 педагогической литературе,  посвящённой  проблеме использований электронных ресурсов  на уроках,  крайне мало статей,  описывающих специфические технологические приёмы медиадидакти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этим, а также в связи с возрастающим объемом использования электронных образовательных ресурсов на уроках возникает проблема создания дидактических концепций использования мультимедийных средств в обучении, т.е. медиадидактики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 «медиадидактика» определяется как теория медийного обучения, включающая цели, содержание, организационные формы, способы и средства, помогающие развитию медиакомпетентности, т.е. медиадидактика занимается аспектами развития и применения мультимедийных средств и информационно-коммуникационных технологий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работе охарактеризованы технологические приемы, используемые при проведении мультимедийных уроков русского языка, а также выявлены направления их примене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риемы выполнены в программной среде одного из самых популярных приложений пакета MS Office, применяемом на уроках с использованием информационных технологий,  - MS PowerPoint. 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иемов медиадиктики необходимо учитывать основные принципы создания   мультимедийного  урока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ариативное планирование (встраивание   навигации   по   мультимедийным слайдам, а также использование механизма «триггеров»  —  условной  анимации  информационных  объектов, что позволяет варьировать содержание урока в зависимости от целей);  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учет особенностей восприятия детей в разные моменты урока (слайды разных типов имеет смысл давать в разное время урока); 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ниверсальность построения слайдов с практическими заданиями (оптимальной является такая структура слайда с практическим заданием, которая позволяет при сохранении формы варьировать содержание и предлагать его снова и снова. Например,  существует  какой-либо  «деятельностный»  слайд, предполагающий   доведение   умения   до   уровня   навыка.   Такой слайд отрабатывается определенное количество раз для того, чтобы  умение  перешло  в  навык. Количество  этих  слайдов  не должно  быть  больше  одного  за  урок);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решение  педагогических  задач  с  учетом  всех  компонентов  формы и содержания слайда (любой  мультимедийный  слайд  содержит  отдельные компоненты  —  объекты,  которые  появляются  на  экране:  знаки, фотографии,  сформулированные  задания  и  так  далее.  Необходимо учесть всё, что появляется на экране, с точки зрения достижения  основной  и  вспомогательных  педагогических  задач).  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выборе технологических приемов медиадидактики рассматривается возможность их использования как при коллективном обучении на интерактивном оборудовании, так и в системе «1 ученик – 1 компьютер»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и приемами медиадидактики на уроках русского языка являются следующие: интерактивные опорные конспекты, схемы, таблиц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имированные кроссворды и трафареты, прием «Сорбонка», анимированные дидактические игры.</w:t>
      </w:r>
    </w:p>
    <w:p>
      <w:pPr>
        <w:pStyle w:val="Style15"/>
        <w:spacing w:before="0" w:after="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е опорные конспекты, схемы, таблицы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005840</wp:posOffset>
                </wp:positionV>
                <wp:extent cx="1371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79.2pt;width:10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орные конспекты и таблицы используются многими учителями на уроках разных типов. Преимущества мультимедийных опорных конспектов и таблиц в том, что они позволяют представлять информацию поэтапно, последовательно, многомерно (каждый блок информации с помощью триггеров или гиперссылок можно развернут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в конспект или таблицу более подробную информацию)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веденной в качестве примера схеме по русскому языку «Правописание корней с чередующимися гласными» информация об условиях выбора гласной в корне появляется после щелчка мышкой по нужному корню. После изучения правила информация скрывается таким же способом (при щелчке мышкой).                                   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схему или конспект включен большой объем информации, то удобнее пользоваться гиперссылками, как это представлено в схеме «Средства связи в сложноподчиненном предложении». Гиперссылками в данном случае являются слова (средняя колонка таблицы). На слайдах по разделам информация также размещается в виде опорных конспектов, данные слайды должны включать  «кнопку возврата» к главной опоре. Такое выполнение схемы позволяет гибко реагировать на изменения в учебных ситуациях: можно возвращаться к определенным слайдам, а также рекомендовать использование схемы как справочника при самостоятельной работе учащихся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блирующее воспроизведение детьми учебного материала в форме простого повторения снижает интерес к предмету.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более высокой эффективности усвоения знаний, требуется постоянная активизация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слительной деятельности и памяти учащихся. Сделать материал одновременно ярким, интересным, информативным, оживить опрос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активизировать работу учащихся могут помочь творческие формы проверки усвоения фактического материала, наприме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оссвор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9"/>
          <w:szCs w:val="29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римере анимированного кроссворда используется импровизированная клавиатура, с помощью которой буквы вводятся в клетки загаданного слова 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«сорбонка» как мнемотехничекий прием известен давно. Он предназначен для заучивания определений, дат, иностранных слов. На одной стороне карточки записывается понятие, слово, дата, а на другой – ответ. Ученик перебирает карточки, пытается дать ответ и тут же проверяет себ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запоминания фактического материала на уроках русского языка данному приему можно найти более широкое применение: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стороне фигуры пишутся слова с пропущенными буквами, после записи учащимися слов в тетрадь анимированные карточки  «переворачиваются» и учащиеся могут проверить свою работу. Данный прием успешно используется и при проведении зрительных диктантов. Ценность приема анимированной сорбонки состоит в возможности многократного использования анимации, что позволяет учителю после проверки вернуться к заданиям, на которые было допущено большое число ошибок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й интерес вызывают у учащихся задания, связанные с мгновенной проверкой правильности выполнения через визуализацию образов: при правильном выполнении задания на слайде появляются изоб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 в дидактической игре «Третье лишнее» при нахождении верного варианта ответа на фоне изображения Чалдайского леса появляются обитающие там животные. В игре «Отгадай загадку» -  при верном ответе можно увидеть отгадку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да важно, чтобы контроль знаний был неутомительным, неоднообразным и в то же время оперативным. Многие из учителей пользовались трафаретом для проверки правильных ответов в бумажном варианте. Этим же приемом можно воспользоваться и на мультимедийном уроке. После выполнения задания осуществляется проверка при помощи анимированного трафарета: учащемуся нужно выбрать цифры, соответствующие условию задания, после нажатия на кнопку «Проверить» на выполненное задание накладывается анимированный трафарет,  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ющий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ть правильность выполненного задания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ое и целенаправленное использование интерактивных заданий, которые являются логическим продолжением традиционной работы и ставят своей целью организовать индивидуальную работу учащихся даёт более высокий уровень грамотности учащихся, способствует развитию логического мышления, культуры умственного труда, формированию навыков самостоятельной работы, а также оказывает существенное влияние на мотивационную сферу учебного процесса, его деятельностную структуру и на развитие стойкого интереса учащихся к русскому языку.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системы электронного обучения на 2010-2015 г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ацтуров Г. О. Дизайн мультимедийного урока: методи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хнологические приемы, фрагменты уроков.</w:t>
      </w:r>
      <w:r>
        <w:rPr>
          <w:b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лгоград:Учитель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оров А.В. Словарь терминов по медиаобразованию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диапедагогике, медиаграмотности, медиакомпетентности. </w:t>
      </w:r>
      <w:r>
        <w:rPr>
          <w:b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аганрог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зд-во Таганрогского государственного  педагогического институ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1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1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творческой группы «ИКТ в работе учителя русского язык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тературы» Сети творческих учителей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t-n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39:00Z</dcterms:created>
  <dc:creator>Admin</dc:creator>
  <dc:description/>
  <cp:keywords/>
  <dc:language>en-US</dc:language>
  <cp:lastModifiedBy>User</cp:lastModifiedBy>
  <cp:lastPrinted>2012-04-06T11:25:00Z</cp:lastPrinted>
  <dcterms:modified xsi:type="dcterms:W3CDTF">2013-02-20T18:05:00Z</dcterms:modified>
  <cp:revision>26</cp:revision>
  <dc:subject/>
  <dc:title/>
</cp:coreProperties>
</file>