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нируйтесь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Чем больше вы решите типовых тестов, тем больше опыта получите. Сейчас продается достаточное количество книг (сборников тестов) с ответами на их задания и примерами решения. Также стоит отметить, что задачи из этих сборников попадаются и на реальных тестах. Решив достаточное количество тестов, вы усвоите их основные конструкции. Большинство заданий похожи и отличаются только величинами данных или названиями предметов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ропитесь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Когда научитесь решать медленно, постепенно ускоряйте темп. После чего делайте задания на скорость, пытаясь эмулировать условия, приближенные к реальности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ускайте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Если после прочтения задания вы ничего не поняли, то смело его пропускайте, даже если тест находиться в группе “легких заданий”. Ни в коем случае не тратьте на него время вначале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адывайте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Если у вас нет вообще никаких идей насчет правильного варианта ответа, то на несколько секунд закройте глаза, стараясь ни о чем не думать, а после ставьте первое, что придет в голову. Вообще интуиция очень мощная вещь, которая тренируется, как и все остальное. Когда-нибудь расскажу о ней подробно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лючайте!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Решая определенный тест, вы заметите, что некоторые варианты ответов никак не могут подойти под данное условие. Рассуждая и постепенно отсекая неподходящие варианты, в конце- концов можно найти правильный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йте только об одном задании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Решая любую задачу, будь-то тест или что-нибудь из жизни, всегда думайте в одно время о чем-то одном. Не распыляйтесь. Не переживайте о неудачах в предыдущих заданиях, ведь время еще есть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йте задание до конц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Очень часто, прочитав первые два предложения и узнав в ней похожую, ранее прочитанную задачу, абитуриент бросается ставить подходящий ответ. Это приводит к самым досадным ошибкам. Всегда читайте задания до конца!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ечальтесь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Если вы решили не все тесты, то знайте следующее: в тестах запланировано несколько заданий, с которыми вы просто физически не должны справиться за отведенное время (если вы не супер-гений). Возможно, вы решите не все задания, но очень много людей решит их еще меньше. Может получиться так, что ваш невысокий бал относительно других будет просто недосягаем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ва этап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Решение тестов должно проходить в два этапа. Сначала проходите по первому кругу, решая все то, что наверняка знаете. Потом возвращаетесь к тому, что пропустили.</w:t>
      </w:r>
    </w:p>
    <w:sectPr>
      <w:type w:val="nextPage"/>
      <w:pgSz w:w="11906" w:h="16838"/>
      <w:pgMar w:left="85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7:00Z</dcterms:created>
  <dc:creator>юзер</dc:creator>
  <dc:description/>
  <cp:keywords/>
  <dc:language>en-US</dc:language>
  <cp:lastModifiedBy>Жиренова</cp:lastModifiedBy>
  <dcterms:modified xsi:type="dcterms:W3CDTF">2013-02-22T10:32:00Z</dcterms:modified>
  <cp:revision>3</cp:revision>
  <dc:subject/>
  <dc:title/>
</cp:coreProperties>
</file>