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РИЯ СРЕДНЕВЕКОВОГО КАЗАХСТА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рия Казахстана средних веков делится на три основных период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й период охватывает раннее средневековье 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в.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торой период 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в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ретий период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kk-KZ"/>
        </w:rPr>
        <w:t xml:space="preserve"> период</w:t>
      </w:r>
    </w:p>
    <w:p>
      <w:pPr>
        <w:pStyle w:val="Normal"/>
        <w:rPr/>
      </w:pPr>
      <w:r>
        <w:rPr>
          <w:b/>
          <w:bCs/>
          <w:sz w:val="20"/>
          <w:szCs w:val="20"/>
        </w:rPr>
        <w:t>Государства раннего средневековья (</w:t>
      </w: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20"/>
          <w:szCs w:val="20"/>
        </w:rPr>
        <w:t xml:space="preserve"> ВВ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ЮРКСКИЙ КАГАНАТ (552 -603 г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первых феодальных государств, существовавших в раннем средневековье на территории Казахстана, является Тюркский каган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ноним "тюрк" впервые упоминается в 542 г. в китайских Источниках, которые пишут, что тюрки были зависимы от Жужанского каганата и платили им дань железом.</w:t>
      </w:r>
    </w:p>
    <w:p>
      <w:pPr>
        <w:pStyle w:val="Normal"/>
        <w:rPr/>
      </w:pPr>
      <w:r>
        <w:rPr>
          <w:sz w:val="20"/>
          <w:szCs w:val="20"/>
        </w:rPr>
        <w:t>Источники отмечают, что в 552 году предводитель тюрков Бумынь выступил против Жужанского каганата и разбил их войска. Организатором борьбы тюрков против жужаней и основателем тюркской государственности является Бумынь-каг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553 году тюрки во главе с Мукан-каганом нанесли сокрушительное поражение Жужанскому каганату. После победы над жужаням</w:t>
      </w:r>
      <w:r>
        <w:rPr>
          <w:sz w:val="20"/>
          <w:szCs w:val="20"/>
          <w:lang w:val="kk-KZ"/>
        </w:rPr>
        <w:t xml:space="preserve">и </w:t>
      </w:r>
      <w:r>
        <w:rPr>
          <w:sz w:val="20"/>
          <w:szCs w:val="20"/>
        </w:rPr>
        <w:t>тюрки стали единоличными властителями восточной части Великой степи. О политическом господстве Тюркского каганата на востоке в 70-е - 80-е гг.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 свидетельствует то, что данниками тюрков были китайские государства, которые преподносили дань 100 тюков шелка ежегодно Мукан-кагану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После покорения племен на востоке тюрки начали завоевательные походы на запад. </w:t>
      </w:r>
      <w:r>
        <w:rPr>
          <w:sz w:val="20"/>
          <w:szCs w:val="20"/>
          <w:lang w:val="kk-KZ"/>
        </w:rPr>
        <w:t xml:space="preserve">                                                </w:t>
      </w:r>
      <w:r>
        <w:rPr>
          <w:sz w:val="20"/>
          <w:szCs w:val="20"/>
        </w:rPr>
        <w:t xml:space="preserve">Западные походы 10 тюркских туменов возглавил Истеми. В 70-е годы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 Тюркский каганат расширил свои владения на западе до северного побережья Черного моря. На пути продвижения тюрков на запад упорное сопротивление им оказали оседлые племена Средней Азии - эфталиты. Земли Казахстана подпали под власть Тюркского каганата 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 Раннефеодальные государства тюркских племен на территории Казахстана назывались - каганаты. В 70-е годы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 Тюркский каганат превратился в крупную державу наряду с такими государствами, как Китай и Византия.</w:t>
      </w:r>
    </w:p>
    <w:p>
      <w:pPr>
        <w:pStyle w:val="Normal"/>
        <w:rPr/>
      </w:pPr>
      <w:r>
        <w:rPr>
          <w:sz w:val="20"/>
          <w:szCs w:val="20"/>
        </w:rPr>
        <w:t xml:space="preserve">Общее название многих тюркских племен - теле. Основным видом хозяйства населения Тюркского каганата было кочевое скотоводство. Археологические раскопки показали, что тюрки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еках тела умерших сжигали, что было связано с культом огня. Захоронение умерших начинается у тюрков с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603 г Тюркский каганат распался на Западный и Восточный каган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ЗАПАДНО-ТЮРКСКИЙ КАГАНАТ (603 -704 гг.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от рек Или и Чу на юго-востоке до Волги и Иртыша на севере и востоке в 603-704 гг. существовал Западно-Тюркский каганат. Столицей и зимней ставкой государства был город Суяб, расположенный на реке Чу. Летняя ставка Мынбул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VII в. этнополитическую основу Западно-Тюркского каганата составляли «он ок будун» («десять племен»). Представители власти с титулами ябгу, шад, эльтебер принадлежали к роду кагана. Вассальное, оседлое население Жетысу, завоеванное тюрками, назывались татами. Судебные функции выполняли представители власти с титулами буруки и тарх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е население Западно-Тюркского каганата состояло из кара-будунов, именно они облагались различными повинностями. В государстве действовала повинность «кровного долга», по которому выделялись люди для прохождения военной службы, существовало и рабовладение, в рабство попадали военнопл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воеванных Западно-Тюркским каганом территориях сборщикам налогов присваивалась должность «селиф». «Селифами» и своими наместниками на завоеванных территориях каган назначал лиц из местных жителей, что укрепляло положение каганата. Свидетельством могущества и международного авторитета Западно-Тюркского каганата является оказание им военной помощи Византийской империи в 627 год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Борьба между господствующими племенами нушеби и дулу привело к ослаблению Западно-Тюркского каганата, чем воспользовался Китай и в середине VII в. вторгся на территорию Семиречья. Западно-Тюркский каганат теряет свою независимость в 704 г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0"/>
          <w:szCs w:val="20"/>
          <w:lang w:val="kk-KZ"/>
        </w:rPr>
        <w:t xml:space="preserve">ВОСТОЧНО </w:t>
      </w:r>
      <w:r>
        <w:rPr>
          <w:b/>
          <w:sz w:val="20"/>
          <w:szCs w:val="20"/>
        </w:rPr>
        <w:t>– ТЮРКСКИЙ КАГАНАТ (</w:t>
      </w:r>
    </w:p>
    <w:p>
      <w:pPr>
        <w:pStyle w:val="Normal"/>
        <w:rPr/>
      </w:pPr>
      <w:r>
        <w:rPr>
          <w:sz w:val="20"/>
          <w:szCs w:val="20"/>
        </w:rPr>
        <w:t>В 682 году в результате войны с Китаем восточные тюрки на территории современной Монголии восстановили свое государство и в 682-744 гг. подчинили себе территории Казахстана, Центральной Азии и Южной Сибири. В 744 году на территории восточных тюрок возник Уйгурский каган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создали и укрепили Восточно-Тюркский каганат Бильге-каган и Культегин. Воинская доблесть тюрков, деяния Бильге-кагана и Культегина отражены на «вечных» каменных письме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вняя Восточно-Иранская народность, населявшая территорию Средней Азии и юга Казахстана - согдийцы, сыграли особую роль в расцвете городов на территории Казахстана в раннем средневеков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ЮРГЕШСКИЙ КАГАНАТ (704 -756 г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е сведения о тюркском племени тюргешей встречается в китайских летописях и историческом письменном памятнике Культегина. В составе Тюркского каганата в VI в. многочисленные тюргешские племена населяли территорию междуречья Чу и Или. Ещё в период Западно-Тюркского каганата ряд удачных побед вождя и к племени тюргешей Ушлик-кагана над Танской империей в конце VII - начале VIII вв. привели к их возвышению. Основатель Тюргешской династии правитель Ушлик-каган разделил племена на две орды, определив ставкой Малой орды город Кунгит, ставкой большой орды Суя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смерти Ушлика в результате борьбы за власть с Восточно-Тюркским каганатом к власти приходит Сулу. Столицей каганата избран город Тараз. В период его правления Тюргешский каганат противостоял на западе нашествию арабов, с востока Китайского государства, давление оказывал на них и Восточно-Тюркский каганат. Чтобы сохранить независимость Тюргешского государства Сулу-каган и его преемники вели военную и политическую борьбу в трех направл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748 г. вторгшиеся в Жетысу китайские войска захватили и разрушили город Суя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751 году у города Атлаха произошло грандиозное сражение тюргешско-арабскими войсками и китайцами, на стороне арабов принимали участие и тюркские племена карлуков. Китайские войска потерпели поражение. Атлахская битва (751 г.) имела большое историческое значение, т.к. китайцы навсегда покинули территорию Жетысу. Арабское и китайское нашествия, междоусобицы подорвали Тюргешский каганат, и он пал под натиском племен карлуков в 756 г. По данным археологических раскопок, тюргешские монеты в 704-766 гг. выпускались в городе Тара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дийцы - древняя Восточно-Иранская народность, населявшая территорию Средней Азии и юга Казахстана. В VI-VII вв. согдийцы попали под власть Тюркского кагана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VI-VIII вв. произошло массовое переселение согдийцев в Жетысу, где они в период раннего средневековья оставили заметный след в развитии земледелия и городской культуры. Востоковед Бартольд В.В. основной причиной их переселения в Жетысу считал торговлю. Переселение согдийцев в Жетысу  еще более усилилось в период вторжения араб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ЛУКСКИЙ КАГАНАТ (756 -940 гг.)</w:t>
      </w:r>
    </w:p>
    <w:p>
      <w:pPr>
        <w:pStyle w:val="Normal"/>
        <w:rPr/>
      </w:pPr>
      <w:r>
        <w:rPr>
          <w:sz w:val="20"/>
          <w:szCs w:val="20"/>
        </w:rPr>
        <w:t>Первые сведения о карлуках встречаются в письменных памятниках V в. Китайская  династийная  хроника отмечает, что крупный племенной союз карлуков в VI - VII вв. входил в состав населения Тюркского каганата. Территория расселения карлуков от Джунгарских гор до Сырдарьи. Арабо-персидские источники называют карлуков древними тюр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ой переселения карлуков в Жетысу в первой половине VIII в. явилось поражение, которое они потерпели от Уйгурского каганата, возникшего в 744 году на территории Восточно-Тюркского каган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756 году карлуки воспользовались упадком Тюргешского каганата и на территории Жетысу создали свое государство. Административным центром нового каганата оставался город Суяб. Большое влияние на развитие материальной и духовной культуры карлуков оказал Великий Шелковый путь. В книге «Худуд аль-Алам» (X в.) говорится, что 25 городов и поселений насчитывается в стране карлу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отвести угрозу со стороны Китая, карлуки расширили свои восточные границы, завоевав в 766 -775 годах Кашгарию. В 840 году карлуки в союзе с киргизами, нанесли поражение Уйгурскому каган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редине IX в. династия Саманидов с целью распространения ислама объявила войну карлукам и захватила города Испиджаб и Тараз. Около двух веков продолжалось сопротивление карлуков араб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бое нашествие и междоусобицы ослабили Карлукский каганат, и он пал под ударами тюркских правителей Кашгарии в 940 году. Карлукский каганат просуществовал около 200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6:00Z</dcterms:created>
  <dc:creator>777</dc:creator>
  <dc:description/>
  <dc:language>en-US</dc:language>
  <cp:lastModifiedBy>1</cp:lastModifiedBy>
  <dcterms:modified xsi:type="dcterms:W3CDTF">2013-02-21T11:06:00Z</dcterms:modified>
  <cp:revision>2</cp:revision>
  <dc:subject/>
  <dc:title/>
</cp:coreProperties>
</file>