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Задания для подготов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к олимпиаде по и</w:t>
      </w:r>
      <w:r>
        <w:rPr>
          <w:rFonts w:cs="Arial" w:ascii="Arial" w:hAnsi="Arial"/>
          <w:b/>
          <w:sz w:val="18"/>
          <w:szCs w:val="18"/>
          <w:u w:val="single"/>
        </w:rPr>
        <w:t>стории Казахст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1 класс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исьменный тур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Хронологические рамки периода: середина 40-х гг.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– начало </w:t>
      </w:r>
      <w:r>
        <w:rPr>
          <w:rFonts w:cs="Arial" w:ascii="Arial" w:hAnsi="Arial"/>
          <w:sz w:val="18"/>
          <w:szCs w:val="18"/>
          <w:lang w:val="en-US"/>
        </w:rPr>
        <w:t xml:space="preserve">XXI </w:t>
      </w:r>
      <w:r>
        <w:rPr>
          <w:rFonts w:cs="Arial" w:ascii="Arial" w:hAnsi="Arial"/>
          <w:sz w:val="18"/>
          <w:szCs w:val="18"/>
        </w:rPr>
        <w:t>вв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kk-KZ"/>
        </w:rPr>
        <w:t>Примерные задания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Казахстан в период восстановления и развития народного хозяй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становление и развитие промышленности в послевоенны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ояние сельского хозяйства и меры по его восстановлению после вой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енно-политическая жизнь республики в послевоенные годы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естовые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згляды какого крупнейшего историка республики, открывшего уникальный археологический памятник Бегазы-Дандыбаевской культуры, были объявлены в 50-е годы лженаучными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Кушаев Г.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аргулан А.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Акмшев К.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 какому принципу в 60-х годах 20 века Н.С. Хрущев поделил партийные организации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 административном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 территориальном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 производственном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 какой целью в 1957-1958 гг. у селян стали изымать крупный рогатый скот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ля увеличения сдачи мяса государств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ля увеличения колхозно-совхозного поголовь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 целью обмена крупного скота, который изымали у хозяйств для забоя, на более мелк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результате освоения новых земель в Казахстане первый млрд пудов зерна был получен в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54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1956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58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 Советском Союзе 1 января 1961 г. была осуществлена денежная реформа. Соотношение обмена вновь выпущенных дензнаков на старые было осуществлено таким образом, что любой гражданин страны, обменявший 100 рублей старого образца, получал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0 рублей нового образц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1 рубль нового образц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50 рублей нового образц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Хронологические рамки существования Казахской Советской Социалистической республик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20-1990 г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1922-1991 г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36-1991 г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В ходе репрессивных акций против участников декабрьских событий 1986 г. В Казахстане было осуждено по уголовным статьям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99 челове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115 челове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210 челове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Историческая дисциплина, изучающая происхождение и развитие географических названий и занимающаяся их толкованием, называе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Топоними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номасти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Этимолог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В 1946 г. был принят пятилетний план развития народного хозяйства. При составлении плана за ориентиры брали показател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азвития экономики страны в довоенный перио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звития экономики СШ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развития экономики страны в годы первой пятилет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Такие отрасли промышленности, как легкая, пищевая, местная относятся 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группе «А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группе «Б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группе «В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Экономическое развитие страны постоянно находилось в зависимости от идеологических установок. Так, приоритетное развитие группы «А» постоянно поддерживалось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фактором «капиталистического окружения» и победой в «гонке вооружения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установкой «Догнать и перегнать Америку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оложением о «создании мощной тяжелой индустрии социалистического лагеря в противовес западным странам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Систему взглядов, то или иное понимание явлений, процессов или ведущую мысль научного  труда отражает термин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конъюнкту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арадигм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концепц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В процессе десталинизации советского общества, начавшегося после смерти И. Сталина и до 20 съезда КПСС (1953-январь 1956 гг.) были осуществлены следующие мероприятия (отметьте утверждение, не соответствующее действительности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ликвидирован ГУЛА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были сняты политические обвинения с целых народов, в частности, депортированных и в Казахста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за фальсификацию дел были преданы суду некоторые бывши е руководители органов безопас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Согласно семилетнему плану 1959-1965 гг., главным в экономике Казахстана стал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ворот от практики освоения целинных земель к решению промышленных зада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своение целинных и залежных зем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резкое увеличение добычи нефти и газ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5. Одним из основоположников казахского профессионального музыкального искусства, автором 9 опер («Кыз-Жибек», «Ер Таргын», «Дударай» и др.), музыки балета «Козы-Корпеш – Баян-Сулу» и мелодии современного гимна РК, а также других произведений, являетс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Е. Брусиловск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укан Тулебае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ургиса Тлендие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В так называемые «застойные годы» в Казахстане, который обладал 2/3 мировых черноземов, занимал первое место в мире по площади сельхозугодий и одно из ведущих мест по количеству поголовья скота, наблюдается тенденция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к увеличению экспорта продовольств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к увеличению импорта продовольств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к превращению Казахстана в главного поставщика продовольствия в ССС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Одним из первых выступлений рабочих Казахстана против командно-административной системы, вызванные невыносимыми производственными и социально-бытовыми условиями, были события в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г. Целиноград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г. Новый Узен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г. Темирта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Первый искусственный спутник Земли был запущен с космодрома Байконур в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194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1953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) 1959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После апреля 1985 г. В СССР получает распространение концептуально новая государственная идеология, получившая название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«Новое политическое мышление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«Перестройка и новое мышление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«Больше социализма, больше демократии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Основными направлениями «косыгинской реформы» в промышленности были (исключите неверный ответ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редоставление предприятиям части прибыли для создания поощрительных фондов стимулирования его работни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тказ от системы совнархозов и восстановление отраслевого принципа управления промышленность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озможность создания совместных предприятий с привлечением частного капитала из-за границ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История Казахстана. 10 класс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исьменный тур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Хронологические рамки периода: первая половина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в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kk-KZ"/>
        </w:rPr>
        <w:t>Примерные задания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Образование казахской советской государственно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захстан в годы гражданской войны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Деятельность Казревком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е КАССР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естовые зада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и 11 тыс. 695 советских воинов, удостоенных звания Героя Советского Союза, нашу республику представляли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215 человек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497 человек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625 человек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Мустафа Шокай на 2 общеказахском съезде в Оренбурге выдвинул предложение об объединении Алашской и Туркестанской автономии, однако этот вопрос так и не был решен из-за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А) нежелания туркестанских казахов объединиться с алашординцами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згрома большевиками Кокандской автономии и разгона Учредительного собрания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ежелания лидеров партии «Алаш» делить власть с руководителями Туркестанской автономии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тот выдающийся казахский музыкант и певец своим талантом и виртуозным мастерством покорил парижскую публику в 1925 г. На Всемирной музыкальной выставке декоративных искусств. Его имя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Дина Нурпеисова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Иса Байзаков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Амре Кашаубаев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Идею пересмотра колниальной структуры экономики края, развития промышленных предприятий не только добывающей, но и обрабатывающей промышленности отстаивал один из лидеров оппозиции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С. Садвакасов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И. Курамысов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. Нурмаков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зовите первый крупный объект индустриализации в Казахстане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Балхашский медеплавильный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Турксиб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Экибастузский угольный бассейн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рия Казахстана. 9 класс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исьменный тур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Хронологические рамки периода: </w:t>
      </w:r>
      <w:r>
        <w:rPr>
          <w:rFonts w:cs="Arial" w:ascii="Arial" w:hAnsi="Arial"/>
          <w:sz w:val="18"/>
          <w:szCs w:val="18"/>
          <w:lang w:val="en-US"/>
        </w:rPr>
        <w:t>XVII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kk-KZ"/>
        </w:rPr>
        <w:t xml:space="preserve">начало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в</w:t>
      </w:r>
      <w:r>
        <w:rPr>
          <w:rFonts w:cs="Arial" w:ascii="Arial" w:hAnsi="Arial"/>
          <w:sz w:val="18"/>
          <w:szCs w:val="18"/>
        </w:rPr>
        <w:t>в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kk-KZ"/>
        </w:rPr>
        <w:t>Примерные задания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  <w:lang w:val="kk-KZ"/>
        </w:rPr>
      </w:pPr>
      <w:r>
        <w:rPr>
          <w:rFonts w:cs="Arial" w:ascii="Arial" w:hAnsi="Arial"/>
          <w:sz w:val="18"/>
          <w:szCs w:val="18"/>
          <w:u w:val="single"/>
          <w:lang w:val="kk-KZ"/>
        </w:rPr>
        <w:t xml:space="preserve">Казахстан в начале </w:t>
      </w:r>
      <w:r>
        <w:rPr>
          <w:rFonts w:cs="Arial" w:ascii="Arial" w:hAnsi="Arial"/>
          <w:sz w:val="18"/>
          <w:szCs w:val="18"/>
          <w:u w:val="single"/>
          <w:lang w:val="en-US"/>
        </w:rPr>
        <w:t>XX</w:t>
      </w:r>
      <w:r>
        <w:rPr>
          <w:rFonts w:cs="Arial" w:ascii="Arial" w:hAnsi="Arial"/>
          <w:sz w:val="18"/>
          <w:szCs w:val="18"/>
          <w:u w:val="single"/>
        </w:rPr>
        <w:t xml:space="preserve"> 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захстан в годы </w:t>
      </w:r>
      <w:r>
        <w:rPr>
          <w:rFonts w:cs="Arial" w:ascii="Arial" w:hAnsi="Arial"/>
          <w:sz w:val="18"/>
          <w:szCs w:val="18"/>
          <w:lang w:val="kk-KZ"/>
        </w:rPr>
        <w:t>1 мировой войны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Лидеры либерально-демократического направления национально-освободительного движения в Казахстане (А. Букейханов, А. Байтурсынов и др.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Национально-освободительное движение 1916 года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естовые задан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итель Лахтина Т.Л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1:00Z</dcterms:created>
  <dc:creator>ипк</dc:creator>
  <dc:description/>
  <dc:language>en-US</dc:language>
  <cp:lastModifiedBy>1</cp:lastModifiedBy>
  <cp:lastPrinted>2012-01-16T10:17:00Z</cp:lastPrinted>
  <dcterms:modified xsi:type="dcterms:W3CDTF">2013-02-21T11:11:00Z</dcterms:modified>
  <cp:revision>2</cp:revision>
  <dc:subject/>
  <dc:title/>
</cp:coreProperties>
</file>