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План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1. Письменные исторические источники по теме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2. Образование Казахского ханства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3. Политичсекая история Казахского ханства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4. Общественно-политическое устройство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5. Социально-экономическое развитие. Город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НИЕ КАЗАХСКОГО ГОСУДАР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начительным этапом в развитии государственности казахского народа было образование государств Ак-Орды, ханства Абулхаира, Могулистана, Ногайской Орды. Образование этих государств способствовало укреплению хозяйственных связей между населением, содействовало общению племен, близких по языку, материальной и духовной культур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цесс формирования казахской народности был прерван в начале Х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в. нашествием монголов. Но политические и социально-экономические события </w:t>
      </w:r>
      <w:r>
        <w:rPr>
          <w:color w:val="000000"/>
          <w:sz w:val="24"/>
          <w:szCs w:val="24"/>
          <w:lang w:val="en-US"/>
        </w:rPr>
        <w:t>XI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в. способствовали завершению процесса сложения казахской народности. Формированию этниче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рритории, объединению казахских племен и родов способствовало образование Казахского ханства. Этнополитическая общность «казах» появилась в конце </w:t>
      </w:r>
      <w:r>
        <w:rPr>
          <w:color w:val="000000"/>
          <w:sz w:val="24"/>
          <w:szCs w:val="24"/>
          <w:lang w:val="en-US"/>
        </w:rPr>
        <w:t>XIV</w:t>
      </w:r>
      <w:r>
        <w:rPr>
          <w:color w:val="000000"/>
          <w:sz w:val="24"/>
          <w:szCs w:val="24"/>
        </w:rPr>
        <w:t xml:space="preserve"> — 1-й половине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в. Этническая централизация единой казахской народности произошла в начале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. Таким образом в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в. завершается формирование казахской народности и ее этнической территории</w:t>
      </w:r>
      <w:r>
        <w:rPr>
          <w:b/>
          <w:color w:val="000000"/>
          <w:sz w:val="24"/>
          <w:szCs w:val="24"/>
        </w:rPr>
        <w:t>.(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ередине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. существовавшие на территории Казахстана ханство Абулхаира и Могулистан пришли в упадок. Недовольство политикой хана Абулхаира и его ослабление после поражения от ойратов послужили причиной перекочевки части казахского населения во главе с Жаныбеком и Кереем в Могулистан. Таким образом, ход образования Казахского ханства связан с внутриполитическим состоянием двух государств - ханства Абулхаира и Могулистана. А с именами ханов Жаныбека и Керея связано основание Казахского хан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кочевка части казахского населения во главе с Жаныбеком и Кереем из Восточного Дешт-и-Кыпчака в западное Семиречье произошла в середине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., в период правления в Могулистане хана Есен-Буги. Есен-Буга вступил в союз с Жаныбеком и Кереем, надеясь с их помощью не только укрепить свою власть в государстве, но и обеспечить безопасность своих границ, использовать их в борьбе с ханом Абулхаиром и ойратами. С этими целями Есен-Буга предоставил Жаныбеку и Керею свои северо-западные владения - долины Чу и Таласа. Казахское ханство в период образования занимало эту территорию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б историческом положении в Семиречье и о процессе образования Казахского ханства пишет средневековый историк Мухаммад Хайдар. </w:t>
      </w:r>
      <w:r>
        <w:rPr>
          <w:b/>
          <w:color w:val="000000"/>
          <w:sz w:val="24"/>
          <w:szCs w:val="24"/>
        </w:rPr>
        <w:t>В своей книге «Тарих-и-Рашиди» Мухаммад Хайдар относит время образования Казахского ханства к 1465-1466 гг. (историография по теме выделить в конспекте отдельную страницу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йны между родственными племенами привели к необходимости объединения казахских родов в единое государство. Преодолели разобщенность родственных племен и заложили основы Казахского ханства Жаныбек и Кер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аныбек и Керей являлись потомками Чингисхана, так султан Жаныбек был сыном Барака, и каждый имел право занять ханский трон, но по праву старшинства трон занял Керей. Таким образом, первым казахским ханом стал Керей. Население Казахского ханства в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еке состояло из 92 племе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еке уйсуны и жалаиры жили в Жетысу. Дулаты жили в Южном Казахстане, найманы - от Ишима до Улытау, аргыны — на Иртыше и в Центральном Казахстане, конраты - от Туркестана до Каратау, керей - от Тобола до Жетысу, канлы - от Каратау до Жетысу.</w:t>
      </w:r>
      <w:r>
        <w:rPr>
          <w:b/>
          <w:color w:val="000000"/>
          <w:sz w:val="24"/>
          <w:szCs w:val="24"/>
        </w:rPr>
        <w:t xml:space="preserve"> (таблица1 расселения племен в 15 веке+ практическая по карте)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о смертью Есен-Буги и захватом Могулистана ойратами местные казахские племена стали откочевывать в Казахское ханство. После смерти Абулхаира число подданных Жаныбека и Керея достигло 200 тысяч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лавное отличие формирования Казахского ханства то, что оно возникло не в результате завоеваний чужих территорий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итическая история (записи в виде таблицы) после лекции сделать сверку данных своего конспекта   с раздаточным материалом таблица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1480-1511 гг. правителем Казахского ханства был сын Керея -Бурунду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оды и племена, переселившиеся вместе с султанами Кереем и Жаныбеком, называли «узбек-казахами». «Арабо-тюркский словарь» </w:t>
      </w:r>
      <w:r>
        <w:rPr>
          <w:bCs/>
          <w:color w:val="000000"/>
          <w:sz w:val="24"/>
          <w:szCs w:val="24"/>
          <w:lang w:val="en-US"/>
        </w:rPr>
        <w:t>XIII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ка слову «казах» придает значение «вольный». Имеются основания считать, что слово «казах» возникло среди кыпчаков, и стали они обособляться как народность при Узбеке. Название «узбек» стали носить племена, откочевавшие в Среднюю Аз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лово «алаш» у казахов стало боевым кличем. Мавзолей Алаша-хана находится на р. Каракенги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события истории Казахского ханства в конце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-начале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в. происходили в регионе Сырдарьи. Главной причиной войн между казахскими ханами и Шайбанидами за регион Сырдарьи является борьба за города и зимние пастбища, и этот регион для молодого государства имел первостепенное стратегическое и экономическое значение. Казахи в борьбе с наследниками Абулхаира вошли в союз с Тимуридами и с Сибирским ханств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ными противниками казахских ханов в борьбе за присырдарьинские города и Дешт-и-Кыпчак были Шайбаниды - наследники хана Абулхаира. В начале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., с укреплением Казахского ханства, Шайбаниды с частью дешт-и-кыпчакских племен ушли в Мавераннахр. Здесь в начале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. Шайбаниды одерживают победу над династией Тимуридов и вытесняют их из Средней Аз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енные союзы казахов с Шайбанидами, Тимуридами, Могулистаном не были прочными. За присырдарьинские города казахи боролись с Абулхаиром, Тимуридами и могулами. Война Шайбанидов, казахов и Могулистана за присырдарьинские города закончилась разделом городов между тремя государствам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ЗАХСКОЕ ХАНСТВО В   </w:t>
      </w:r>
      <w:r>
        <w:rPr>
          <w:b/>
          <w:bCs/>
          <w:color w:val="000000"/>
          <w:sz w:val="24"/>
          <w:szCs w:val="24"/>
          <w:lang w:val="en-US"/>
        </w:rPr>
        <w:t>XVI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  <w:lang w:val="en-US"/>
        </w:rPr>
        <w:t>XVII</w:t>
      </w:r>
      <w:r>
        <w:rPr>
          <w:b/>
          <w:bCs/>
          <w:color w:val="000000"/>
          <w:sz w:val="24"/>
          <w:szCs w:val="24"/>
        </w:rPr>
        <w:t xml:space="preserve"> в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ьшего могущества Казахское ханство достигло в первой четверти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. в период правления хана Касыма. В это время численность населения Казахского ханства впервые достигла одного миллиона человек. Борьба за присоединение присырдарьинских городов была главным направлением внешней политики хана Касыма. Касым был сыном Жаныбека. При хане </w:t>
      </w:r>
      <w:r>
        <w:rPr>
          <w:b/>
          <w:color w:val="000000"/>
          <w:sz w:val="24"/>
          <w:szCs w:val="24"/>
        </w:rPr>
        <w:t>Бурундуке (1480-1511)</w:t>
      </w:r>
      <w:r>
        <w:rPr>
          <w:color w:val="000000"/>
          <w:sz w:val="24"/>
          <w:szCs w:val="24"/>
        </w:rPr>
        <w:t xml:space="preserve"> фактическим правителем был Касы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bCs/>
          <w:color w:val="000000"/>
          <w:sz w:val="24"/>
          <w:szCs w:val="24"/>
        </w:rPr>
        <w:t>151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у казахи нанесли сокрушительное поражение войскам Мухаммада Шайбани под городом Сыгнак. После поражение от войск казахов под Сыгнаком Мухаммад Шайбани погиб в 1510 году в сражении с шахом Ира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сым пришел к власти в </w:t>
      </w:r>
      <w:r>
        <w:rPr>
          <w:bCs/>
          <w:color w:val="000000"/>
          <w:sz w:val="24"/>
          <w:szCs w:val="24"/>
        </w:rPr>
        <w:t>151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При Касым хане границы Казахского ханства на западе расширились до бассейна реки Урал, на севере и северо-востоке простирались за озером Балхаш. Таким образом, в период правления хана Касыма формируется единая этническая территория казахов и впервые после монгольского завоевания почти все казахские племена были объединены в одном государстве. В период его правления Казахское ханство как независимое государство стало известно в Европе и Азии. В начальный период образования Казахского ханства политическим центром государства и столицей становится город Сыгна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хвату Касымом Жетысу способствовал уход могульского хана в Восточный Туркестан. В первой половине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. в результате кризиса и распада Ногайской Орды часть племен откочевывает в Казахское хан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смерти хана Касыма Казахское государство переживало упадок и политический кризис. Восстановлением и расширением территории ханства в период с </w:t>
      </w:r>
      <w:r>
        <w:rPr>
          <w:b/>
          <w:color w:val="000000"/>
          <w:sz w:val="24"/>
          <w:szCs w:val="24"/>
        </w:rPr>
        <w:t>1538 по 1580</w:t>
      </w:r>
      <w:r>
        <w:rPr>
          <w:color w:val="000000"/>
          <w:sz w:val="24"/>
          <w:szCs w:val="24"/>
        </w:rPr>
        <w:t xml:space="preserve"> гг. занимался сын Касыма, видный казахский правитель - </w:t>
      </w:r>
      <w:r>
        <w:rPr>
          <w:b/>
          <w:color w:val="000000"/>
          <w:sz w:val="24"/>
          <w:szCs w:val="24"/>
        </w:rPr>
        <w:t>Хакназар.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. Хакназар, расширяя границы Казахского ханства на запад, присоединил большинство племен Ногайской Орды. Распад Ногайской Орды придвинул границы Казахского ханства к Русскому государству. Используя распри среднеазиатских государств, Хакназар заключил с бухарским ханом «клятвенный союз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ризис в Ногайской Орде привел к появлению групп феодалов, одни выступали за подчинение Русскому государству, другие выступали за подчинение Казахскому ханству. Хакназар промосковски настроенных ногайцев вытеснял на запад к Дону. Часть ногайцев вошла в состав Младшего жу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борьбе за Жетысу Хакназар потерпел поражение от могулов. Неудачи Хакназара в войнах с могулами и ойратами привели к потере восточного Жетысу. В конце 1570-х гг. Хакназар был вытеснен в западный Жетысу могулами. Но могульский хан из Кашгара не оставлял попыток  вернуть весь Жетыс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ередине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ека Казахское ханство оказалось под ударами Шайбанидов и Сибирского ханства. В условиях тяжелого положения Казахского ханства в середине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ека Хакназар скорректировал внешнюю политику, нормализовав отношения с Шайбанид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570-е годы Хакназар искусно поддерживал междоусобицы в ханстве Шайбанидов. В сер.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ека Хакназар оставил попытки захватить Ташкент. Хакназар был убит людьми Баба-султа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 1580-1582</w:t>
      </w:r>
      <w:r>
        <w:rPr>
          <w:color w:val="000000"/>
          <w:sz w:val="24"/>
          <w:szCs w:val="24"/>
        </w:rPr>
        <w:t xml:space="preserve"> годы правил внук Жаныбека </w:t>
      </w:r>
      <w:r>
        <w:rPr>
          <w:b/>
          <w:color w:val="000000"/>
          <w:sz w:val="24"/>
          <w:szCs w:val="24"/>
        </w:rPr>
        <w:t>Шига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 1582-1598</w:t>
      </w:r>
      <w:r>
        <w:rPr>
          <w:color w:val="000000"/>
          <w:sz w:val="24"/>
          <w:szCs w:val="24"/>
        </w:rPr>
        <w:t xml:space="preserve"> гг. правителем Казахского ханства был </w:t>
      </w:r>
      <w:r>
        <w:rPr>
          <w:b/>
          <w:color w:val="000000"/>
          <w:sz w:val="24"/>
          <w:szCs w:val="24"/>
        </w:rPr>
        <w:t>Тауекель</w:t>
      </w:r>
      <w:r>
        <w:rPr>
          <w:color w:val="000000"/>
          <w:sz w:val="24"/>
          <w:szCs w:val="24"/>
        </w:rPr>
        <w:t>. Годы его правления связаны с борьбой с узбеками за Сырдарьинский регион. Почти всё свое правление Тауекель находился в сложных отношениях с Шайбанидами. Тауекель не оставлял надежды подчинить Ташкент. В 1598 г. он напал на государство Шайбанидов, воспользовавшись смертью хана Шайбанидов. В походе 1598 г. Тауекель захватил Ташкент и Самарканд, но его попытки овладеть Бухарой были безуспешными. В 1598 г. правитель Казахского ханства Тауекель погиб от ран, полученных при осаде города Бухар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смерти Тауекеля ханский титул перешел к его младшему брату </w:t>
      </w:r>
      <w:r>
        <w:rPr>
          <w:b/>
          <w:color w:val="000000"/>
          <w:sz w:val="24"/>
          <w:szCs w:val="24"/>
        </w:rPr>
        <w:t>Есиму</w:t>
      </w:r>
      <w:r>
        <w:rPr>
          <w:color w:val="000000"/>
          <w:sz w:val="24"/>
          <w:szCs w:val="24"/>
        </w:rPr>
        <w:t xml:space="preserve">, который правил в </w:t>
      </w:r>
      <w:r>
        <w:rPr>
          <w:b/>
          <w:color w:val="000000"/>
          <w:sz w:val="24"/>
          <w:szCs w:val="24"/>
        </w:rPr>
        <w:t>1598-1628 гг.</w:t>
      </w:r>
      <w:r>
        <w:rPr>
          <w:color w:val="000000"/>
          <w:sz w:val="24"/>
          <w:szCs w:val="24"/>
        </w:rPr>
        <w:t xml:space="preserve"> При нем вводятся правовые нормы, нормы взаимоотношений между людьми и пользования пастбищами, которые нашли отражение в документе конца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- начала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в. «Исконный путь хана Есима</w:t>
      </w:r>
      <w:r>
        <w:rPr>
          <w:b/>
          <w:color w:val="000000"/>
          <w:sz w:val="24"/>
          <w:szCs w:val="24"/>
        </w:rPr>
        <w:t xml:space="preserve">».+ вариант названия по учебнику и на каз яз 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начале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. во внутриполитическом положении Казахского государства происходят изменения - усиливаются феодальные междоусобицы. В годы правления Есима, воспользовавшись междоусобицами среди казахов, бухарский хан, расторгнув договор, начал новые походы с целью изгнать казахов за Сырдарью и вернуть город Ташкент. Проходившая в годы правления хана Есима казахско-бухарская война длилась более 20 лет и закончилась тем, что бухарский хан признал свое поражение. Город Ташкент вошел в состав Казахского ханства в результате успешной внешней политики хана Есима. Полуторавековая война между казахами и узбеками закончилась присоединением Присырдарьинского региона и города Ташкента к Казахскому ханству. При Есиме в Ташкенте правил Турсун. Самозванного хана Турсуна поддерживал род катаган. </w:t>
      </w:r>
      <w:r>
        <w:rPr>
          <w:b/>
          <w:color w:val="000000"/>
          <w:sz w:val="24"/>
          <w:szCs w:val="24"/>
        </w:rPr>
        <w:t xml:space="preserve">катаганское побоище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В 1582 году отряды Ермака нанесли поражение хану Кучуму -правителю Сибирского ханства. После этого поражения казахские племена, находившиеся в составе Сибирского ханства, вошли в состав Казахского ханств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 этнической группы «сыпыр», населявшей в древности берега Иртыша, происходит название Сибирь. С образованием Золотой Орды</w:t>
      </w:r>
      <w:r>
        <w:rPr>
          <w:sz w:val="24"/>
          <w:szCs w:val="24"/>
        </w:rPr>
        <w:t xml:space="preserve"> .</w:t>
      </w:r>
      <w:r>
        <w:rPr>
          <w:color w:val="000000"/>
          <w:sz w:val="24"/>
          <w:szCs w:val="24"/>
        </w:rPr>
        <w:t xml:space="preserve">Западная Сибирь являлась наследным владением династии Шайбанидов. Шайбаниды в конце </w:t>
      </w:r>
      <w:r>
        <w:rPr>
          <w:color w:val="000000"/>
          <w:sz w:val="24"/>
          <w:szCs w:val="24"/>
          <w:lang w:val="en-US"/>
        </w:rPr>
        <w:t>XIV</w:t>
      </w:r>
      <w:r>
        <w:rPr>
          <w:color w:val="000000"/>
          <w:sz w:val="24"/>
          <w:szCs w:val="24"/>
        </w:rPr>
        <w:t xml:space="preserve"> в. в Западной Сибири создают Туменское ханство. Столица Туменского ханства, созданного Шайбанидами в конце </w:t>
      </w:r>
      <w:r>
        <w:rPr>
          <w:color w:val="000000"/>
          <w:sz w:val="24"/>
          <w:szCs w:val="24"/>
          <w:lang w:val="en-US"/>
        </w:rPr>
        <w:t>XIV</w:t>
      </w:r>
      <w:r>
        <w:rPr>
          <w:color w:val="000000"/>
          <w:sz w:val="24"/>
          <w:szCs w:val="24"/>
        </w:rPr>
        <w:t xml:space="preserve"> в., - Чинги-Тура находилась на месте города Тюме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бирское ханство усилилось во второй половине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. в период правления хана Кучума. Исторические источники свидетельствуют, что хан Кучум был прямым потомком Шайбани. В период правления Кучума в Западной Сибири распространяется ислам. Из Сибирского ханства на мировом рынке ценились пушнина и охотничьи птицы. Сибирское ханство населяли большинство родов Среднего жуза. В конце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. Россия преследовала цель сделать Казахское ханство своим союзником в борьбе с Сибирским ханством. В 1598 году Сибирское ханство пало и казахские племена вошли в состав Казахского ханства. В 1598 году Сибирское ханство попало под власть Русского государства. Падение Казани и Астрахани придвинуло к границам казахов Русское государ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многолетних войн в конце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ека Казахское ханство стало сильным государством. Многолетняя война казахских ханов и Шайбанидов нанесла урон земледелию и кочевому хозяйству. Политика Шайбанидов по отношению к казахам заключалась в препятствовании усилению Казахского ханства. Прекращение войн казах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Шайбанидами в середине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ека укрепило Казахское ханство. После поражения Мухаммеда Шайбанида большинство городов Туркестана перешло к казахам. Города Сыгнак, Сауран, Сузак приумножили силу молодого Казахского хан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598 г. династию Шайбанидов сменили Аштарханиды. В первой половине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. опасность потери казахских земель на востоке возросла в связи с образованием Джунгарского ханства. Правитель Джунгарии носил титул хунтайши. В период усиления джунгар и ослабления центральной власти в Казахском государстве ханский титул </w:t>
      </w:r>
      <w:r>
        <w:rPr>
          <w:b/>
          <w:color w:val="000000"/>
          <w:sz w:val="24"/>
          <w:szCs w:val="24"/>
        </w:rPr>
        <w:t>в 1629-1652 гг</w:t>
      </w:r>
      <w:r>
        <w:rPr>
          <w:color w:val="000000"/>
          <w:sz w:val="24"/>
          <w:szCs w:val="24"/>
        </w:rPr>
        <w:t>. принадлежал</w:t>
      </w:r>
      <w:r>
        <w:rPr>
          <w:b/>
          <w:color w:val="000000"/>
          <w:sz w:val="24"/>
          <w:szCs w:val="24"/>
        </w:rPr>
        <w:t xml:space="preserve"> Жангиру</w:t>
      </w:r>
      <w:r>
        <w:rPr>
          <w:color w:val="000000"/>
          <w:sz w:val="24"/>
          <w:szCs w:val="24"/>
        </w:rPr>
        <w:t>. До принятия ханского титула в 1629 г., за героическую борьбу с джунгарами, Жангир вошел в историю как народный батыр. В 1643 г. казахские войска во главе с ханом Жангиром разбили в несколько раз превосходящие силы джунгар в битве при Орбула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рмализовать политическую ситуацию в Казахском ханстве в конце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- начал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в. удалось сыну Жангира - хану </w:t>
      </w:r>
      <w:r>
        <w:rPr>
          <w:b/>
          <w:color w:val="000000"/>
          <w:sz w:val="24"/>
          <w:szCs w:val="24"/>
        </w:rPr>
        <w:t>Тауке</w:t>
      </w:r>
      <w:r>
        <w:rPr>
          <w:color w:val="000000"/>
          <w:sz w:val="24"/>
          <w:szCs w:val="24"/>
        </w:rPr>
        <w:t xml:space="preserve">. В тяжелых для государства условиях он проводил успешную внутреннюю и внешнюю политику в </w:t>
      </w:r>
      <w:r>
        <w:rPr>
          <w:b/>
          <w:color w:val="000000"/>
          <w:sz w:val="24"/>
          <w:szCs w:val="24"/>
        </w:rPr>
        <w:t>1680-1715 гг</w:t>
      </w:r>
      <w:r>
        <w:rPr>
          <w:color w:val="000000"/>
          <w:sz w:val="24"/>
          <w:szCs w:val="24"/>
        </w:rPr>
        <w:t>. В ханстве усиливаются феодальные междоусобицы. В целях укрепления центральной власти и ослабления роли султанов хан Тауке в управлении государством стал опираться на бие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орьбу со степной аристократией, которая стремилась к раздроблению государства, хан Тауке вел, опираясь на биев. В целях укрепления центральной власти хан Тауке особое значение придавал укреплению ханского совета и совета биев. При хане Тауке в Казахском государстве исполнительной и судебной властью облечены были только хан и родовые бии. Биям принадлежал решающий голос на ханском совете, все спорные вопросы между родами и племенами решались также на совете бие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онце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- начал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в. основные принципы правопорядка и государственного устройства в Казахском ханстве определили «Жеты-Жаргы». Документ был разработан в годы правления хана Тауке и при активном участии Толе би, Казыбек би, Айтеке б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предотвращения кровосмешения и рождения неполноценных детей по «Жеты-Жаргы» не разрешалось вступать в брак родственникам до седьмого поко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еред угрозой джунгарского нашествия хан Тауке создает военный союз с кыргызами и каракалпаками. В 1710 г. близ Каракумов был созван курултай трех казахских жузов с целью организации ополчений для борьбы с джунгарам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я политику продвижения на восток, Россия на территории Казахского ханства в 1640 г. построила крепость Гурьев, в 1718 г. -Семипалатинскую крепость. К сближению с Россией Казахское ханство вела необходимость военно-политической помощи в борьбе с Джунгарие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бота с таблицей №2  в группах сверка данных, результаты озвучиваются по цепочк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СТВЕННОЕ УСТРОЙСТВО, ЭКОНОМИКА И КУЛЬТУРА КАЗАХСКОГО ХАНСТВ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сколько семей близких по крови родственников составляли первую общественную ячейку казахов - аул, которым управлял аулбасы. Управляемые </w:t>
      </w:r>
      <w:r>
        <w:rPr>
          <w:i/>
          <w:iCs/>
          <w:color w:val="000000"/>
          <w:sz w:val="24"/>
          <w:szCs w:val="24"/>
        </w:rPr>
        <w:t xml:space="preserve">аксакалом, </w:t>
      </w:r>
      <w:r>
        <w:rPr>
          <w:color w:val="000000"/>
          <w:sz w:val="24"/>
          <w:szCs w:val="24"/>
        </w:rPr>
        <w:t>(старейшиной) несколько казахских аулов, объединенных родственными связями до седьмого поколени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яли ата айма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ъединение из десяти или пятнадцати аймаков составляло </w:t>
      </w:r>
      <w:r>
        <w:rPr>
          <w:i/>
          <w:iCs/>
          <w:color w:val="000000"/>
          <w:sz w:val="24"/>
          <w:szCs w:val="24"/>
        </w:rPr>
        <w:t>род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торым руководил рубасы. Объединение из нескольких родов составляло </w:t>
      </w:r>
      <w:r>
        <w:rPr>
          <w:i/>
          <w:iCs/>
          <w:color w:val="000000"/>
          <w:sz w:val="24"/>
          <w:szCs w:val="24"/>
        </w:rPr>
        <w:t xml:space="preserve">арыс, </w:t>
      </w:r>
      <w:r>
        <w:rPr>
          <w:color w:val="000000"/>
          <w:sz w:val="24"/>
          <w:szCs w:val="24"/>
        </w:rPr>
        <w:t xml:space="preserve">которым управлял бий. Объединение из нескольких арысов составляло </w:t>
      </w:r>
      <w:r>
        <w:rPr>
          <w:i/>
          <w:iCs/>
          <w:color w:val="000000"/>
          <w:sz w:val="24"/>
          <w:szCs w:val="24"/>
        </w:rPr>
        <w:t xml:space="preserve">улус, </w:t>
      </w:r>
      <w:r>
        <w:rPr>
          <w:color w:val="000000"/>
          <w:sz w:val="24"/>
          <w:szCs w:val="24"/>
        </w:rPr>
        <w:t xml:space="preserve">которым руководил султан. Объединение из нескольких улусов составлял жуз, которым руководил хан. Разделение на жузы, по предположению некоторых историков, произошло в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вв. По легенде, Старший жуз был закреплен за Уйсуном, а Младший - за Алшын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Хан в казахском обществе избирался султанами из числа султанов. Ханом могли избрать не того султана, кто имел много земли, а того, кто имел много скота. Правившие родами бии и батыры были ответственны перед хан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азахском обществе претендовать на ханский титул могли султаны. Небольшие военные отряды, служившие при хане, помогавшие ему в походах и в хозяйстве, назывались толенгуты. </w:t>
      </w:r>
      <w:r>
        <w:rPr>
          <w:b/>
          <w:color w:val="000000"/>
          <w:sz w:val="24"/>
          <w:szCs w:val="24"/>
        </w:rPr>
        <w:t>Регулярная армия у казахов отсутствовала.</w:t>
      </w:r>
      <w:r>
        <w:rPr>
          <w:color w:val="000000"/>
          <w:sz w:val="24"/>
          <w:szCs w:val="24"/>
        </w:rPr>
        <w:t xml:space="preserve"> Рядовые скотоводы платили феодалам налог 1/20 ско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есенняя перекочевка не превышала в день 10 км. Первая стрижка скота происходила весной. Переход на жайляу начинался в мае. Праздники кочевников происходили на жайляу. Подготовка к перекочевке на зимовки начиналась в октябр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лассовая борьба на территории Казахстана в </w:t>
      </w:r>
      <w:r>
        <w:rPr>
          <w:b/>
          <w:color w:val="000000"/>
          <w:sz w:val="24"/>
          <w:szCs w:val="24"/>
          <w:lang w:val="en-US"/>
        </w:rPr>
        <w:t>XV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XVIII</w:t>
      </w:r>
      <w:r>
        <w:rPr>
          <w:b/>
          <w:color w:val="000000"/>
          <w:sz w:val="24"/>
          <w:szCs w:val="24"/>
        </w:rPr>
        <w:t xml:space="preserve"> вв. преимущественно выражалась в форме откочевки из-под власти правит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 кочевом и полукочевом скотоводстве сезонные пастбища делились на четыре типа, и места осенних стоянок назывались кузеу. При кочевом скотоводстве для казахских аулов основную угрозу составлял джу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рубеже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в. столицей и крупным торговым центром Казахского ханства был город </w:t>
      </w:r>
      <w:r>
        <w:rPr>
          <w:b/>
          <w:color w:val="000000"/>
          <w:sz w:val="24"/>
          <w:szCs w:val="24"/>
        </w:rPr>
        <w:t>Сыгнак</w:t>
      </w:r>
      <w:r>
        <w:rPr>
          <w:color w:val="000000"/>
          <w:sz w:val="24"/>
          <w:szCs w:val="24"/>
        </w:rPr>
        <w:t xml:space="preserve">. Главным религиозным центром всего Казахстана был город </w:t>
      </w:r>
      <w:r>
        <w:rPr>
          <w:b/>
          <w:color w:val="000000"/>
          <w:sz w:val="24"/>
          <w:szCs w:val="24"/>
        </w:rPr>
        <w:t>Туркестан.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. город </w:t>
      </w:r>
      <w:r>
        <w:rPr>
          <w:b/>
          <w:color w:val="000000"/>
          <w:sz w:val="24"/>
          <w:szCs w:val="24"/>
        </w:rPr>
        <w:t>Сауран</w:t>
      </w:r>
      <w:r>
        <w:rPr>
          <w:color w:val="000000"/>
          <w:sz w:val="24"/>
          <w:szCs w:val="24"/>
        </w:rPr>
        <w:t xml:space="preserve"> был более всего известен как неприступная крепость. Одной из причин угасания жизни городов на юге Казахстана в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>1-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в. являются джунгарские нашествия, они имели особенно бедственные последствия для культуры казахского народа. В конце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ека город</w:t>
      </w:r>
      <w:r>
        <w:rPr>
          <w:b/>
          <w:color w:val="000000"/>
          <w:sz w:val="24"/>
          <w:szCs w:val="24"/>
        </w:rPr>
        <w:t xml:space="preserve"> Сайрам</w:t>
      </w:r>
      <w:r>
        <w:rPr>
          <w:color w:val="000000"/>
          <w:sz w:val="24"/>
          <w:szCs w:val="24"/>
        </w:rPr>
        <w:t xml:space="preserve"> был разорен джунгарами. </w:t>
      </w:r>
      <w:r>
        <w:rPr>
          <w:b/>
          <w:color w:val="000000"/>
          <w:sz w:val="24"/>
          <w:szCs w:val="24"/>
        </w:rPr>
        <w:t xml:space="preserve">Отрар </w:t>
      </w:r>
      <w:r>
        <w:rPr>
          <w:color w:val="000000"/>
          <w:sz w:val="24"/>
          <w:szCs w:val="24"/>
        </w:rPr>
        <w:t xml:space="preserve">существовал до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ериод Золотой Орды и Белой Орды официальным языком был кыпчакский. Казахский язык сформировался как самостоятельный национальный язык в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историографии по тем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важным памятником казахской исторической литературы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. является сочинение Кадыргали Жалаири «Джами ат-тауарих», произведение написано арабским алфавитом на казахском языке. Кадыргали Жалаири свой труд посвятил и передал русскому царю Борису Годунов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етописью истории казахских племен и народов Могулистана является научный труд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. «Тарих-и-Рашидя» Мухаммеда Хайдара. Этот бесценный для исторической науки труд написан на персидском язык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ю династии хана Джучи, историю Южного и Западного Казахстана </w:t>
      </w:r>
      <w:r>
        <w:rPr>
          <w:color w:val="000000"/>
          <w:sz w:val="24"/>
          <w:szCs w:val="24"/>
          <w:lang w:val="en-US"/>
        </w:rPr>
        <w:t>XIII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XIV</w:t>
      </w:r>
      <w:r>
        <w:rPr>
          <w:color w:val="000000"/>
          <w:sz w:val="24"/>
          <w:szCs w:val="24"/>
        </w:rPr>
        <w:t xml:space="preserve"> вв. описывает исторический труд середины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. «Шынгыснаме». В 40-х годах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. Усман Кухистани в книге «Та-рих-и Абулхаир-хани» написал историю правления хана «кочевых узбеков» - Абулхаи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5:00Z</dcterms:created>
  <dc:creator> </dc:creator>
  <dc:description/>
  <cp:keywords/>
  <dc:language>en-US</dc:language>
  <cp:lastModifiedBy> </cp:lastModifiedBy>
  <dcterms:modified xsi:type="dcterms:W3CDTF">2012-02-29T09:50:00Z</dcterms:modified>
  <cp:revision>1</cp:revision>
  <dc:subject/>
  <dc:title/>
</cp:coreProperties>
</file>