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Шла Саша по шоссе…»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ли  проблемы нарушения звукопроизношения у детей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 своей повседневной жизни мы часто встречаемся с тем, что не только дети, но и некоторые взрослые произносят отдельные звуки речи необычно, не так, как все. При этом в одних случаях такое своеобразие в произношении звуков выражено резко и буквально "режет ухо", в других оно менее заметно, но все же обращает на себя внимание. Всегда ли здесь можно говорить о нарушениях (недостатках, дефектах) в произношении речевых звуков в прямом смысле этого слова? Нет, не всегда. К ним не относятся, например: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иностранный акцент, обусловленный неточным усвоением артикуляций звуков русского языка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диалектные особенности произношения некоторых звуков, свойственные большинству людей, проживающих в определенной местности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возрастные своеобразия звукопроизношения, обусловленные функциональной незрелостью речевого аппарата детей и постепенно исчезающие с возрастом без всякой специальной помощи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д нарушением  звукопроизношения следует понимать устойчивые индивидуальные отклонения от нормы в произношении звуков речи, вызванные специфическими причинами и требующие для своего преодоления специальной логопедической помощи, поскольку они не исчезают самостоятельно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Причины нарушений звукопроизношения</w:t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новными причинами нарушений звукопроизношения у детей с нормальным интеллектом и без выраженных отклонений в поведении являются следующие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нижение слуха (тугоухость)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нарушение слуховой дифференциации звуков речи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нарушение анатомического строения артикуляторного аппарата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нарушение его нормального функционирования (недостаточная подвижность артикуляторных органов)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неправильная речь окружающих ребенка людей или недостаточное с их стороны внимание к его речи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Внешне дефекты звукопроизношения могут выражаться в одном из таких вариантов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лное отсутствие в речи того или иного звука. В этих случаях звук просто пропускается, не произносится: "ама" вместо "рама", "уна" вместо "луна".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на одного звука речи другим: "лама" или "йа-ма" вместо "рама"; "йуна" вместо "луна"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каженное произношение звука (например, картавое "р")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мешение двух правильно произносимых звуков (ребенок говорит то "шапка", то "сапка", постоянно путая звуки "с» и "ш" в своей речи)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3832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4" r="-324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«Мама мыла раму…»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ли почему не каждому дается грамота?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 началом обучения в школе у некоторых детей вдруг обнаруживаются затруднения с чтением и письмом. Ребята оказываются не в ладах с русским языком, хотя хорошо справляются с математикой и другими предметами, где, казалось бы, требуется больше сообразительности.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рушение письма является наиболее распространенной формой речевой патологии у учащихся младших классов.    В современной литературе для обозначения специфических расстройств письма и чтения используются различные термины.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Дисграфия – это частичное нарушение процесса письма, проявляющееся в стойких, повторяющихся ошибках, обусловленных несформированностью высших психических функций, участвующих в процессе письма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ислекс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частичное специфическое нарушение процесса чтения, проявляющееся в повторяющихся ошибках стойкого характера.</w:t>
      </w:r>
      <w:r>
        <w:rPr>
          <w:rFonts w:cs="Arial" w:ascii="Arial" w:hAnsi="Arial"/>
          <w:sz w:val="24"/>
          <w:szCs w:val="24"/>
          <w:lang w:eastAsia="ru-RU"/>
        </w:rPr>
        <w:br/>
        <w:t xml:space="preserve">     Дисграфия и дислексия составляют значительный процент среди других нарушений речи, встречающихся у учащихся массовых школ. Они являются серьезным препятствием в овладении учениками грамотой на начальных этапах обучения, а на более поздних – в усвоении грамматики родного языка.</w:t>
        <w:br/>
        <w:t xml:space="preserve">    </w:t>
      </w:r>
      <w:r>
        <w:rPr>
          <w:rFonts w:cs="Arial" w:ascii="Arial" w:hAnsi="Arial"/>
          <w:b/>
          <w:sz w:val="24"/>
          <w:szCs w:val="24"/>
        </w:rPr>
        <w:t>ДИСЛЕКСИЯ</w:t>
      </w:r>
      <w:r>
        <w:rPr>
          <w:rFonts w:cs="Arial" w:ascii="Arial" w:hAnsi="Arial"/>
          <w:sz w:val="24"/>
          <w:szCs w:val="24"/>
        </w:rPr>
        <w:t xml:space="preserve"> встречается у мальчиков в 3–4 раза чаще, чем у девочек. Около 5–8 процентов школьников страдают дислексие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ществует генетическая предрасположенность к наличию этого изъяна, так как это расстройство наблюдается у нескольких членов в отдельных семьях. Нарушение чтения чаще становится очевидным ко 2-му классу. Иногда дислексия со временем компенсируется, но в ряде случаев остается и в более старшем возрасте.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ети с дислексией допускают ошибки при чтении:  пропускают звуки, добавляют ненужные, искажают звучание слов, скорость чтения у них невысокая, ребята меняют буквы местами, иногда пропускают начальные слоги слов... Часто страдает способность четко воспринимать на слух определенные звуки и использовать их в собственной речи, при чтении и письме.   Нарушается при этом возможность различения близких звуков: “Б–П”, “Д–Т”, “К–Г”, “С–З”, “Ж–Ш”. Поэтому такие дети очень неохотно выполняют задания по русскому языку: пересказ, чтение, изложение – все эти виды работ им не даются.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b/>
          <w:sz w:val="24"/>
          <w:szCs w:val="24"/>
        </w:rPr>
        <w:t>ДИСГРАФИИ</w:t>
      </w:r>
      <w:r>
        <w:rPr>
          <w:rFonts w:cs="Arial" w:ascii="Arial" w:hAnsi="Arial"/>
          <w:sz w:val="24"/>
          <w:szCs w:val="24"/>
        </w:rPr>
        <w:t xml:space="preserve"> дети младших классов школы с трудом овладевают письмом: их диктанты,  выполненные ими упражнения, содержат множество грамматических ошибок. Они не используют заглавные буквы, знаки препинания, у них ужасный почерк.  В средних и старших классах ребята стараются использовать при письме короткие фразы с ограниченным набором слов, но в написании этих слов они допускают грубые ошибки. Нередко дети отказываются посещать уроки русского языка или выполнять письменные задания. У них развивается чувство собственной ущербности, депрессия, в коллективе они находятся в изоляции. Взрослые с подобным дефектом не в состоянии сочинить поздравительную открытку или короткое письмо, они стараются найти работу, где не надо ничего писать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Дисграфия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дислексия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ют значительный процент среди других нарушений речи, встречающихся у учащихся массовых школ. Они являются серьезным препятствием в овладении учениками грамотой на начальных этапах обучения, а на более поздних – в усвоении грамматики родного языка.</w:t>
        <w:b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426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rticlefulltext">
    <w:name w:val="articlefulltext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4:00Z</dcterms:created>
  <dc:creator>Admin</dc:creator>
  <dc:description/>
  <cp:keywords/>
  <dc:language>en-US</dc:language>
  <cp:lastModifiedBy>Sam</cp:lastModifiedBy>
  <dcterms:modified xsi:type="dcterms:W3CDTF">2013-02-22T15:27:00Z</dcterms:modified>
  <cp:revision>3</cp:revision>
  <dc:subject/>
  <dc:title/>
</cp:coreProperties>
</file>