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651"/>
        <w:gridCol w:w="3544"/>
        <w:gridCol w:w="368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ав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х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-1480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  Керей  и Жаныбек -  потомки хана Ак Орды Уруса (Джучид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хское ханство в период образования занимало территорию долины Чу и Таласа. Хан Могулистана Предоставил Жаныбеку и Керею свои северо-западные территории.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енность 200 тыс 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-Буга вступил в союз с Жаныбеком и Кереем, надеясь с их помощью укрепить свою власть и обеспечить безопасность своих границ в борьбе с ханом Абулхаиром и ойр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с Абулхаиром Шай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медом Шайбани (внуком Абулха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70 г – Керей +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ке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Жаныбек +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з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+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у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ханом по страшинству считался К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летнюю войну за присырдарьинские гор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 -1511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 Бурундук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 Кере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крепление ханской в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между казахскими ханами и Шайбанидами за города и зимние пастбища в регионе Сырдарь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ничество султаном Касы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нание из стр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-15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-18-23)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 Кас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 Жаныб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хское государство достигло наибольшего могущества, численность населения достигла 1 миллиона челов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ницы ханства простирались от реки Урал на западе и за озером Балхаш на востоке. формируется единая этническая территория казах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 начале 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ицей был гор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ыг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ждения в состав ханства , столицей ста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кест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«Касым ханнын каска жолы» - «Проторенный путь хана Касым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е направление внешней политики Касыма борьба за присоединение присырдарьинских городов В 1510 году казахи нанесли поражение Мухаммаду Шайбан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 Сыгна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захское ханство как независимое государство стало известно в Европе и Азии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ско в 300 тыс вса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иратель земель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-153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ы Тахир, Буйдаш и др. - братья Касы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ослабление, упадок государства. Политический кризис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бекское ханство и Могулистан заключили союз против Казахского хан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естана и Саур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-1580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 Хакназар сын Касы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ождение ханства. присоединил большинство племен Ногайской Орды. Расширение границ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ятвенный договор» с Бухарой против могульского правителя Абд ар-Раш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9-1573 –русские послы Семен Мальцев и Третьяк Чебуков (торговые и политические связи с Моск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а –султан подари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кестан и Саур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оенную поддерж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т людьми Баба-султана  правителя Ташкен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- 1582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 Шигай – внук Жаныб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с Абдаллахом (Бухара)в войне против Баба -сул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  во время военного пох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2-159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 Тауекел сын Шиг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ы границы - включе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кестан, Ташкент, Самаркан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разгрома хана Кучума племена казахские Сибирского ханства вошли в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 узбекским ханом Обмен посольствами с русским государством(1594 посольство Кул-Мухаммеда ) Борьба с ойратами на востоке и могульскими ханами на юге Семиреч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 означает «уп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ар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598 г.  погиб от ран, полученных при осаде города Бу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 казахов и калмыко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8-162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 Есим - младший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   Тауекс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конный путь хана Есима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 усиливаются феодальные междоусобиц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евластие (Есим – столицаТуркестан, Турсун – ставка Ташке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ашк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шел в состав  150летняя война между казахами и узбеками закончилась присоединением Присырдарьинского региона.к Казахскому хан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летняя казахско-бухарская война – победа каза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ех Турс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 г. -  катаганское побо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нание Турсу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9 -1652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 Жангир –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 Ес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лабление центральной в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ение джун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643 г. казахские войска во главе с Жангиром разбили в несколько раз превосходящие силы джунгар в битве при Орбула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ам  (Внуш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 в поединке с джунгар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-171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 Тауке –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 Жанги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рается на биев. Укрепляет ханский совет и совет бие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й и судебной властью облечены были только хан и родовые б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Жеты-Жаргы». разработан, при участии Толе би, Казыбек би, Айтеке б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лица - Туркест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 курултай в Каракумах (Ордабасы)  трех жузов для отпора джунг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союз с каракалпаками и кыргы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 - Тауке,Муд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кург казахских степей» (по Левш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сында кунде кен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горе Култобе каждый день 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й век Казахского ханства – когда птицы вили гнезда на спинах овец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ление казахских хан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6:00Z</dcterms:created>
  <dc:creator> </dc:creator>
  <dc:description/>
  <cp:keywords/>
  <dc:language>en-US</dc:language>
  <cp:lastModifiedBy> </cp:lastModifiedBy>
  <dcterms:modified xsi:type="dcterms:W3CDTF">2012-02-29T12:44:00Z</dcterms:modified>
  <cp:revision>1</cp:revision>
  <dc:subject/>
  <dc:title/>
</cp:coreProperties>
</file>