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МЕТОДЫ ПРОБЛЕМНОГО ОБУЧЕНИЯ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/>
      </w:pPr>
      <w:r>
        <w:rPr/>
        <w:t xml:space="preserve">   </w:t>
      </w:r>
      <w:r>
        <w:rPr>
          <w:color w:val="993366"/>
        </w:rPr>
        <w:t>1. Метод монологического изложения (монологический метод)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  </w:t>
      </w:r>
      <w:r>
        <w:rPr>
          <w:color w:val="993366"/>
        </w:rPr>
        <w:t>2. Метод диалогического изложения (диалогический метод)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  </w:t>
      </w:r>
      <w:r>
        <w:rPr>
          <w:color w:val="993366"/>
        </w:rPr>
        <w:t>3. Метод эвристической беседы (эвристическая беседа)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  </w:t>
      </w:r>
      <w:r>
        <w:rPr>
          <w:color w:val="993366"/>
        </w:rPr>
        <w:t>4. Метод исследовательских заданий (исследовательский метод)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  </w:t>
      </w:r>
      <w:r>
        <w:rPr>
          <w:color w:val="993366"/>
        </w:rPr>
        <w:t>5. Метод алгоритмических предписаний (алгоритмический метод)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  </w:t>
      </w:r>
      <w:r>
        <w:rPr>
          <w:color w:val="993366"/>
        </w:rPr>
        <w:t>6. Метод программированных заданий (программированный метод)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Монологический метод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/>
      </w:pPr>
      <w:r>
        <w:rPr/>
        <w:t xml:space="preserve">При использовании монологического метода преподаватель рассказывает (монолог), сообщая готовые выводы науки, правила, факты, показывает образец действия и даёт учащимся задание на заучивание учебного материала и его воспроизведение и т.д. </w:t>
      </w:r>
    </w:p>
    <w:p>
      <w:pPr>
        <w:pStyle w:val="Normal"/>
        <w:rPr/>
      </w:pPr>
      <w:r>
        <w:rPr/>
        <w:t>При этом доминирует исполнительная деятельность учащихся:</w:t>
      </w:r>
    </w:p>
    <w:p>
      <w:pPr>
        <w:pStyle w:val="Normal"/>
        <w:rPr/>
      </w:pPr>
      <w:r>
        <w:rPr/>
        <w:tab/>
        <w:t>наблюдение;</w:t>
      </w:r>
    </w:p>
    <w:p>
      <w:pPr>
        <w:pStyle w:val="Normal"/>
        <w:rPr/>
      </w:pPr>
      <w:r>
        <w:rPr/>
        <w:tab/>
        <w:t>слушание;</w:t>
      </w:r>
    </w:p>
    <w:p>
      <w:pPr>
        <w:pStyle w:val="Normal"/>
        <w:rPr/>
      </w:pPr>
      <w:r>
        <w:rPr/>
        <w:tab/>
        <w:t>запоминание;</w:t>
      </w:r>
    </w:p>
    <w:p>
      <w:pPr>
        <w:pStyle w:val="Normal"/>
        <w:rPr/>
      </w:pPr>
      <w:r>
        <w:rPr/>
        <w:tab/>
        <w:t>выполнение действий по образцу.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Диалогический метод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/>
      </w:pPr>
      <w:r>
        <w:rPr/>
        <w:t>При использовании диалогического метода изложения учебного материала преподаватель ведёт в форме сообщающей беседы. При этом проблемная ситуация создаётся постановкой проблемных вопросов или показом противоречивости фактов, явлений. А учащиеся как бы помогают преподавателю в обосновании гипотезы и её доказательстве. Но сущность новых понятий объясняется преподавателем.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Эвристический метод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/>
      </w:pPr>
      <w:r>
        <w:rPr/>
        <w:t>Данный метод характеризуется тем, что изложение учебного материала преподаватель ведёт в форме эвристической беседы. А отличается она от сообщающей беседы, главным образом постановкой основной проблемы, делением её  на подпроблемы и организацией поисковой деятельности учащихся по её решению.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Исследовательский метод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/>
      </w:pPr>
      <w:r>
        <w:rPr/>
        <w:t>Данный метод характеризуется самым высоким уровнем познавательной самостоятельности учащихся.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Алгоритмический метод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/>
      </w:pPr>
      <w:r>
        <w:rPr/>
        <w:t xml:space="preserve">Основные признаки алгоритмического метода  –  это инструктирование учащихся. При этом преподаватель указывает, что следует делать и как делать. Учащиеся обычно пользуются инструкционными картами. Применяется этот метод в основном на лабораторно-практических занятиях и в кружковой работе (моделирование, конструирование и т. д.) 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Программированный метод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/>
      </w:pPr>
      <w:r>
        <w:rPr/>
        <w:t>Этот метод заключается в подготовке учебного материала путём "пошаговой" разбивки его в форме вопросов, задач и заданий (часто с выбором ответов).</w:t>
      </w:r>
    </w:p>
    <w:p>
      <w:pPr>
        <w:pStyle w:val="Normal"/>
        <w:rPr/>
      </w:pPr>
      <w:r>
        <w:rPr/>
        <w:t>Нужно отметить, что метод программированных заданий обуславливает самостоятельную работу учащихся в основном репродуктивного ти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93366"/>
        </w:rPr>
        <w:t>Классификация методов обучения (по Бабанскому Ю.К.)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Наиболее полной и приемлемой в практической работе сегодня является классификация методов обучения, предложенная Бабанским Ю.К.</w:t>
      </w:r>
    </w:p>
    <w:tbl>
      <w:tblPr>
        <w:tblW w:w="85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3"/>
        <w:gridCol w:w="2148"/>
        <w:gridCol w:w="2916"/>
        <w:gridCol w:w="2923"/>
      </w:tblGrid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группы методов обучения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одгруппы методов обучения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тоды обучения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оды стимулирования и мотивации учения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 Методы формирования интереса к учению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Методы формирования долга и ответственности в учении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ельные игры, учебные дискуссии, методы эмоционального стимулирования и др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учебного поощрения, порицания, предъявления учебных требований и др.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оды организации и осуществления учебных действий и операций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. Перцептивные методы (передачи и восприятия учебной информации посредством чувств)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ловесные метод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наглядные метод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аудиовизуальные метод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практические методы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Логические методы (организация и осуществление логических операций)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Гностические методы (организация и осуществление мыслительных операций)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 Методы самоуправления учебными действиями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кция, рассказ, беседа и др.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иллюстраций, демонстраций, кинопоказа и др.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четание словесных и наглядных методов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упражнений, проведение опытов, выполнение трудовых заданий и др.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уктивные, дедуктивные, метод аналогий и др.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но-поисковые (проблемное изложение, эвристический метод, исследовательский метод и др.), репродуктивные методы (инструктаж, иллюстрирование, объяснение, практическая тренировка и др.)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 с книгой, с приборами, объектами труда и др.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оды контроля и самоконтроля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. Методы контроля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оды устного контроля, письменного контроля, лабораторного контроля, машинного контроля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самоконтро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</w:r>
    </w:p>
    <w:p>
      <w:pPr>
        <w:pStyle w:val="Heading3"/>
        <w:jc w:val="center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  <w:t>Основные принципы отбора методов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. Соответствие принципам обучения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 Соответствие учебному содержанию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. Соответствие ТДЦ урока и задачам этап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4. Учет реальных возможностей учащихся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5. Соответствие условиям и отводимому времени для обучения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6. Соответствие уровню методической подготовки учителей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7. Учет индивидуальных возможностей и склонностей учите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15:00Z</dcterms:created>
  <dc:creator>Sergey</dc:creator>
  <dc:description/>
  <cp:keywords/>
  <dc:language>en-US</dc:language>
  <cp:lastModifiedBy>Жиренова</cp:lastModifiedBy>
  <dcterms:modified xsi:type="dcterms:W3CDTF">2013-02-23T04:20:00Z</dcterms:modified>
  <cp:revision>4</cp:revision>
  <dc:subject/>
  <dc:title>МЕТОДЫ ОБУЧЕНИЯ</dc:title>
</cp:coreProperties>
</file>