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Как научить ребёнка не бояться воды?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i/>
          <w:iCs/>
        </w:rPr>
        <w:t xml:space="preserve">Геркус Л.Т. инструктор по плаванию </w:t>
      </w:r>
    </w:p>
    <w:p>
      <w:pPr>
        <w:pStyle w:val="Style14"/>
        <w:spacing w:before="0" w:after="0"/>
        <w:ind w:firstLine="540"/>
        <w:jc w:val="both"/>
        <w:rPr/>
      </w:pPr>
      <w:r>
        <w:rPr/>
        <w:t>Многие родители, зная, что плавание очень полезно для здоровья и физического развития, стараются как можно раньше научить ребенка плавать. И многие при этом испытывают трудности. Постараюсь в своей статье дать совет, как преодолеть этот барьер.</w:t>
      </w:r>
    </w:p>
    <w:p>
      <w:pPr>
        <w:pStyle w:val="Style14"/>
        <w:spacing w:before="0" w:after="0"/>
        <w:ind w:firstLine="540"/>
        <w:jc w:val="both"/>
        <w:rPr/>
      </w:pPr>
      <w:r>
        <w:rPr/>
        <w:t>Беспокойство взрослых за детей, не умеющих плавать, вполне обосновано - ежегодная статистика несчастных случаев на воде достаточно высока. При этом большинство из них происходит из-за неумения детей плавать.</w:t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Так как же оградить ребенка от несчастного случая на воде?</w:t>
      </w:r>
    </w:p>
    <w:p>
      <w:pPr>
        <w:pStyle w:val="Style14"/>
        <w:spacing w:before="0" w:after="0"/>
        <w:ind w:firstLine="540"/>
        <w:jc w:val="both"/>
        <w:rPr/>
      </w:pPr>
      <w:r>
        <w:rPr/>
        <w:t>Есть только единственный способ - научить его плавать, чтобы вода стала для него родной стихией. Понимая это, нельзя  принимать решение приступить к занятиям по плаванию с ребенком немедленно. "И малышу польза, и нам спокойнее", - резонно заключаем мы, взрослые, чувствуя в себе неожиданный прилив сил. Решительно взявшись за дело, вдруг обнаруживаем, что ребенок отчаянно сопротивляется и ничуть не разделяет нашего педагогического порыва. Почему? Он боится воды!</w:t>
      </w:r>
    </w:p>
    <w:p>
      <w:pPr>
        <w:pStyle w:val="Style14"/>
        <w:spacing w:before="0" w:after="0"/>
        <w:ind w:firstLine="540"/>
        <w:jc w:val="both"/>
        <w:rPr/>
      </w:pPr>
      <w:r>
        <w:rPr/>
        <w:t>Итак, начну с того, как тело человека может плавать.</w:t>
      </w:r>
    </w:p>
    <w:p>
      <w:pPr>
        <w:pStyle w:val="Style14"/>
        <w:spacing w:before="0" w:after="0"/>
        <w:ind w:firstLine="540"/>
        <w:jc w:val="both"/>
        <w:rPr/>
      </w:pPr>
      <w:r>
        <w:rPr/>
        <w:t>В целом, тело человека тяжелей воды, так как состоит преимущественно из нее. Что же позволяет  человеку не тонуть? Конечно воздух! А воздух у нас находится, в основном, в легких, и немного его есть в кишечнике. Поэтому, пока мы дышим, мы будем держаться на воде.</w:t>
      </w:r>
    </w:p>
    <w:p>
      <w:pPr>
        <w:pStyle w:val="Style14"/>
        <w:spacing w:before="0" w:after="0"/>
        <w:ind w:firstLine="540"/>
        <w:jc w:val="both"/>
        <w:rPr/>
      </w:pPr>
      <w:r>
        <w:rPr/>
        <w:t>Теперь давайте разберемся, почему человек тонет на воде? И, вообще, почему одни тонут, а другие нет? Когда не умеющий плавать человек попадает в воду, то он оказывается в нестандартной для его мозга ситуации, да к тому же еще таящую смертельную угрозу. Человеком овладевает сильнейший страх, который перерастает в панику. Этот панический страх заставляет человека приложить максимум усилий для поднятия тела из воды. Через три минуты расходуется весь запас сил. После этого человек  может утонуть.</w:t>
      </w:r>
    </w:p>
    <w:p>
      <w:pPr>
        <w:pStyle w:val="Style14"/>
        <w:spacing w:before="0" w:after="0"/>
        <w:ind w:firstLine="540"/>
        <w:jc w:val="both"/>
        <w:rPr/>
      </w:pPr>
      <w:r>
        <w:rPr/>
        <w:t>Психологами установлено, что главная опасность на воде - не действия в ней, а чувство страха и боязнь глубины. Именно поэтому первые шаги обучения плаванию направлены на то, чтобы помочь ребенку преодолеть это неприятное и небезобидное чувство.</w:t>
      </w:r>
    </w:p>
    <w:p>
      <w:pPr>
        <w:pStyle w:val="Style14"/>
        <w:spacing w:before="0" w:after="0"/>
        <w:ind w:firstLine="540"/>
        <w:jc w:val="both"/>
        <w:rPr/>
      </w:pPr>
      <w:r>
        <w:rPr/>
        <w:t>Очень часто виновниками возникновения детских страхов становятся взрослые. Постоянно тревожась за благополучие своих чад, за их успехи в обучении, они невольно заражают своими страхами и детей. Вообще неправильное воспитание - это одна из наиболее распространенных причин. Например, педагоги и родители слишком эмоционально реагируют на каждую неудачу ребенка в обучении плаванию. Могут назвать его «трусишкой», посмеяться, заставлять насильно что-либо выполнять и т.д.</w:t>
      </w:r>
    </w:p>
    <w:p>
      <w:pPr>
        <w:pStyle w:val="Style14"/>
        <w:spacing w:before="0" w:after="0"/>
        <w:ind w:firstLine="540"/>
        <w:jc w:val="both"/>
        <w:rPr/>
      </w:pPr>
      <w:r>
        <w:rPr/>
        <w:t>Еще чаще бывают  такие случаи, когда после первой неудачной попытки в обучении ребенок не хочет идти в бассейн, начинает капризничать, говорит, что он там утонет, что ему попадает вода в рот, в нос, уши. Вместо того, чтобы поддержать своего ребенка, объяснить, что эти неприятные ощущения пройдут, он к ним привыкнет, родители идут у него на поводу, разрешая ему не ходить в бассейн и остаться в группе. И так происходит многократно. В результате, когда у ребенка вдруг появилось желание пойти на занятие, он видит, что его сверстники выполняют уже более сложные, по его мнению, упражнения. Если ребенок мнителен, то у него закрепляется еще больший страх перед водой и напрочь уходит желание посещать бассейн.</w:t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Как же преодолеть чувство страха?</w:t>
      </w:r>
    </w:p>
    <w:p>
      <w:pPr>
        <w:pStyle w:val="Style14"/>
        <w:spacing w:before="0" w:after="0"/>
        <w:jc w:val="both"/>
        <w:rPr/>
      </w:pPr>
      <w:r>
        <w:rPr/>
        <w:t>1.     Приучать ребенка  к воде нужно  с помощью собственного примера. Дети всегда безгранично доверяют родителям.</w:t>
      </w:r>
    </w:p>
    <w:p>
      <w:pPr>
        <w:pStyle w:val="Style14"/>
        <w:spacing w:before="0" w:after="0"/>
        <w:jc w:val="both"/>
        <w:rPr/>
      </w:pPr>
      <w:r>
        <w:rPr/>
        <w:t>2.     Как можно больше играйте с ребенком в воде. Положительные эмоции - наши главные помощники!</w:t>
      </w:r>
    </w:p>
    <w:p>
      <w:pPr>
        <w:pStyle w:val="Style14"/>
        <w:spacing w:before="0" w:after="0"/>
        <w:jc w:val="both"/>
        <w:rPr/>
      </w:pPr>
      <w:r>
        <w:rPr/>
        <w:t>3.     Если ребенок боится опускать лицо в воду, купите очки для плавания.</w:t>
      </w:r>
    </w:p>
    <w:p>
      <w:pPr>
        <w:pStyle w:val="Style14"/>
        <w:spacing w:before="0" w:after="0"/>
        <w:jc w:val="both"/>
        <w:rPr/>
      </w:pPr>
      <w:r>
        <w:rPr/>
        <w:t>4.     Никогда не заставляйте ребенка делать что-либо в воде силой. Не давите на него</w:t>
      </w:r>
    </w:p>
    <w:p>
      <w:pPr>
        <w:pStyle w:val="Style14"/>
        <w:spacing w:before="0" w:after="0"/>
        <w:jc w:val="both"/>
        <w:rPr/>
      </w:pPr>
      <w:r>
        <w:rPr/>
        <w:t>5.     Ни в коем случае не бросайте ребенка в воду. Мол, захочешь выжить - поплывешь. Ребенок еще больше будет бояться воды и потеряет веру в родителей.</w:t>
      </w:r>
    </w:p>
    <w:p>
      <w:pPr>
        <w:pStyle w:val="Style14"/>
        <w:spacing w:before="0" w:after="0"/>
        <w:jc w:val="both"/>
        <w:rPr/>
      </w:pPr>
      <w:r>
        <w:rPr/>
        <w:t>6.     Никогда не смейтесь над страхами ребенка.</w:t>
      </w:r>
    </w:p>
    <w:p>
      <w:pPr>
        <w:pStyle w:val="Style14"/>
        <w:spacing w:before="0" w:after="0"/>
        <w:jc w:val="both"/>
        <w:rPr/>
      </w:pPr>
      <w:r>
        <w:rPr/>
        <w:t>7.     Никогда не сравнивайте его с другими детьми, которые лучше плавают. (Вон Вася уже плывет, а ты что - хуже?) У ребенка возникнет комплекс неполноценности.</w:t>
      </w:r>
    </w:p>
    <w:p>
      <w:pPr>
        <w:pStyle w:val="Style14"/>
        <w:spacing w:before="0" w:after="0"/>
        <w:jc w:val="both"/>
        <w:rPr/>
      </w:pPr>
      <w:r>
        <w:rPr/>
        <w:t>8.     Не показывайте ребенку свой страх (особенно при первом посещении бассейна)</w:t>
      </w:r>
    </w:p>
    <w:p>
      <w:pPr>
        <w:pStyle w:val="Style14"/>
        <w:spacing w:before="0" w:after="0"/>
        <w:jc w:val="both"/>
        <w:rPr/>
      </w:pPr>
      <w:r>
        <w:rPr/>
        <w:t>9.     Не рассказывайте другим при ребенке о его страхах и опасениях.</w:t>
      </w:r>
    </w:p>
    <w:p>
      <w:pPr>
        <w:pStyle w:val="Style14"/>
        <w:spacing w:before="0" w:after="0"/>
        <w:jc w:val="both"/>
        <w:rPr/>
      </w:pPr>
      <w:r>
        <w:rPr/>
        <w:t>10.  Не обучайте  технике плавания ребенка, пока ему не исполнится 6 лет. Купайтесь вместе с ним, играйте, резвитесь, плескайтесь, а обучение доверьте специалисту.</w:t>
      </w:r>
    </w:p>
    <w:p>
      <w:pPr>
        <w:pStyle w:val="Style14"/>
        <w:spacing w:before="0" w:after="0"/>
        <w:jc w:val="both"/>
        <w:rPr/>
      </w:pPr>
      <w:r>
        <w:rPr/>
        <w:t>Самое главное - будьте терпеливы! Со временем ребенок победит свои страхи, привыкнет к воде и начнет получать удовольствие от плавания. Раньше или позже - не имеет значения. Главное -</w:t>
      </w:r>
      <w:r>
        <w:rPr>
          <w:rStyle w:val="Appleconvertedspace"/>
        </w:rPr>
        <w:t> </w:t>
      </w:r>
      <w:r>
        <w:rPr>
          <w:rStyle w:val="StrongEmphasis"/>
        </w:rPr>
        <w:t>РЕЗУЛЬТАТ!</w:t>
      </w:r>
    </w:p>
    <w:p>
      <w:pPr>
        <w:pStyle w:val="Style14"/>
        <w:spacing w:before="0" w:after="0"/>
        <w:ind w:firstLine="540"/>
        <w:jc w:val="both"/>
        <w:rPr/>
      </w:pPr>
      <w:r>
        <w:rPr/>
        <w:t>Есть ли средство от страха? Конечно! Оно - в нас самих, в наших детях, в нашем воспитании, отношении к людям, к жизни. Наш главный эликсир - это наша воля, умение держать себя в руках, контролировать свои поступки и эмоции. В этом мы должны убедить  наших детей, и тогда все будет хорошо!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40:00Z</dcterms:created>
  <dc:creator>Computer</dc:creator>
  <dc:description/>
  <cp:keywords/>
  <dc:language>en-US</dc:language>
  <cp:lastModifiedBy>Computer</cp:lastModifiedBy>
  <dcterms:modified xsi:type="dcterms:W3CDTF">2013-03-01T05:17:00Z</dcterms:modified>
  <cp:revision>5</cp:revision>
  <dc:subject/>
  <dc:title>Как научить ребёнка не бояться воды</dc:title>
</cp:coreProperties>
</file>