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родителям на тему: Терроризм 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е своего реб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разговаривать с незнакомыми людьми, если вас нет ря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икому не открывать двери, если дома нет взросл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садиться в машину к незнакомому челове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бегать пустынных улиц, парков, дв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общать вам, куда он идет и когда собирается верну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ть границы окрестностей, в которых он может гуля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давать информацию о себе и своей семье;</w:t>
      </w:r>
    </w:p>
    <w:p>
      <w:pPr>
        <w:pStyle w:val="Normal"/>
        <w:rPr/>
      </w:pPr>
      <w:r>
        <w:rPr>
          <w:sz w:val="28"/>
          <w:szCs w:val="28"/>
        </w:rPr>
        <w:t>(по материалам Е.П.Сгибневой/Практические рекоменд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30:00Z</dcterms:created>
  <dc:creator>Boss</dc:creator>
  <dc:description/>
  <dc:language>en-US</dc:language>
  <cp:lastModifiedBy>Boss</cp:lastModifiedBy>
  <dcterms:modified xsi:type="dcterms:W3CDTF">2013-03-01T03:52:00Z</dcterms:modified>
  <cp:revision>3</cp:revision>
  <dc:subject/>
  <dc:title/>
</cp:coreProperties>
</file>