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Для кого школа,  а для нас дом родной!!!</w:t>
      </w:r>
    </w:p>
    <w:p>
      <w:pPr>
        <w:pStyle w:val="Normal"/>
        <w:ind w:firstLine="709"/>
        <w:rPr>
          <w:rFonts w:ascii="Times New Roman" w:hAnsi="Times New Roman" w:cs="Times New Roman"/>
        </w:rPr>
      </w:pPr>
      <w:r>
        <w:rPr>
          <w:rFonts w:cs="Times New Roman" w:ascii="Times New Roman" w:hAnsi="Times New Roman"/>
        </w:rPr>
        <w:t>Вот  такой фразой  можно  было  передать  то, что  почувствовали  мы  все  в нашей  школе во  время проведения предметной   недели самопознания и психологии, которая проводилась у нас в школе №17 с  4 по  9 февраля. Неделя  проходила под  общим  девизом «Моя школа- мой  дом  родной».</w:t>
      </w:r>
    </w:p>
    <w:p>
      <w:pPr>
        <w:pStyle w:val="Normal"/>
        <w:ind w:firstLine="709"/>
        <w:rPr/>
      </w:pPr>
      <w:r>
        <w:rPr>
          <w:rFonts w:cs="Times New Roman" w:ascii="Times New Roman" w:hAnsi="Times New Roman"/>
        </w:rPr>
        <w:t xml:space="preserve">Уже второй год  подряд мы с детьми  радуем  друг  друга  вовремя  этой  недели,  потому  что  она  сплачивает, несет  позитив и снимает психологическое  напряжение, формирует чувство успешности, чувство единения и причастности  каждого  ребенка  к  коллективу  школы. </w:t>
      </w:r>
    </w:p>
    <w:p>
      <w:pPr>
        <w:pStyle w:val="Normal"/>
        <w:ind w:firstLine="709"/>
        <w:rPr>
          <w:rFonts w:ascii="Times New Roman" w:hAnsi="Times New Roman" w:cs="Times New Roman"/>
        </w:rPr>
      </w:pPr>
      <w:r>
        <w:rPr>
          <w:rFonts w:cs="Times New Roman" w:ascii="Times New Roman" w:hAnsi="Times New Roman"/>
        </w:rPr>
        <w:t xml:space="preserve">Несмотря  на  общую  тематику  каждый   день  недели  имел  свой   девиз и нес определенную  информацию  для  размышления. Понедельник встретил  детей  в  фойе деревом настроения, где каждый желающий  при  помощи  цветных стикеров  мог  украсить дерево  настроения  свой  цветовой  гаммой  настроения. И в этом  могли  участвовать  все  желающие  от  учащихся до  директора  школы, включая  техперсонал,  родителей, бабушек  и дедушек. А  девизом  этого  чудесного  первого  рабочего  дня  стала жизнеутверждающая  фраза «Пусть  не  будет  в  жизни  черных  полос!». Как  это  здорово, было  видеть когда в  конце  дня вся  верхняя крона  нашего  чудесного  дерева  была  украшена  цветовой  гаммой  прекрасного и хорошего  настроения. Нейтрального  настроения было  очень  мало, ну а плохого… и  до  10 стикеров не хватило.  Также,  в  фойе в этот  день  можно  было  увидеть  так  называемый  «ящик откровений», куда каждый  желающий  мог бросить  свое «откровение» психологам.    </w:t>
      </w:r>
    </w:p>
    <w:p>
      <w:pPr>
        <w:pStyle w:val="Normal"/>
        <w:ind w:firstLine="709"/>
        <w:rPr>
          <w:rFonts w:ascii="Times New Roman" w:hAnsi="Times New Roman" w:cs="Times New Roman"/>
        </w:rPr>
      </w:pPr>
      <w:r>
        <w:rPr>
          <w:rFonts w:cs="Times New Roman" w:ascii="Times New Roman" w:hAnsi="Times New Roman"/>
        </w:rPr>
        <w:t>Вторник  увенчал девиз «А кому  сейчас  легко?». Рядом  с  деревом  настроения  вырос  забор  психологической  разгрузки,  популярность которого росла  изо дня  в  день. Все  желающие  от мало  до  велика  могли  выплеснуть  на  забор  все  свои  накопившиеся  эмоции как положительные, так  и негативные. К концу  дня  на «счастливом» заборе  не  было  свободного  мест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как  бы в противостояние  накалившимся  эмоциям  на  колоннах  в  фойе появилось  огромное  количество плакатов по самопознанию- как  результат  творческой  работы   учащихся со 2 по 8 классы на  уроках  самопознания. Это  был  настоящий  праздник  творческого  торжества. Каких  только  газет  там  не  было- и о добре, и о  дружбе,  о семейных  традициях, и о коллективе, и о классе, о счастье… Конечно же огромную  лепту в  творчество  детей вложили наши многоуважаемые учителя самопознания. Это Рушанова Зейнеп Аубакировна, Глоба Лариса Гергиевна, Цымбал Олеся Владимировна, Петрук Светлана Альбертовна, Лукашова Анна Иванова, Сыздыкова Самал Сатбековна,  Мороз Анна Геннадьевна, Вирясова Наталья Витальевна, Вишнева Наталья Петровна. </w:t>
      </w:r>
    </w:p>
    <w:p>
      <w:pPr>
        <w:pStyle w:val="Normal"/>
        <w:ind w:firstLine="709"/>
        <w:rPr>
          <w:rFonts w:ascii="Times New Roman" w:hAnsi="Times New Roman" w:cs="Times New Roman"/>
        </w:rPr>
      </w:pPr>
      <w:r>
        <w:rPr>
          <w:rFonts w:cs="Times New Roman" w:ascii="Times New Roman" w:hAnsi="Times New Roman"/>
        </w:rPr>
        <w:t>В среду  вся  школа  была   похожа  на  оживленный   муравейник, потому  что  все  классы  с  воодушевлением  участвовали  в  поисково- познавательной игре «Следопыт».  Со 2 по 11 класс, каждую  перемену, все 2 смены  дети  бегали  по  школе  в  поиске  информации-  а сколько  нашей  школе  лет, а какие  любимые  цветы у нашего  завуча, а  сколько  стульев  в кабинете  психолога, сколько  фотографий  на  почетном  стенде  школы  и  т.д. Было  очень  весело  и  интересно. И все  дети   дружно  доказали, что  девиз  дня «Я  выбираю  дружбу» выбран был  не  зря. Доказали  они  это  еще  и письменно на плакатах , в фойе, где  все  желающие  могли  закончить  незаконченные  высказывания  о  дружбе.: «Настоящий  друг- это…», «Со мной  можно  дружить, потому что я….».  Было  приятно  читать  эти  высказывания, потому что они  говорили  о том, что дети осознают  дружбу как  самую главную  духовную  ценность.</w:t>
      </w:r>
    </w:p>
    <w:p>
      <w:pPr>
        <w:pStyle w:val="Normal"/>
        <w:ind w:firstLine="709"/>
        <w:rPr>
          <w:rFonts w:ascii="Times New Roman" w:hAnsi="Times New Roman" w:cs="Times New Roman"/>
        </w:rPr>
      </w:pPr>
      <w:r>
        <w:rPr>
          <w:rFonts w:cs="Times New Roman" w:ascii="Times New Roman" w:hAnsi="Times New Roman"/>
        </w:rPr>
        <w:t xml:space="preserve">Четверг наступил  довольно  внушительно и эмоционально  сильно, объединяя всех  детей под  девизом  «Вместе – мы сила!». Эту  силу  совместного  положительного посыла  мы  предложили  детям направить  для эмоциональной поддержки наших  выпускников при сдачи ЕНТ. В  фойе  мы  повесили  2  плаката под  названием «Поддержи  меня  на  ЕНТ», на   которых каждый  желающий  мог написать пожелание  успешной  сдачи ЕНТ  любому  из 11-классников.  Плакат так  и пестрил  яркими, крупными  цифрами «125 баллов». Как  приятно  было  видеть  радостные  лица  наших  выпускников, ведь  их  поддерживает  родная  школа.  Ну а 9-тиклассники  собрались за круглым  столом, для  того  чтобы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пределиться с основными слагаемыми при выборе  будущей  профессии. За круглым  столом  принимали  участие и родители, и дети, и классные  руководители. Отрадно  было  осознавать  то, что  наши  дети  ответственно  относятся   к самому  главному  решению в их  жизни- выбор  будущей  профессии. Провели круглый стол психологи Кенесбаева Марина Куатбековна и Овчарова Лиана Сергеевна.</w:t>
      </w:r>
    </w:p>
    <w:p>
      <w:pPr>
        <w:pStyle w:val="Normal"/>
        <w:ind w:firstLine="709"/>
        <w:rPr>
          <w:rFonts w:ascii="Times New Roman" w:hAnsi="Times New Roman" w:cs="Times New Roman"/>
        </w:rPr>
      </w:pPr>
      <w:r>
        <w:rPr>
          <w:rFonts w:cs="Times New Roman" w:ascii="Times New Roman" w:hAnsi="Times New Roman"/>
        </w:rPr>
        <w:t xml:space="preserve">Пятница осчастливила  нашу  школу своим неординарным  девизом «Как  здорово быть  счастливым!». В фойе  детям  предлагалось  обозначить крестиком ту, духовную  ценность, которая  для  них  больше  всего  значима. С удовольствием  дети  отмечали  для  себя  самые  значимые  духовные  ценности, и  некоторые  сделали  свой  выбор  и не  на  одной,  а   на  нескольких.  К  концу  дня , ясно  было  видно, что  самыми  значимыми  ценностями  для  наших  учащихся   являются- семья, любовь, здоровье, друзья. А материальные  ценности стоят  на  последнем  месте, его  то и отметили  дети  меньше  всего. Разве  это  не  результат   воспитательной  работы, образовательного  процесса, который формирует  духовную основу  личности подрастающего поколения. </w:t>
      </w:r>
    </w:p>
    <w:p>
      <w:pPr>
        <w:pStyle w:val="Normal"/>
        <w:ind w:firstLine="709"/>
        <w:rPr>
          <w:rFonts w:ascii="Times New Roman" w:hAnsi="Times New Roman" w:cs="Times New Roman"/>
        </w:rPr>
      </w:pPr>
      <w:r>
        <w:rPr>
          <w:rFonts w:cs="Times New Roman" w:ascii="Times New Roman" w:hAnsi="Times New Roman"/>
        </w:rPr>
        <w:t xml:space="preserve">Суббота завершала яркую, содержательную, интересную и веселую  неделю  самопознания и психологии под  девизом «Моя  школа  -  мой  дом  родной!».  По  всем  этажам  инициативная  группа  штаба  организаторов  недели  ходила  с волшебным  пакетом,  который   был  заполнен  волшебными  записками с хорошим  энергетическим  посылом, выбрав  один  из  них,  дети  прочитав, вслух , с улыбкой, отмечали  для  себя, что в скором  времени  их  ждет- успех, дружба. «5» по  любимому или нелюбимому  предмету, радость, исполнение мечты….  </w:t>
      </w:r>
    </w:p>
    <w:p>
      <w:pPr>
        <w:pStyle w:val="Normal"/>
        <w:ind w:firstLine="709"/>
        <w:rPr>
          <w:rFonts w:ascii="Times New Roman" w:hAnsi="Times New Roman" w:cs="Times New Roman"/>
        </w:rPr>
      </w:pPr>
      <w:r>
        <w:rPr>
          <w:rFonts w:cs="Times New Roman" w:ascii="Times New Roman" w:hAnsi="Times New Roman"/>
        </w:rPr>
        <w:t>Помимо всех  этих  мероприятий, в котором  принимало  участие  большинство  детей в рамках  недели  самопознания и психологии наши  учителя  проводили  и радио-линейки (4 «г»- Жаскей Сайрагуль, которая торжественно и открыла  неделю самопознания и психологии.  Прошли классные  часы во 2 «д» - Петрук Светлана Альбертовна,  2 «а» - Цымбал Олеся Владимировна, 2 «б» Вирясова Наталья Витальевна, 3 «б» Рушанова Зейнеп Аубакировна. Помимо классных  часов  были  и викторины- 2 «в» - Лукашова Анна Ивановна, викторина «Самый, самый…».  Яркие , интересные открытые уроки в 7 «Г» классе-  Самал Сатбековна.</w:t>
      </w:r>
    </w:p>
    <w:p>
      <w:pPr>
        <w:pStyle w:val="Normal"/>
        <w:rPr>
          <w:rFonts w:ascii="Times New Roman" w:hAnsi="Times New Roman" w:cs="Times New Roman"/>
        </w:rPr>
      </w:pPr>
      <w:r>
        <w:rPr>
          <w:rFonts w:cs="Times New Roman" w:ascii="Times New Roman" w:hAnsi="Times New Roman"/>
        </w:rPr>
        <w:t>Библиотекари  нашей  школы  и социальный педагог  в рамках  недели  самопознания и психологии тоже  провели  открытые  мероприятия. В этот день Сулейменовой К.Н. провела беседу с 8-9 классами на тему: «Мой профессиональный выбор».</w:t>
      </w:r>
    </w:p>
    <w:p>
      <w:pPr>
        <w:pStyle w:val="Normal"/>
        <w:rPr>
          <w:rFonts w:ascii="Times New Roman" w:hAnsi="Times New Roman" w:cs="Times New Roman"/>
        </w:rPr>
      </w:pPr>
      <w:r>
        <w:rPr>
          <w:rFonts w:cs="Times New Roman" w:ascii="Times New Roman" w:hAnsi="Times New Roman"/>
        </w:rPr>
        <w:t>Социальный педагог Мадиярова Л.К. провела игру с учащимися среднего звена: «Насколько ты знаком с профессиями».</w:t>
      </w:r>
    </w:p>
    <w:p>
      <w:pPr>
        <w:pStyle w:val="Normal"/>
        <w:rPr>
          <w:rFonts w:ascii="Times New Roman" w:hAnsi="Times New Roman" w:cs="Times New Roman"/>
        </w:rPr>
      </w:pPr>
      <w:r>
        <w:rPr>
          <w:rFonts w:cs="Times New Roman" w:ascii="Times New Roman" w:hAnsi="Times New Roman"/>
        </w:rPr>
        <w:t xml:space="preserve">Не забыты были именинники, всю неделю звучали поздравления по школьному радио. Инициативная группа вручала небольшие подарки. Особую  благодарность хотелось  бы  выразить  нашему  музыкальному  руководителю Саваровскому Владимиру Владимировичу. Без его  музыкального сопровождения неделя  не  получилась  бы  такой  яркой, позитивной и запоминающейся. </w:t>
      </w:r>
    </w:p>
    <w:p>
      <w:pPr>
        <w:pStyle w:val="Normal"/>
        <w:rPr>
          <w:rFonts w:ascii="Times New Roman" w:hAnsi="Times New Roman" w:cs="Times New Roman"/>
        </w:rPr>
      </w:pPr>
      <w:r>
        <w:rPr>
          <w:rFonts w:cs="Times New Roman" w:ascii="Times New Roman" w:hAnsi="Times New Roman"/>
        </w:rPr>
        <w:t>С 4 по 9 февраля мы доказали  сами  себе, что коллектив  нашей  школы  одна  дружная и сплоченная  команда,  которая  вносит  свою  лепту в  дело образования и воспитания  будущего подрастающего поколения- строителей  нашего  государства., которыми мы все  будем гордиться.</w:t>
      </w:r>
    </w:p>
    <w:p>
      <w:pPr>
        <w:pStyle w:val="Normal"/>
        <w:rPr>
          <w:rFonts w:ascii="Times New Roman" w:hAnsi="Times New Roman" w:cs="Times New Roman"/>
        </w:rPr>
      </w:pPr>
      <w:r>
        <w:rPr>
          <w:rFonts w:cs="Times New Roman" w:ascii="Times New Roman" w:hAnsi="Times New Roman"/>
        </w:rPr>
        <w:t>Как  здорово, что все  мы здесь  работаем, творим и учимся…</w:t>
      </w:r>
    </w:p>
    <w:p>
      <w:pPr>
        <w:pStyle w:val="Normal"/>
        <w:rPr/>
      </w:pPr>
      <w:r>
        <w:rPr>
          <w:rFonts w:cs="Times New Roman" w:ascii="Times New Roman" w:hAnsi="Times New Roman"/>
          <w:sz w:val="24"/>
          <w:szCs w:val="24"/>
        </w:rPr>
        <w:t xml:space="preserve">Кенесбаева Марина Куатбековна,   Овчарова Лиана Сергеевна, </w:t>
      </w:r>
    </w:p>
    <w:p>
      <w:pPr>
        <w:pStyle w:val="Normal"/>
        <w:rPr>
          <w:rFonts w:ascii="Times New Roman" w:hAnsi="Times New Roman" w:cs="Times New Roman"/>
          <w:sz w:val="24"/>
          <w:szCs w:val="24"/>
        </w:rPr>
      </w:pPr>
      <w:r>
        <w:rPr>
          <w:rFonts w:cs="Times New Roman" w:ascii="Times New Roman" w:hAnsi="Times New Roman"/>
          <w:sz w:val="24"/>
          <w:szCs w:val="24"/>
        </w:rPr>
        <w:t>психологи  СОПШДО №17, г. Павлодар</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05:00Z</dcterms:created>
  <dc:creator>www.PHILka.RU</dc:creator>
  <dc:description/>
  <cp:keywords/>
  <dc:language>en-US</dc:language>
  <cp:lastModifiedBy>Настя</cp:lastModifiedBy>
  <cp:lastPrinted>2011-12-26T10:22:00Z</cp:lastPrinted>
  <dcterms:modified xsi:type="dcterms:W3CDTF">2013-02-13T14:00:00Z</dcterms:modified>
  <cp:revision>3</cp:revision>
  <dc:subject/>
  <dc:title>Для кого школа, для нас дом родной</dc:title>
</cp:coreProperties>
</file>