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 торжественной церемон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 школьников в ряд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ой общественн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Единая детско-юношеская организация «Жа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лан, Жас Қыр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кізілетін күні/ Дата проведения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14 желтоқсан 2012 жы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кізілетін уақыты/ Время проведения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ағат 10.00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кізілетін уақыты/ Место проведения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мектеп №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л оформлен торжественно государственными символами и атрибутами </w:t>
      </w:r>
      <w:r>
        <w:rPr>
          <w:rFonts w:cs="Times New Roman" w:ascii="Times New Roman" w:hAnsi="Times New Roman"/>
          <w:sz w:val="24"/>
          <w:szCs w:val="24"/>
        </w:rPr>
        <w:t xml:space="preserve">«Жа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лан»        ( Флаг Республики Казахстан и баннеры с символикой </w:t>
      </w:r>
      <w:r>
        <w:rPr>
          <w:rFonts w:cs="Times New Roman" w:ascii="Times New Roman" w:hAnsi="Times New Roman"/>
          <w:sz w:val="24"/>
          <w:szCs w:val="24"/>
        </w:rPr>
        <w:t xml:space="preserve">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  <w:t>1. Заместитель директора по 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  <w:t>2. Старшая вожатая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нф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ход веду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мысыздар, ардақты қонақтар, ардагерлер және бүгінгі салтанатты рәсімнің қатысушылар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брый день уважаемые гости, ребята. Мы рады приветствовать вас на торжественной церемонии приема наших ребят в ряды Республиканской общественной организации «Единая детско-юношеск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, Жас Қыр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. Сегодня достойные ребята нашей школы вступят в ряды Республиканской детск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этом году в нашей стране впервые празднуется День Первого Президента. Основной целью празднования является консолидация общества вокруг идей и политики Главы государства, которая стала фундаментом стабильного развития страны за годы Независимости, в настоящее время и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>1 декабря 1991 года первый раз в истории всенародно избрали Президента Казахстана, сегодня, дальновидная политика Первого Президента – Лидера Нации Нурсултана Абишевича Назарбаева вывела Независимый Казахстан на передовые позиции в центрально – азиатском регионе, СНГ и получила признание на международной ар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>Президентом нашего государства уделяется огромное внимание подрастающему поколению, это возможности молодежи обучатся в ведущих высших заведениях других стран по программе «Болашак», гранты для одаренных детей. Нашим Президентом создана единая детско – юношеская организация «</w:t>
      </w:r>
      <w:r>
        <w:rPr>
          <w:rFonts w:cs="Times New Roman" w:ascii="Times New Roman" w:hAnsi="Times New Roman"/>
          <w:sz w:val="24"/>
          <w:szCs w:val="24"/>
        </w:rPr>
        <w:t xml:space="preserve">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нятие новых членов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й обществен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» сегодня пройдет в рамках празднования Дня Первого Президен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лық бірыңға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Жас Ұлан» балалар мен жасөспірімдер ұйымы қатарына қабылдау салтанатты рәсімін ашық деп жариялаймыз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Звучи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 xml:space="preserve"> Гимн Республики Казах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>Құрметті қонақтар! Павлодар қаласынан «Жас Ұлан» Бірыңғай балалар мен жасөспірімдер ұйымы Республикалық қоғамдық бірлестігінің толқыныны қабылданатын оқушыларымызға қошемет көрсетейі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годня </w:t>
      </w:r>
      <w:r>
        <w:rPr>
          <w:rFonts w:cs="Times New Roman" w:ascii="Times New Roman" w:hAnsi="Times New Roman"/>
          <w:sz w:val="24"/>
          <w:szCs w:val="24"/>
        </w:rPr>
        <w:t xml:space="preserve">______ лучших школьников нашей школы, призеров международных и республиканских конкурсов, соревнований, олимпиад удостоены почетного права быть принятыми в члены Республиканской детско-юношеской организации 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 и Жас Қыр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лық бірыңға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ас Ұлан» балалар мен жасөспірімдер ұйымы қатарына қабылдау салтанатты рәсімін өткізуді бастауға: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ветеран педагогического труда Неумывако Анатолий Васильеви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қырыла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трибуты организации находятся у детей (кандидат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Галстуки повязывают почетные го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Значки вручает «Ұлан басшысы</w:t>
      </w:r>
      <w:r>
        <w:rPr>
          <w:rFonts w:cs="Times New Roman" w:ascii="Times New Roman" w:hAnsi="Times New Roman"/>
          <w:i/>
          <w:sz w:val="24"/>
          <w:szCs w:val="24"/>
        </w:rPr>
        <w:t>» школы - Заводов Оле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проходит на фоне торжественной музы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Р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иев Ануар читает текст клятв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өшбасшы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н, Республикалық бірыңғай «Жас Қыран» балалар мен жасөспірімдер ұйымының қатарына кіре отырып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Отаным - Қазақстан Республикасының патриоты болуғ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к рәміздерді құрметтеуге, дәріпте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ған елім, жерім, Отанымды мақтаныш ет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 - анамды қадірле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лкенге құрмет, кішіге ізет көрсет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ге табандылықпен ұмтылуғ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ауатты өмір салтын ұстануғ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иғатты аялауғ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ас Қыран» Ережесін бұлжытпай сақтауғ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әне оны өз достарымнан талап етуге ант етемі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С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Т ЕТЕМІН, АНТ ЕТЕМІН, АНТ ЕТЕМІН! (3 р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Ведущий: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Құттықтау сөз кезегі  мектеп директорына берілед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Музыкальный номер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val="kk-KZ"/>
        </w:rPr>
        <w:t>патриотическая песня «Жаса Қазақстан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Сканд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із...» (школьники скандируют: </w:t>
      </w:r>
      <w:r>
        <w:rPr>
          <w:rFonts w:cs="Times New Roman" w:ascii="Times New Roman" w:hAnsi="Times New Roman"/>
          <w:sz w:val="24"/>
          <w:szCs w:val="24"/>
        </w:rPr>
        <w:t xml:space="preserve">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ранымыз (Школьники скандируют: «Казахстан – Нурсултан -</w:t>
      </w:r>
      <w:r>
        <w:rPr>
          <w:rFonts w:cs="Times New Roman" w:ascii="Times New Roman" w:hAnsi="Times New Roman"/>
          <w:sz w:val="24"/>
          <w:szCs w:val="24"/>
        </w:rPr>
        <w:t xml:space="preserve"> 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»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Повторить 3 р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ржественная церемония приема в ряды </w:t>
      </w:r>
      <w:r>
        <w:rPr>
          <w:rFonts w:cs="Times New Roman" w:ascii="Times New Roman" w:hAnsi="Times New Roman"/>
          <w:sz w:val="24"/>
          <w:szCs w:val="24"/>
        </w:rPr>
        <w:t xml:space="preserve">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, Жас Қыр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верши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Ведущий: </w:t>
      </w:r>
      <w:r>
        <w:rPr>
          <w:rFonts w:cs="Times New Roman" w:ascii="Times New Roman" w:hAnsi="Times New Roman"/>
          <w:sz w:val="24"/>
          <w:szCs w:val="24"/>
          <w:lang w:val="kk-KZ"/>
        </w:rPr>
        <w:t>Құрметті жас ұландар, жас қырандар! Отанымыздың келешегі, көркеюі сендердің қолдарыңда. Сондықтан да саналы, білімді, адами қасиеттерің зор болып ел сеніміне ие бола біліңд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щее время мероприятия: 40-45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17:00Z</dcterms:created>
  <dc:creator>Гузель</dc:creator>
  <dc:description/>
  <cp:keywords/>
  <dc:language>en-US</dc:language>
  <cp:lastModifiedBy>Зам. директора каб. 18</cp:lastModifiedBy>
  <dcterms:modified xsi:type="dcterms:W3CDTF">2012-11-24T02:17:00Z</dcterms:modified>
  <cp:revision>2</cp:revision>
  <dc:subject/>
  <dc:title>Сценарий </dc:title>
</cp:coreProperties>
</file>