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аговая система поведения в конфли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сказка для род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отко, в одном предложении, ясно и спокойным тоном сформулируйте то, что Вы хотите сказать ребенку. Обсуждайте ситуацию не унижая достоинства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вонили из школы и мне сказали, что ты не был там уже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е сообщили знакомые, что видели вчера тебя в дурной компании, и ты был п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ажите ребенку, что Вы чувствуете по поводу этой ситуации, используя  "Я - высказывание", говорите о том, что Вы чувствуе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обеспокоена, когда слышу эт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огорчена эти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так волнуюсь за теб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жите на те возможные последствия, которые Вы ви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боюсь, что ты не сможешь закончить школу и не сумеешь обеспечивать себя в жизни. Возможно, твоя жизнь сложится так же, как у нашего соседа, который живет один, нигде не работает и вечно голода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боюсь, что в этой компании ты попадешь в неприятную историю, так же, как Коля из соседнего подъезда, который вернулся из тюрьмы инвалидом и теперь не может даже создать семью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беспокоюсь за тебя каждый вечер, когда ты поздно приходишь. Я боюсь, что если ты продолжишь шататься по улицам в этой компании, тебя когда-нибудь изнасилуют, так же, как это случилось со Свето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знайте Ваши затруднения в решении проблем Вашего ребенка, переложите ответственность за его поступки на самого реб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хочу, чтобы ты хорошо закончил школу, но я знаю, что не могу  все время контролировать тебя - ты сам отвечаешь за это и за свою последующую жизнь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Я хотела бы видеть тебя к 22.00,  но я знаю, что не могу тебя заставить выполнить это. Ты сама принимаешь решения, и только ты отвечаешь за них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ложите своему ребенку помощь, если он показывает Вам, что нуждается в ней и готов ее получ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язательно скажите Вашему ребенку, что Вы верите в него и в то, что он примет верные решения, касающиеся его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36:00Z</dcterms:created>
  <dc:creator>12</dc:creator>
  <dc:description/>
  <dc:language>en-US</dc:language>
  <cp:lastModifiedBy>12</cp:lastModifiedBy>
  <dcterms:modified xsi:type="dcterms:W3CDTF">2013-03-02T03:38:00Z</dcterms:modified>
  <cp:revision>2</cp:revision>
  <dc:subject/>
  <dc:title/>
</cp:coreProperties>
</file>