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Рекомендации психолог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Третьеклассники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ретий класс является переломным в жизни младшего школьника. 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ногие учителя отмечают, что именно с третьего года обучения дети начинают действительно осознанно относиться к учению, проявлять активный интерес к познанию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о во многом связано с теми значительными изменениями, которые происходят в общем интеллектуальном развитии детей в данный период. Психологические исследования показывают, что между вторым и третьим классами происходит "скачок" в умственном развитии учащихся. 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менно на этом этапе обучения происходит активное усвоение и развитие мыслительных операций, более интенсивное развитие получает вербальное мышление, то есть мышление, оперирующее понятиями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овые возможности мышления становятся основанием для дальнейшего развития других познавательных процессов: восприятия, внимания, памяти. Известный детский психолог Д.Б. Эльконин так писал об особенностях развития младших школьников: "Память в этом возрасте становится мыслящей, а восприятие - думающим". 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ктивно развивается и способность ребенка произвольно управлять своими психическими процессами, он учится владеть своим вниманием, памятью, мышлением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Эти изменения в интеллектуальном развитии третьеклассников должны быть активно использованы в развивающей работе с детьми. Родителям важно подчеркнуть, что именно они могут оказать существенную помощь в проведении такой работы, направленной на реализацию значительных потенциальных возможностей детей этого возраста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Хорошо развитые свойства внимания и его организованность являются факторами, непосредственно определяющими успешность обучения в младшем школьном возрасте. Как правило, хорошо успевающие учащиеся имеют лучшие показатели развития внимания. 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пециальные исследования показывают, что различные свойства внимания вносят неодинаковый "вклад" в успешность обучения по разным школьным предметам. Так, при овладении математикой ведущая роль принадлежит объему внимания; успешность усвоения русского языка связана с распределением внимания, а обучение чтению - с устойчивостью внимания. Таким образом, развивая различные свойства внимания, можно повысить успеваемость школьников по разным учебным предметам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ложность, однако, состоит в том, что разные свойства внимания поддаются развитию в неодинаковой степени. Наименее подвержен влиянию объем внимания (но даже он резко - в 2,1 раза - увеличивается на протяжении младшего школьного возраста). В то же время такие свойства внимания, как распределение, переключение и устойчивость, можно и нужно у ребенка тренировать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едагог может предложить родителям комплекс игр, заданий и упражнений, направленных на развитие внимания: разнообразные варианты корректурных заданий, "перепутанные линии", поиск скрытых фигур и многие другие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ля успешности в учебе необходимо также развивать память младших школьников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иболее распространенный прием запоминания у младших школьников - многократное повторение, обеспечивающее механическое заучивание. Однако при возрастающем объеме учебного материала он перестает себя оправдывать. Поэтому уже в начальной школе дети начинают испытывать потребность в качественно иных способах работы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вершенствование памяти у младших школьников связано в первую очередь с приобретением и усвоением таких способов и стратегий запоминания, в основе которых лежит организация запоминаемого материала. 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емы смыслового запоминания, логическая память требуют специальных усилий по своему формированию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сновой логической памяти является использование мыслительных процессов в качестве опоры, средства запоминания. Такая память основана на понимании. 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этой связи уместно вспомнить высказывание Л.Н. Толстого: "Знание только тогда знание, когда оно приобретено усилием мысли, а не одной памятью"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качестве мыслительных приемов запоминания могут быть использованы выделение смысловых опор, классификация, составление плана и др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Целесообразно продемонстрировать детям и различные мнемотехнические приемы, а также раскрыть возможности письменной речи как средства запоминания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ля того чтобы умственное действие могло быть использовано в качестве опоры для запоминания, само это действие должно быть первоначально сформировано. Например, прежде чем использовать прием классификации для запоминания какого-либо материала, необходимо овладеть классификацией как самостоятельным умственным действием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этому особенно важная роль в работе с детьми принадлежит развитию их мыслительных способностей. Основное внимание должно быть уделено обучению элементам логического мышления: выделению различных признаков предметов, сравнению, нахождению общего и различного, классификации, умению давать простейшие определения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правляя усилия на развитие мышления детей, родителям необходимо учитывать их индивидуальные особенности (склад ума, познавательный стиль, темп мыслительной деятельности, обучаемость и пр.). При этом не следует забывать и о качественном своеобразии мышления ребенка в младшем школьном возрасте. 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смотря на интенсивное развитие вербального, понятийного мышления, большинство детей примерно до 10 лет относится не к мыслительному типу, а к художественному. 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этому целенаправленное развитие понятийного мышления следует сочетать с не менее целенаправленным совершенствованием образного мышления и уделять внимание развитию детского воображения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еперь обратимся к такой важной проблеме, как развитие у школьников интереса к чтению. "Люди перестают мыслить, когда они перестают читать", - считал философ Д.Дидро. 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ак же помочь ребенку стать читателем?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 третьему классу у разных детей складывается неодинаковое отношение к чтению как самостоятельному интеллектуальному занятию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ак правило, в каждом классе есть две группы детей, демонстрирующие полярное отношение к чтению. Одни читают охотно и много, не расстаются с книгой. Другие, напротив, не любят читать, делают это лишь по принуждению. Именно вторая группа учащихся, как правило, вызывает особое беспокойство учителей и родителей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ети, которые не любят читать, нередко плохо владеют техникой чтения. Именно отсутствие хорошо отработанного навыка чтения может служить препятствием для свободного общения ребенка с книгой. В этом случае следует уделить особое внимание отработке технической стороны чтения, которая, как и любой другой навык, требует специальных усилий и времени для закрепления умения и его совершенствования. Времени, отведенного для этого на уроках чтения, очевидно недостаточно. Для закрепления навыка чтения ребенок нуждается в систематических, ежедневных домашних упражнениях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ормирование навыка чтения тесно связано с общим речевым развитием ребенка, поэтому в случае явных затруднений следует обратиться за необходимыми рекомендациями к логопеду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пециалисты, занимающиеся проблемами детского чтения, утверждают: для улучшения навыков чтения особенное значение имеет эмоциональное состояние ребенка. Родителям необходимо помнить, что ребенок, любимый ими независимо от своих недостатков, получающий эмоциональную поддержку взрослых, а значит, уверенный в себе, легче обучается чему бы то ни было, в том числе и чтению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ежду тем многие третьеклассники владеют техникой чтения достаточно хорошо, однако не являются активными и самостоятельными читателями. Родители нередко сетуют на то, что ребенок не проявляет большого интереса к книгам, зато много времени проводит у телевизора или компьютер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требность в чтении не возникает сама по себе и не складывается в результате принудительного общения с книгой. Насилие здесь недопустимо. Любовь к чтению закладывается годами, и первостепенное значение при этом имеет отношение к чтению самих родителей. Любят ли в семье читать? Есть ли в доме своя библиотека? Часто ли ребенок видит родителей с книгой? 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оветы американского психолога В.Уильямса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* Наслаждайтесь чтением сами и выработайте у детей отношение к чтению как к удовольствию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* Пусть дети видят, как вы сами читаете с удовольствием: цитируйте, смейтесь, заучивайте отрывки, делитесь прочитанным и т.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* Показывайте, что вы цените чтение: покупайте книги, дарите их сами и получайте в качестве подарков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* Пусть дети сами выбирают себе книги и журналы (в библиотеке, книжном магазине и т.п.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* На видном месте дома повесьте список, где будет отражен прогресс ребенка в чтении (сколько книг прочитано и за какой срок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* Выделите дома специальное место для чтения (укромный уголок с полками и т.п.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* В доме должна быть детская библиотечк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* Собирайте книги на темы, которые вдохновят детей еще что-то прочитать об этом (например, книги о динозаврах или космических путешествиях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* Предложите детям до или после просмотра фильма прочитать книгу, по которой поставлен фильм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* По очереди читайте друг другу рассказы или смешные истории. Развлекайте себя сами вместо того, чтобы смотреть телевизор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* Поощряйте дружбу ребенка с детьми, которые любят читат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* Разгадывайте с детьми кроссворды и дарите их им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* Поощряйте чтение детей вслух, когда это только возможно, чтобы развить их навык и уверенность в себ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* Почаще спрашивайте мнение детей о книгах, которые они читаю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* Поощряйте чтение любых материалов периодической печати: даже гороскопов, комиксов, обзоров телесериалов - пусть дети читают все что угодно!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* Детям лучше читать короткие рассказы, а не большие произведения: тогда у них появляется ощущение законченности и удовлетворени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* Пусть дети каждый вечер читают в постели перед тем, как уснут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021" w:right="1021" w:gutter="0" w:header="397" w:top="45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35:00Z</dcterms:created>
  <dc:creator>Никита</dc:creator>
  <dc:description/>
  <dc:language>en-US</dc:language>
  <cp:lastModifiedBy>Никита</cp:lastModifiedBy>
  <dcterms:modified xsi:type="dcterms:W3CDTF">2005-01-25T14:40:00Z</dcterms:modified>
  <cp:revision>2</cp:revision>
  <dc:subject/>
  <dc:title/>
</cp:coreProperties>
</file>