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       Какие три из деталей 1-6 надо взять, чтобы дополнить до квадрата фигуру?</w:t>
        <w:br/>
      </w:r>
      <w:r>
        <w:rPr>
          <w:lang w:val="en-US" w:eastAsia="en-US"/>
        </w:rPr>
        <w:drawing>
          <wp:inline distT="0" distB="0" distL="0" distR="0">
            <wp:extent cx="1638300" cy="1581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Варианты: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081270" cy="723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А) 2, 5, 6 (Б) 2, 3, 6 (В) 2, 3, 5 (Г) 1, 3, 6 (Д) 1,3,4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      Шестиклассник Миша и его младшая сестра Маша решали задачи конкурса «Кенгуру» для 5-6 классов. Миша набрал не 120 баллов, а Маша набрала не 0 баллов. На какое наибольшее количество баллов Миша мог обогнать Машу?</w:t>
        <w:br/>
      </w:r>
      <w:r>
        <w:rPr>
          <w:i/>
          <w:iCs/>
        </w:rPr>
        <w:t>Варианты:</w:t>
      </w:r>
      <w:r>
        <w:rPr/>
        <w:br/>
        <w:t> (А) 118          (Б) 117            (В) 114           (Г) 112     (Д)1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       Дима рисует ломаную из трех отрезков так, что точки 1, 2, 3 являются серединами последовательных звеньев. Какая точка будет конечной, если начинает Дима с точки S?</w:t>
        <w:br/>
      </w:r>
      <w:r>
        <w:rPr>
          <w:lang w:val="en-US" w:eastAsia="en-US"/>
        </w:rPr>
        <w:drawing>
          <wp:inline distT="0" distB="0" distL="0" distR="0">
            <wp:extent cx="2640965" cy="179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Варианты:</w:t>
      </w:r>
      <w:r>
        <w:rPr/>
        <w:br/>
        <w:t> (А) А  (Б) В   (В) С (Г) D (Д) 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      У Саймона есть весы с двумя чашами и 5 гирь: 1 г, 3 г, 9 г, 27 г и 81 г. На одну чашу весов он положил грушу, а гири распределил так, что весы уравновесились. Саймон подсчитал, что груша весит 61 г. Какие две гири оказались на одной чаше весов?</w:t>
        <w:br/>
        <w:t> </w:t>
      </w:r>
      <w:r>
        <w:rPr>
          <w:i/>
          <w:iCs/>
        </w:rPr>
        <w:t>Варианты:</w:t>
      </w:r>
      <w:r>
        <w:rPr/>
        <w:br/>
        <w:t> (А) 3 г и 9 г (Б) 27 г и 9 г (В) 1 г и 27 г (Г) 3 г и 81 г (Д) 1 г и 81 г </w:t>
        <w:br/>
        <w:t> </w:t>
      </w:r>
    </w:p>
    <w:p>
      <w:pPr>
        <w:pStyle w:val="Normal"/>
        <w:rPr/>
      </w:pPr>
      <w:r>
        <w:rPr/>
        <w:t>5. Квадратный лист со стороной 4 см согнули два раза, как показано на рисунке. Чему равна площадь закрашенной части?</w:t>
        <w:br/>
      </w:r>
      <w:r>
        <w:rPr>
          <w:lang w:val="en-US" w:eastAsia="en-US"/>
        </w:rPr>
        <w:drawing>
          <wp:inline distT="0" distB="0" distL="0" distR="0">
            <wp:extent cx="3168650" cy="14287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Варианты:</w:t>
      </w:r>
      <w:r>
        <w:rPr/>
        <w:br/>
        <w:t> (А) 1 кв.см  (Б) 2 кв.см  (В) 4 кв.см  (Г) 6 кв.см  (Д) 8 кв.см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       С крыши дома высотой 16 метров бросают резиновый мяч. После каждого удара о землю он отскакивает на 3/4 своей прежней высоты. Сколько раз мяч промелькнет в окне, подоконник которого расположен в 5 метрах над землей, если высота этого окна равна 1 м?</w:t>
        <w:br/>
      </w:r>
      <w:r>
        <w:rPr>
          <w:i/>
          <w:iCs/>
        </w:rPr>
        <w:t>Варианты:</w:t>
      </w:r>
      <w:r>
        <w:rPr/>
        <w:br/>
        <w:t> (А) 9  (Б) 8    (В) 7    (Г) 6    (Д)5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       Две фигуры на рисунке состоят из одних и тех же пяти частей: прямоугольника 5x10 и четвертинок двух разных кругов. Чему равна разность периметров этих фигур? </w:t>
        <w:br/>
      </w:r>
      <w:r>
        <w:rPr>
          <w:lang w:val="en-US" w:eastAsia="en-US"/>
        </w:rPr>
        <w:drawing>
          <wp:inline distT="0" distB="0" distL="0" distR="0">
            <wp:extent cx="2825750" cy="17964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Варианты:</w:t>
      </w:r>
      <w:r>
        <w:rPr/>
        <w:br/>
        <w:t> (А) 2,5  (Б) 5 (В) 10 (Г) 20 (Д) 3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       Все натуральные числа раскрасили в три цвета. Число 1 стало красным, 2 — синим, 3 — зеленым, 4 — красным, 5 — синим, 6 — зеленым, и так далее. Какого цвета может быть сумма красного и синего чисел?</w:t>
        <w:br/>
      </w:r>
      <w:r>
        <w:rPr>
          <w:i/>
          <w:iCs/>
        </w:rPr>
        <w:t>Варианты:</w:t>
      </w:r>
      <w:r>
        <w:rPr/>
        <w:br/>
        <w:t> (А) только зеленого            (Б) только красного (В) только синего (Г) красного или синего (Д) может быть любого цве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.       Два велосипедиста одновременно выехали навстречу друг другу по одной и той же дороге, соединяющей два села. Одному на весь путь требуется 1 час, а другому — полтора часа. Через сколько минут они встретятся?</w:t>
        <w:br/>
      </w:r>
      <w:r>
        <w:rPr>
          <w:i/>
          <w:iCs/>
        </w:rPr>
        <w:t>Варианты:</w:t>
      </w:r>
      <w:r>
        <w:rPr/>
        <w:br/>
        <w:t> (А) 20            (Б) 24  (В) 30  (Г) 36  (Д) 40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.       Петя хочет разрезать прямоугольник 6 х 7 на квадраты с целыми сторонами. Какое наименьшее число квадратов может при этом получиться? </w:t>
        <w:br/>
      </w:r>
      <w:r>
        <w:rPr>
          <w:i/>
          <w:iCs/>
        </w:rPr>
        <w:t>Варианты:</w:t>
      </w:r>
      <w:r>
        <w:rPr/>
        <w:br/>
        <w:t> (А) 4  (Б) 5    (В) 7    (Г) 9    (Д) 4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, оцениваемые в 5 баллов</w:t>
      </w:r>
    </w:p>
    <w:p>
      <w:pPr>
        <w:pStyle w:val="Normal"/>
        <w:rPr/>
      </w:pPr>
      <w:r>
        <w:rPr/>
        <w:t>11.       На дне рождения было 12 детей таких возрастов: 6, 7, 8, 9 и 10 лет. Четверым было по 6 лет, а больше всего среди гостей было восьмилетних. Найдите средний возраст этих 12 детей.</w:t>
        <w:br/>
      </w:r>
      <w:r>
        <w:rPr>
          <w:i/>
          <w:iCs/>
        </w:rPr>
        <w:t>Варианты:</w:t>
      </w:r>
      <w:r>
        <w:rPr/>
        <w:br/>
        <w:t> (А) 6  (Б) 6,5 (В) 7    (Г) 7,5 (Д) 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.       Зайчишка-хвастунишка залез на пенек и громко закричал: «Во всем лесу нет никого меня смелее, нет никого меня умнее!». Он, конечно же, соврал. Тогда обязательно:  </w:t>
        <w:br/>
      </w:r>
      <w:r>
        <w:rPr>
          <w:i/>
          <w:iCs/>
        </w:rPr>
        <w:t>Варианты:</w:t>
      </w:r>
      <w:r>
        <w:rPr/>
        <w:br/>
        <w:t> (A)     все умнее и смелее его </w:t>
        <w:br/>
        <w:t>(Б) есть кто-то и умнее его, и смелее  </w:t>
        <w:br/>
        <w:t>(B)       есть кто-то его умнее </w:t>
        <w:br/>
        <w:t>(Г) есть кто-то его смелее </w:t>
        <w:br/>
        <w:t>(Д) есть кто-то или умнее его, или смелее ег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.       На доске написано несколько натуральных чисел. Сумма этих чисел равна их произведению и равна 2012. Какое самое маленькое количество чисел может быть на доске?</w:t>
        <w:br/>
      </w:r>
      <w:r>
        <w:rPr>
          <w:i/>
          <w:iCs/>
        </w:rPr>
        <w:t>Варианты:</w:t>
      </w:r>
      <w:r>
        <w:rPr/>
        <w:br/>
        <w:t> (А) 1006 (Б) 1507     (В) 1508         (Г) 1556          (Д)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ind w:left="840" w:right="120" w:hanging="36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  <w:t>Д</w:t>
      </w:r>
    </w:p>
    <w:p>
      <w:pPr>
        <w:pStyle w:val="Normal"/>
        <w:spacing w:before="0" w:after="200"/>
        <w:rPr>
          <w:rFonts w:ascii="Arial" w:hAnsi="Arial" w:eastAsia="Times New Roman" w:cs="Arial"/>
          <w:color w:val="6633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633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44:00Z</dcterms:created>
  <dc:creator>Баймурунова</dc:creator>
  <dc:description/>
  <dc:language>en-US</dc:language>
  <cp:lastModifiedBy>Баймурунова </cp:lastModifiedBy>
  <dcterms:modified xsi:type="dcterms:W3CDTF">2013-01-25T00:44:00Z</dcterms:modified>
  <cp:revision>2</cp:revision>
  <dc:subject/>
  <dc:title/>
</cp:coreProperties>
</file>