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8157"/>
      </w:tblGrid>
      <w:tr>
        <w:trPr>
          <w:trHeight w:val="1059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по теме:  </w:t>
            </w:r>
            <w:r>
              <w:rPr>
                <w:b/>
                <w:i/>
              </w:rPr>
              <w:t>«Словарь и синтаксис  языка Паскаль»</w:t>
            </w:r>
            <w:r>
              <w:rPr/>
              <w:t xml:space="preserve"> - 9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</w:t>
            </w:r>
            <w:r>
              <w:rPr/>
              <w:t xml:space="preserve">  -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Какие из приведённых ниже примеров соответствуют определению лексической единицы &lt;Идентификатор&gt;:     </w:t>
            </w:r>
          </w:p>
          <w:tbl>
            <w:tblPr>
              <w:tblW w:w="684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717"/>
              <w:gridCol w:w="1934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x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z5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5) ozb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6) casa 10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7) radacin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8) z01 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9)    x101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0)  x  1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11)  yA23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2 13.10.0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из приведённых ниже примеров соответствуют определению лексической единицы &lt;Целое число&gt;:</w:t>
            </w:r>
          </w:p>
          <w:tbl>
            <w:tblPr>
              <w:tblW w:w="684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27"/>
              <w:gridCol w:w="2208"/>
            </w:tblGrid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693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245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25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,15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+264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45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3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2.5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из приведённых ниже примеров соответствуют определению лексической единицы &lt;Вещественное число&gt;:</w:t>
            </w:r>
          </w:p>
          <w:tbl>
            <w:tblPr>
              <w:tblW w:w="684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3165"/>
              <w:gridCol w:w="1127"/>
            </w:tblGrid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0,256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28,17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+654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2.514е+5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59.1328е+3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-0001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7)</w:t>
                  </w:r>
                  <w:r>
                    <w:rPr/>
                    <w:t>0-41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8)</w:t>
                  </w:r>
                  <w:r>
                    <w:rPr/>
                    <w:t>2,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)</w:t>
                  </w:r>
                  <w:r>
                    <w:rPr/>
                    <w:t>5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 следующие числа в соответствии с правилами языка Паскаль:</w:t>
            </w:r>
          </w:p>
          <w:tbl>
            <w:tblPr>
              <w:tblW w:w="71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579"/>
              <w:gridCol w:w="2130"/>
            </w:tblGrid>
            <w:tr>
              <w:trPr>
                <w:trHeight w:val="83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2,34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-0,83∙ 10</w:t>
                  </w:r>
                  <w:r>
                    <w:rPr>
                      <w:vertAlign w:val="superscript"/>
                    </w:rPr>
                    <w:t>8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/>
                    <w:t>-53,3∙10</w:t>
                  </w:r>
                  <w:r>
                    <w:rPr>
                      <w:vertAlign w:val="superscript"/>
                    </w:rPr>
                    <w:t>-2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485,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614,45∙10</w:t>
                  </w:r>
                  <w:r>
                    <w:rPr>
                      <w:vertAlign w:val="superscript"/>
                    </w:rPr>
                    <w:t>-1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0,4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78,5∙10</w:t>
                  </w:r>
                  <w:r>
                    <w:rPr>
                      <w:vertAlign w:val="superscript"/>
                    </w:rPr>
                    <w:t>-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-52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34,5∙10</w:t>
                  </w:r>
                  <w:r>
                    <w:rPr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 следующие числа в математической форме:</w:t>
            </w:r>
          </w:p>
          <w:tbl>
            <w:tblPr>
              <w:tblW w:w="723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2751"/>
              <w:gridCol w:w="1811"/>
            </w:tblGrid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lang w:val="en-US"/>
                    </w:rPr>
                    <w:t>1)</w:t>
                  </w:r>
                  <w:r>
                    <w:rPr/>
                    <w:t>3.614е+4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lang w:val="en-US"/>
                    </w:rPr>
                    <w:t>2)</w:t>
                  </w:r>
                  <w:r>
                    <w:rPr/>
                    <w:t>0.812е-3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lang w:val="en-US"/>
                    </w:rPr>
                    <w:t>3)</w:t>
                  </w:r>
                  <w:r>
                    <w:rPr/>
                    <w:t>3.412е-2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lang w:val="en-US"/>
                    </w:rPr>
                    <w:t>4)</w:t>
                  </w:r>
                  <w:r>
                    <w:rPr/>
                    <w:t>375.80е-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25.37е+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 0.812е+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жите лексические единицы, присутствующие в следующей программе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gram P1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 a, b, s: integer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gi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:=5; b:=4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:=a+b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riteln(‘s=’, s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 xml:space="preserve">7   </w:t>
            </w:r>
            <w:r>
              <w:rPr>
                <w:i/>
                <w:lang w:val="en-US"/>
              </w:rPr>
              <w:t>end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по теме:  </w:t>
            </w:r>
            <w:r>
              <w:rPr>
                <w:b/>
                <w:i/>
              </w:rPr>
              <w:t>«Словарь и синтаксис  языка Паскаль»</w:t>
            </w:r>
            <w:r>
              <w:rPr/>
              <w:t xml:space="preserve"> - 9 класс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</w:t>
            </w:r>
            <w:r>
              <w:rPr/>
              <w:t xml:space="preserve">  -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Какие из приведённых ниже примеров соответствуют определению лексической единицы &lt;Идентификатор&gt;:     </w:t>
            </w:r>
          </w:p>
          <w:tbl>
            <w:tblPr>
              <w:tblW w:w="711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921"/>
              <w:gridCol w:w="2005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er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4  cer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z5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5)c-4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6) 25u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7) radacin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8) t01 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9)    zile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0)  n  3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1)  mn23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2)  13.0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Какие из приведённых ниже примеров соответствуют определению лексической единицы &lt;Целое число&gt;:</w:t>
            </w:r>
          </w:p>
          <w:tbl>
            <w:tblPr>
              <w:tblW w:w="711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840"/>
              <w:gridCol w:w="2166"/>
            </w:tblGrid>
            <w:tr>
              <w:trPr/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32,</w:t>
                  </w: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) 003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)283,19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4)-38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5)1973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6)-7,19</w:t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7)-3,3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8)45</w:t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/>
                    <w:t>9)0096+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из приведённых ниже примеров соответствуют определению лексической единицы &lt;Вещественное число&gt;:</w:t>
            </w:r>
          </w:p>
          <w:tbl>
            <w:tblPr>
              <w:tblW w:w="711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77"/>
              <w:gridCol w:w="2275"/>
            </w:tblGrid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283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3,567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5,547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385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7,856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0,273е+5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+3.05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2.21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7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те следующие числа в соответствии с правилами языка Паскаль:</w:t>
            </w:r>
          </w:p>
          <w:tbl>
            <w:tblPr>
              <w:tblW w:w="710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710"/>
              <w:gridCol w:w="2511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rPr/>
                  </w:pPr>
                  <w:r>
                    <w:rPr/>
                    <w:t>3,85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383∙ 10</w:t>
                  </w:r>
                  <w:r>
                    <w:rPr>
                      <w:vertAlign w:val="superscript"/>
                    </w:rPr>
                    <w:t>8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3∙10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49,3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14,845∙10</w:t>
                  </w:r>
                  <w:r>
                    <w:rPr>
                      <w:vertAlign w:val="superscript"/>
                    </w:rPr>
                    <w:t>-19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+8,5∙10</w:t>
                  </w:r>
                  <w:r>
                    <w:rPr>
                      <w:vertAlign w:val="superscript"/>
                    </w:rPr>
                    <w:t>-3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523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13,5∙10</w:t>
                  </w:r>
                  <w:r>
                    <w:rPr>
                      <w:vertAlign w:val="superscript"/>
                    </w:rPr>
                    <w:t>-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те следующие числа в математической форме:</w:t>
            </w:r>
          </w:p>
          <w:tbl>
            <w:tblPr>
              <w:tblW w:w="710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2885"/>
              <w:gridCol w:w="1300"/>
            </w:tblGrid>
            <w:tr>
              <w:trPr/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19.14е+9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-7.82е-8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12.412е-2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37.890е-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2.37е+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 20.812е+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Укажите лексические единицы, присутствующие в следующей программе: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 </w:t>
            </w:r>
            <w:r>
              <w:rPr>
                <w:i/>
                <w:lang w:val="en-US"/>
              </w:rPr>
              <w:t>progra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1;</w:t>
            </w:r>
          </w:p>
          <w:p>
            <w:pPr>
              <w:pStyle w:val="Normal"/>
              <w:ind w:left="1620" w:hanging="0"/>
              <w:rPr/>
            </w:pPr>
            <w:r>
              <w:rPr>
                <w:i/>
                <w:lang w:val="en-US"/>
              </w:rPr>
              <w:t>2 var x, y, p: integer;</w:t>
            </w:r>
          </w:p>
          <w:p>
            <w:pPr>
              <w:pStyle w:val="Normal"/>
              <w:ind w:left="16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 begin</w:t>
            </w:r>
          </w:p>
          <w:p>
            <w:pPr>
              <w:pStyle w:val="Normal"/>
              <w:ind w:left="1620" w:hanging="0"/>
              <w:rPr/>
            </w:pPr>
            <w:r>
              <w:rPr>
                <w:i/>
                <w:lang w:val="en-US"/>
              </w:rPr>
              <w:t>4 x:=3;    y:=2;</w:t>
            </w:r>
          </w:p>
          <w:p>
            <w:pPr>
              <w:pStyle w:val="Normal"/>
              <w:ind w:left="1620" w:hanging="0"/>
              <w:rPr/>
            </w:pPr>
            <w:r>
              <w:rPr>
                <w:i/>
                <w:lang w:val="en-US"/>
              </w:rPr>
              <w:t>5 p:=2*(x + y);</w:t>
            </w:r>
          </w:p>
          <w:p>
            <w:pPr>
              <w:pStyle w:val="Normal"/>
              <w:ind w:left="1620" w:hanging="0"/>
              <w:rPr/>
            </w:pPr>
            <w:r>
              <w:rPr>
                <w:i/>
                <w:lang w:val="en-US"/>
              </w:rPr>
              <w:t>6 writeln(‘p=’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);</w:t>
            </w:r>
          </w:p>
          <w:p>
            <w:pPr>
              <w:pStyle w:val="Normal"/>
              <w:ind w:left="1620" w:hanging="0"/>
              <w:rPr>
                <w:lang w:val="en-US"/>
              </w:rPr>
            </w:pPr>
            <w:r>
              <w:rPr>
                <w:i/>
                <w:lang w:val="en-US"/>
              </w:rPr>
              <w:t>7 e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8:00Z</dcterms:created>
  <dc:creator>Natarova N.</dc:creator>
  <dc:description/>
  <dc:language>en-US</dc:language>
  <cp:lastModifiedBy>1</cp:lastModifiedBy>
  <dcterms:modified xsi:type="dcterms:W3CDTF">2013-03-02T07:08:00Z</dcterms:modified>
  <cp:revision>2</cp:revision>
  <dc:subject/>
  <dc:title>Тест по теме:  «Словарь и синтаксис  языка Паскаль»</dc:title>
</cp:coreProperties>
</file>