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ложения с однородными членам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и знаки препинания при них  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азделительный союз связывает однородные дополнения в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Он никогда не плакал и по временам находило на него дикое упрямств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Она несла большую чашку какао и, поставив её перед Павлом Петровичем, вся застыдилась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Павел Петрович в ответ на эти слова только отворачивался, но не разуверял брат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Кое – где при дороге можно увидеть угрюмую ракиту или молодую берёзку с мелкими, клейкими листьям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Одним словом, трудно быть не только старым, но трудно быть и молодым в общении со старым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гда и где определения выступают в роли однородных членов предложе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А) Громадная белая лошадь громко фыркает. Она идёт высоко над землёй по тонкой, дрожащей проволоке. Нора ринулась в эти сильные, безжалостные руки. Она скользит между перекладинами длинной белой лестниц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В) Громадная,  белая лошадь громко фыркает. Она идёт высоко над землёй по тонкой  дрожащей проволоке. Нора ринулась в эти сильные безжалостные руки. Она скользит между перекладинами длинной,  белой лестниц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С) Громадная,  белая лошадь громко фыркает. Она идёт высоко над землёй по тонкой, дрожащей проволоке. Нора ринулась в эти сильные, безжалостные руки. Она скользит между перекладинами длинной,  белой лестниц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Д) Громадная,  белая лошадь громко фыркает. Она идёт высоко над землёй по тонкой, дрожащей проволоке. Нора ринулась в эти сильные безжалостные руки. Она скользит между перекладинами длинной,  белой лестниц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sz w:val="28"/>
          <w:szCs w:val="28"/>
        </w:rPr>
        <w:t>Е) Громадная белая лошадь громко фыркает. Она идёт высоко над землёй,  по тонкой, дрожащей проволоке. Нора ринулась,  в эти сильные  безжалостные, руки. Она ,скользит, между перекладинами,  длинной белой лестницы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Являются ли определения однородными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Странная , болезненная, тоскливая мысль промелькнула у меня в голов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Странная  болезненная  тоскливая мысль промелькнула у меня в голов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Странная  болезненная  тоскливая мысль промелькнула у меня в голов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Странная, болезненная  тоскливая мысль промелькнула у меня в голов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Е) Странная  болезненная  тоскливая,  мысль промелькнула у меня в голове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кие определения в данных предложениях являются неоднородными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А) Вода струится по камешкам и прядёт нитчатые изумрудно – зелёные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водоросл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В) Любил Чапаев сильное решительное твёрдое слов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С) На белой тщательно отглаженной скатерти появилось медвежье мясо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</w:t>
      </w:r>
      <w:r>
        <w:rPr>
          <w:rFonts w:cs="Georgia" w:ascii="Georgia" w:hAnsi="Georgia"/>
          <w:sz w:val="28"/>
          <w:szCs w:val="28"/>
        </w:rPr>
        <w:t>вяленая сохатина рыба голубиц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Д) Представляете ли вы себе скверный южный уездный городишко?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Е) В сундуке я нашёл пожелтевшую написанную по – латыни гетманскую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грамоту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нородные члены выражаются словами одной части речи в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А) Высокие металлические мачты идут через тайгу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В) Алматы – самый крупный культурный и  научный центр Казахстан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С) Невестка, чихая от нафталина, застелила весь пол вытертыми персидскими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</w:t>
      </w:r>
      <w:r>
        <w:rPr>
          <w:rFonts w:cs="Georgia" w:ascii="Georgia" w:hAnsi="Georgia"/>
          <w:sz w:val="28"/>
          <w:szCs w:val="28"/>
        </w:rPr>
        <w:t>коврам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 xml:space="preserve">Д) В их прежней снежно – белой юрте на самом  видном месте красовались эти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</w:t>
      </w:r>
      <w:r>
        <w:rPr>
          <w:rFonts w:cs="Georgia" w:ascii="Georgia" w:hAnsi="Georgia"/>
          <w:sz w:val="28"/>
          <w:szCs w:val="28"/>
        </w:rPr>
        <w:t>ковр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Е) Смуглый бойкий джигит взял домбру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нородные члены предложения в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А) Зимы ждала ждала природ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В) Маленький деревянный флигель стоял в глубине сад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С) Проснулись дети ни свет ни заря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Д) С часу ночи на дворе поднялся упорный осенний дождь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Е) Наступили туманные сизые сумерк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нородные определения связаны соединительными союзами в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А) Возвращение сына взволновало Николая Петровича, он лёг в постель, но не загасил свеч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В) В маленькой задней комнатке, на большом сундуке, сидела Фенечка, она то прислушивалась, то дрожал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С) Звук собственных речей сильно действует на человека, и Аркадий произнёс последние слова твёрдо, даже с эффектом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Д) Сладко засыпать в родимом доме, на знакомой постели, под одеялом, над которым трудились любимые руки, быть может, руки нянюшки, те ласковые, добрые и неутомимые рук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Е) Аркадий вспомнил Егоровну, и вздохнул, и пожелал ей царствия небесного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нородные определения связаны противительными союзами в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А) Аркадий подошёл к дяде и снова почувствовал на щеках своих прикосновение его душистых усов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В) Эта феска и небрежно повязанный галстучек намёками на свободу деревенской жизн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С) Тугие воротнички рубашки, правда не белой, а пёстренькой, с обычной неумолимостью упирались в выбритый подбородок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Д) «В принсипы не верит, а в лягушек верит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Е) Он охотно женился, но и читал охотно, боялся общества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нородные определения – эпитеты в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А) Красивая борзая собака вбежала в комнату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В) Есть небольшое сельское кладбище в одном из отдалённых уголков Росси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С) Красиво чернели в нежной зелени ещё низких яровых хлебов грач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cs="Georgia" w:ascii="Georgia" w:hAnsi="Georgia"/>
          <w:sz w:val="28"/>
          <w:szCs w:val="28"/>
        </w:rPr>
        <w:t>Д) Тёмная мягкая ночь глядела в комнату с своим почти чёрным небом, слабо шумевшими деревьями свежим запахом вольного чистого воздух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Е) Раз она где – то за границей встретила молодого шведа с честными голубыми глазам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нородные определения связаны соединительными союзами в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А) Напугав и собаку и гостей выстрелом, он шутливо важно декламирует баритоном: «Пора, пора седлать проворного донца и звонкий рог за плечи перекинуть!»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Только деревья мелькают перед глазами да лепит в лицо грязью из – под копыт лошад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Крепко пахнет от врагов грибной сыростью, перегнившими листьями и мокрой древесино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В светлом и людном доме очень тепло после целого дня на холоде в поле и лесу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Е) Слышно, как осторожно ходит по комнатам садовник, растапливая печи, и как дрова трещат и стреляют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едложения с однородными членами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А) Топор звучал глуше и глуш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В) Еду, еду в чистом пол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С) Тяжёлые, холодные тучи лежали на вершинах окрестных гор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Д) Небольшая настольная лампа под жёлтым абажуром стояла у изголовья кроват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Е) Было тихое летнее утро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днородные определе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А) Ветер гнал по полю широкие золотистые волн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Он набросил на плечи своё короткое кожаное пальто с меховым воротником.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С) После </w:t>
      </w:r>
      <w:r>
        <w:rPr>
          <w:rFonts w:cs="Georgia" w:ascii="Georgia" w:hAnsi="Georgia"/>
          <w:sz w:val="28"/>
          <w:szCs w:val="28"/>
          <w:lang w:val="en-US"/>
        </w:rPr>
        <w:t>XX</w:t>
      </w:r>
      <w:r>
        <w:rPr>
          <w:rFonts w:cs="Georgia" w:ascii="Georgia" w:hAnsi="Georgia"/>
          <w:sz w:val="28"/>
          <w:szCs w:val="28"/>
        </w:rPr>
        <w:t xml:space="preserve"> съезда снова вернулись к нам имена честных советских люде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Сакену всегда нравились мои длинные чёрные волос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Молодой нежный месяц лежал на синем пологе ночи.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едложение с обобщающим словом при однородных членах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За ветреную и долгую ночь сад сбросил сухую листву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Ветер налетает с новой силой, морщит гладь реки, а потом стихает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Ты была всем, всем на свете: и лучом звезды, и детским лепетом ночной вод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Весёлое, яркое утро ворвалось в комнату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На перевозе стоял гам, шум, говор, крики, восклицания, скрип колёс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 xml:space="preserve">14. </w:t>
      </w:r>
      <w:r>
        <w:rPr>
          <w:rFonts w:cs="Georgia" w:ascii="Georgia" w:hAnsi="Georgia"/>
          <w:b/>
          <w:sz w:val="28"/>
          <w:szCs w:val="28"/>
        </w:rPr>
        <w:t>Укажите предложение с однородными членами, которое соответствует схеме:     [ и о, и о, и о]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А) Я знаю не русский, а казахский язы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В) Я знаю и русский, и казахский язык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С) Я знаю и русский, и казахский, и английский язы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Д) Я знаю русский, и казахский, и английский язы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</w:t>
      </w:r>
      <w:r>
        <w:rPr>
          <w:rFonts w:cs="Georgia" w:ascii="Georgia" w:hAnsi="Georgia"/>
          <w:sz w:val="28"/>
          <w:szCs w:val="28"/>
        </w:rPr>
        <w:t>Е) Я знаю русский, казахский, и английский язык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едложение, в котором перед обобщающим словом, расположенным после однородных членов, ставится тире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Всё пахло кусты акации листья сирени листья смородины лопух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Всё стало розовым заря камыши вод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К числу дичи принадлежат не только птицы, но и звери как – то медведи олени кабаны дикие козы и зайц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И по меже и по рву под межою всюду пестрели цветы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Между деревьев показались постройки длинный дом сарай большой двор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едложение с неоднородными определениями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Барыня стала жаловаться на собаку, на Гаврилу, на свою участь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Солнце приобретает тусклый, несколько серебрящийся цвет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Тяжёлые, холодные тучи лежали на вершинах гор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В полушубке стареньком своём шагаю за скрипучими саням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Карета подъехала и остановилась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йдите предложение с обобщающим словом при однородных членах предложе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Приют наш мал зато спокоен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Река роща оба берега и поле всё было залито ярким утренним светом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Люди стали жить странной совсем чуждой человеческой жизнью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Радость остыла очаги погасл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Двери открыты на вьюжную площадь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едложение с однородными определениями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Тонкий прозрачный лес рассекает засыпанный  звёздами купо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Жёлтые дубовые заросли стояли в рос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Заморосил первый прохладный дождичек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Приятно возвращаться на старое мест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Мы изучили простые предложения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авильное объяснение пунктуации перед союзом И в предложении: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  <w:r>
        <w:rPr>
          <w:rFonts w:cs="Georgia" w:ascii="Georgia" w:hAnsi="Georgia"/>
          <w:b/>
          <w:i/>
          <w:sz w:val="28"/>
          <w:szCs w:val="28"/>
        </w:rPr>
        <w:t>Воин был всегда молчалив и ни слова не говорил о своих подвигах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Простое предложение с однородными членами, перед союзом И нужна запятая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В) Простое предложение с однородными членами, перед союзом И не нужна запятая; 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ССП, перед союзом И запятая нужна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ССП, перед союзом И запятая не нужна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Простое предложение с обобщающим словом и однородными членами, перед союзом И запятая нужн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едложение с неоднородными определениями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Раздался страшный, оглушительный удар гром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Надвигался знойный, тяжёлый воздух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Концы накидки она мяла длинными смуглыми пальцам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От земли поднимался душный, тёплый запах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В тёмный, густо заросший угол сада доносилась военная музыка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этом предложении перед однородными членами стоит обобщающее слово, после него надо поставить двоеточие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Картины мраморные статуи дорогие игрушки всё поразило ег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Лес прекрасен всегда и в зимние дни и весной и в жаркое лет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Ермолай был человек беззаботный довольно говорливый рассеянный и неловкий с виду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Ему (медведю) не страшны были ни волки ни рыси ни крошечные куницы все те ужасные существа, от которых плохо приходится мелкому зверю и птиц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Карась линь плотва редко достигают веса более пятисот граммов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Найдите предложение с обобщающим словом при однородных членах предложе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Газ не только греет освещает и вырабатывает энергию и даёт ценное сырьё фабрикам и заводам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Всё вокруг затуманенный лес озеро небо было серо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Солнце уже скрылось  и ночные тени быстро надвигались со стороны лес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Относитесь к родному языку бережно и любовно думайте о нём изучайте его любите его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Окна в сад открыты и оттуда веет бодрой осенней прохладой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едложение с неоднородными членами предложе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Надвигался знойный, тяжёлый день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На прилавке лежали шерстяные, шёлковые, ситцевые платк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Мы переходили реку через длинный каменный мост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В тёмный, густо заросший угол сада доносилась военная музык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Раздался страшный, оглушительный гром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айдите предложение с однородным сказуемым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А) С последними лучами солнца по высотам загорались огни и нитями опоясали вершины холмов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Кое – где при дороге попадается угрюмая ракита либо молодая берёзк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Изредка срывался ветер, и тогда листья шумел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Солнце скрылось, и ночные тени быстро надвигались со стороны лес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Е) Повисли перлы дождевые, и солнце нити золотит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авильную постановку знаков препинания в предложении с однородными членами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А) Всё вокруг затуманенный лес, озеро, небо – было серо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Всё вокруг -  затуманенный лес, озеро, небо – было серо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Всё вокруг:  затуманенный лес, озеро, небо – было серо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Всё:  вокруг затуманенный лес, озеро, небо – было серое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Е) Всё вокруг -  затуманенный лес, озеро, небо:  было серое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опущенные знаки препинания в предложении: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sz w:val="28"/>
          <w:szCs w:val="28"/>
        </w:rPr>
        <w:t>Вся природа и лес и вода и стены хижин и песчаные холмы всё горит точно багровым заревом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А) Два тире и четыре запятые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Тире и пять запятых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Двоеточие и пять запятых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Двоеточие, три запятые и тире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Е) Двоеточие, четыре запятые и тире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27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кажите предложение с однородными обстоятельствами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А) Час разлуки, час свиданья им не радость, не печаль. Им в грядущем нет желанья и прошедшего не жаль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Рыбу ловят в океанах, морях, озерах, реках, прудах, а под Москвой также в лужицах и канавах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Лучше гор могут быть только горы, на которых ещё не бывал, на которых никто не бывал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Агафья Федосеевна носила на голове чепец, три бородавки на носу и кофейный капот с жёлтенькими цветам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Е) А с запада проникал широкий поток ветра и приносил запахи полей, лугов, лесов, далёких городов, а иногда даже и мор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Укажите предложение, в котором запятые не нужны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А) Ни побоища ни стана ни надгробного кургана не встречает царь Додон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В) Переливы света растекались и вниз и вверх и вширь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С) Осени за окном не видно она залита тьмой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Д) Деревья и травы летом и а самом начале осени по – весеннему сочны и свежи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>Е) Низкорослая полынь ранние тюльпаны покрывали все холмы от Акшокы до Семипалатинска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предложение, в котором необходимы знаки препинания: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А) Подсыхающие сиреневые листочки тополей шевелились от лёгкого летнего ветр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Из – под сросшихся широких бровей смело глядели  небольшие карие глаз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Осенью ковыльные степи совершенно изменяются и получают свой особенный самобытный ни с чем не сходный вид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Весь безбрежный степной простор кажется осыпанным тонкой золотой пылью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Е) У подножия раскидистых деревьев прячется в тени маленький белый дом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кажите количество пропущенных запятых в предложении:</w:t>
      </w:r>
    </w:p>
    <w:p>
      <w:pPr>
        <w:pStyle w:val="Normal"/>
        <w:ind w:left="360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</w:t>
      </w:r>
      <w:r>
        <w:rPr>
          <w:rFonts w:cs="Georgia" w:ascii="Georgia" w:hAnsi="Georgia"/>
          <w:b/>
          <w:i/>
          <w:sz w:val="28"/>
          <w:szCs w:val="28"/>
        </w:rPr>
        <w:t>И дни и ночи до утра в степи бураны бушевали и ветки снегом заметали и заносили хутора.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А) нет запятых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В) одна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С) две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Д) три;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Е) четыре</w:t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3:00Z</dcterms:created>
  <dc:creator>сосшпа №7</dc:creator>
  <dc:description/>
  <cp:keywords/>
  <dc:language>en-US</dc:language>
  <cp:lastModifiedBy>сосшпа №7</cp:lastModifiedBy>
  <dcterms:modified xsi:type="dcterms:W3CDTF">2013-02-15T03:14:00Z</dcterms:modified>
  <cp:revision>2</cp:revision>
  <dc:subject>Предложения с однородными членами</dc:subject>
  <dc:title>Тесты</dc:title>
</cp:coreProperties>
</file>