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дведены итоги областного конкурс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Знатоки здоровой пищи»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38115" cy="2068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инициативе Департамента по защите прав детей  среди учащихся 4 – 8 классов общеобразовательных школ области был проведен конкурс эссе и плакатов на тему «Дәмді тағамның білгірлері – Знатоки здоровой пищ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курс проводился в целях популяризации здорового питания, расширения знаний детей о важности правильного пит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я подведения итогов конкурса в качестве членов жюри приглашены специалист Управления образования области, представители Областного центра здорового образа жизни, общественного объединения «Молодежь за здоровый образ жизни», Детской технической школы, Детской художественной школ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ленами жюри были выбраны лучшие работы школ области: по  конкурсу плакатов  на тему: «Ешьте на здоровье!»  ІІІ место заняла наша ученица Шаймарданова Альф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се участники были награждены почетными грамотами в Департаменте по защите прав детей Павлодарской обла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49510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Алсер</dc:creator>
  <dc:description/>
  <cp:keywords/>
  <dc:language>en-US</dc:language>
  <cp:lastModifiedBy>???</cp:lastModifiedBy>
  <dcterms:modified xsi:type="dcterms:W3CDTF">2013-03-04T08:00:00Z</dcterms:modified>
  <cp:revision>4</cp:revision>
  <dc:subject/>
  <dc:title/>
</cp:coreProperties>
</file>