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ЛЬ СПЕЦКУРСА «НАГЛЯДНАЯ ГЕОМЕТРИЯ» В 5 КЛАССЕ В ФОРМИРОВАНИИ СПЕЦИАЛЬНЫХ ПРЕДМЕТНЫХ КОМПЕТЕН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кова А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«Средняя общеобразовательная специализированная школа профильной адаптации №7 города Павлодар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временном мире происходит переоценка целей и задач образования, обусловленная формированием нового типа общественного устройства – информационного общества. В условиях информационного общества основными целями школьного математического образования становятся интеллектуальное развитие учащихся, формирование качеств мышления, характерных для математической деятельности и необходимых человеку для полноценной жизни в обществе; овладение конкретными математическими знаниями, умениями и навыками, необходимыми для применения в практической деятельности, для изучения смежных дисциплин и для продолжения образования; воспитание личности в процессе освоения математики. Реализация названных целей вызывает необходимость в обновлении системы школьного математического образования, которая призвана обеспечить гармоничное сочетание интересов личности и общества.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rFonts w:ascii="Verdana" w:hAnsi="Verdana" w:cs="Verdana"/>
          <w:color w:val="33333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ин из школьных учебных предметов, играющих важную роль в достижении этой цели – геометрия. Её изучение способствует формированию у школьника логического и  алгоритмического мышления, аналитико-синтетической деятельности, гибкости, конструктивности, критичности и других качеств мышления. Предмет помогает не только в усвоении определенной суммы знаний, но и в развитии познавательной самостоятельности, что проявляется в способности выдвигать гипотезы, находить новые пути решения геометрических задач. Однако, в подавляющем большинстве уч-ся не владеют методами анализа, исследования геометрической ситуации, не способны сформулировать гипотезу решения проблемы, затрудняются в выборе эффективных средств решения задачи, не умеют делать выводы и обобщать свои результаты. Отсюда – низкий уровень знаний по курсу геометрии. Одним из факторов, обуславливающих данную ситуацию, является недостаточная практическая ориентированность обучения. Как следствие этого – отчуждение школьников от данного предмета и потеря интереса к геометрии. На недостатки существующего подхода к изучению геометрии указывают многие ученые-педагоги (Гусев В.А., Мордкович А.В., Шарыгин И.Ф. и др.). Они отмечают, что роль геометрии приобретет большую значимость, если уделить внимание не только усвоению знаний, но и формированию различных приемов мысл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подавание курса геометрии начинается в средней школе с 7 класса. Однако уже давно назрела необходимость пропедевтического курса, который мог бы служить фундаментом для систематического изучения курса геометрии.</w:t>
      </w:r>
      <w:r>
        <w:rPr>
          <w:rStyle w:val="Appleconvertedspace"/>
          <w:bCs/>
          <w:color w:val="000000"/>
          <w:sz w:val="28"/>
          <w:szCs w:val="28"/>
        </w:rPr>
        <w:t xml:space="preserve"> В нашей школе несколько лет назад введен спецкурс</w:t>
      </w:r>
      <w:r>
        <w:rPr>
          <w:bCs/>
          <w:color w:val="000000"/>
          <w:sz w:val="28"/>
          <w:szCs w:val="28"/>
        </w:rPr>
        <w:t xml:space="preserve"> «Наглядная геометрия» в 5-6 классах. Программа разработана на базе авторской концепции Шарыгина И.Ф. и рассчитана на 34 часа в 5 классе и на столько же в 6 классе. </w:t>
      </w:r>
      <w:r>
        <w:rPr>
          <w:rStyle w:val="Appleconvertedspace"/>
          <w:bCs/>
          <w:color w:val="000000"/>
          <w:sz w:val="28"/>
          <w:szCs w:val="28"/>
        </w:rPr>
        <w:t>Цель спецкурса</w:t>
      </w:r>
      <w:r>
        <w:rPr>
          <w:bCs/>
          <w:color w:val="000000"/>
          <w:sz w:val="28"/>
          <w:szCs w:val="28"/>
        </w:rPr>
        <w:t xml:space="preserve"> - расширить представления учащихся о форме предметов, их взаимном расположении на плоскости и в пространстве; познакомить с геометрическими телами и их развертками, сформировать конструктивные умения и навыки, а также способность читать графическую информацию и комментировать ее. </w:t>
      </w:r>
      <w:r>
        <w:rPr>
          <w:sz w:val="28"/>
          <w:szCs w:val="28"/>
        </w:rPr>
        <w:t>Таким образом, геометрический материал в этом курсе может быть охарактеризован, как наглядно-деятельностная геометрия. Если геометрическую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пропедевтик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уществлять целенаправленно и систематически в курсе «</w:t>
      </w:r>
      <w:r>
        <w:rPr>
          <w:rStyle w:val="Hl"/>
          <w:sz w:val="28"/>
          <w:szCs w:val="28"/>
        </w:rPr>
        <w:t>Наглядная геометрия</w:t>
      </w:r>
      <w:r>
        <w:rPr>
          <w:sz w:val="28"/>
          <w:szCs w:val="28"/>
        </w:rPr>
        <w:t>», учитывая в отборе его содержания результаты психологических исследований и, используя при этом способы организации деятельности учащихся, адекватные их возрастным особенностям и современным целям математического образования, то это будет способствовать развитию пространственного мышления учащихся и формированию у них специальных предметны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организуется как процесс интеллектуально-практической деятельности, направленной на развитие пространственных представлен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образительных умений, расширение геометрического кругозора. Как неоднократно подчеркивал в своих работах академик Б.В. Раушенбах: «Непосредственное созерцание зачастую позволяет проникнуть в суть объекта или явления глубже, чем самые строгие логические рассуждения.» Поэтому в изучении геометрического материала в 5-6 классах лежит максимально конкретная, практическая деятельность ребенка, связанная с различными геометрическими объектами. В нем нет теорем, строгих рассуждений, но присутствуют такие темы и задания, которые стимулируют учащегося к проведению несложных обоснований, к поиску тех или иных закономерностей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ой особенностью курса является разработка системы учебных заданий для каждого урока и для всего курса в целом. Предложенные  упражнения, в ходе выполнения которых происходит формирование представлений о геометрических фигурах, можно охарактеризовать как задания, в которых геометрические фигуры используются как объекты для пересчиты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лассификацию фиг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выявление геометрической формы реальных объектов или их ча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остроение геометрических фиг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разбиение фигуры на части и составление ее из других фиг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на формирование умения читать геометрические черте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довательность заданий выстраивается таким образом: вначале предлагается организационно-подготовительное задание, цель которого – подготовить ребенка к той деятельности, которую он будет выполнять в следующих основных заданиях. Затем предлагается задание, обязательно носящее частично-поисковый характер или содержащее элементы творчества. Процесс выполнения такого задания связан с необходимостью проведения зрительного анализа или синтеза, активизацией пространственного анализа, активизацией интуиции ребенка, опирающейся на его опыт или на ранее усвоенные знания, умения и навыки, позволяющие включить в активную познавательную деятельность всех учеников класса. Цель такого задания – организация осознания детьми той учебной задачи, на решение которой должна быть направлена их последующая деятельность. Далее следует этап закрепления, на котором также предлагаются задания, в определенной мере отличные от привычных «тренировочных» заданий. Во-первых, они, как правило, уже оформлены так, чтобы позволить максимально опираться на зрительное восприятие, зрительный анализ и синтез, что немаловажно для ребенка этого возраста; во-вторых, они отличаются вариативностью способов выполнения, необходимостью активно привлекать ранее усвоенные знания, умения, навыки, а также требуют использования приемов умственных действий. Иными словами, даже тренировочные задания в приведенном курсе имеют продуктивный характер. Таким образом, любое задание в предлагаемой системе является одновременно и обучающим, и развивающ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 изучении темы «Квадрат» серия задач начинается с упражнений на определение числа квадратов, которое содержит та или иная фигура. Следующий блок – задачи о фигурах из квадратов, составленных с помощью спичек. Далее предлагаются задачи на математическое исследование: решение вопроса, сколько фигур и какой формы можно получить, соединяя квадраты «край в край»- одно из простейших исследований, но очень увлекательное и перспективное. Следующий этап – составление заданных изображений  из фигур пентамино. В качестве раздаточного материала используются изготовленные своими руками дидактические наборы. Из этих основных форм дети конструируют как фигуры, так и различные композиции по образцу, по заданию, по замыслу, развивая конструктивное и пространственное мышление. Кроме того использую на занятиях интернет-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ще одна интересная практическая работа – решение геометрических головоломок. Наиболее распространенная – танграм (умственная головоломка из семи ча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ще одним механизмом развития геометрического мышления может стать совместное изучение геометрии и оригами. Применение оригами способствует более эффективному усвоению геометрии. Оригами представляет собой удивительный вид деятельности, включающий богатые возможности. В курсе «Наглядная геометрия» мало часов отведено на конструирование оригами, но параллельно этому в гимназических классах введен спецкурс «Художественная бумагопластика», цель которого – научить понимать основные закономерности формообразования. Занятия оригами способствуют развитию пространственного воображения, глазомера, «геометрической зоркости», концентрации внимания, памяти, творческих и исследовательских способностей. Все эти качества необходимы для изучения геометрии. Развивается мелкая моторика, что благотворно влияет на умственную деятельность уч-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изучения досистематического курса геометрии  является всестороннее развитие геометрического мышления с помощью методов геометрической наглядности. Вместе с тем наглядная геометрия обладает высоким эстетическим потенциалом, огромными возможностями для эмоционального и духовного развития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факультатива имеют не только пропедевтическое, познавательное и развивающее значение, но и огромное воспитательное. Ребята дружны, доброжелательны, взаимно вежливы, всегда готовы прийти на помощь друг к другу. Общение учителя с детьми происходит в рамках товарищеского сотруд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ыт работы по ведению курса «Наглядная геометрия» показал высокий уровень сформированности у детей к 7 классу представлений о геометр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гурах, умений выделять их признаки, сравнивать, обобщать, классифицировать. Учащиеся хорошо овладевают чертежными инструментами, и у них позднее не бывает проблем на уроках черчения. И главное: у учащихся формируется общее положительное отношение к предмету геометрии, а также высокая познавательная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адемик А.Д.Александров говорил: «Особенность геометрии, выделяющая её не только среди остальных частей математики, но и среди других наук вообще, состоит в том, что в ней самая строгая логика соединена с наглядным представлением. Геометрия в своей сущности и есть такое соединение живого воображения и строгой логики,  в котором они взаимно организуют и направляют друг друг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ущность геометрии противоречива: в ней непосредственно изучаются идеальные геометрические фигуры, которых нет в действительности, но ее выводы применимы к реальным вещам, к практическим задачам». Задача любого учителя -  приблизить учеников к их поним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22:00Z</dcterms:created>
  <dc:creator>boriskova</dc:creator>
  <dc:description/>
  <cp:keywords/>
  <dc:language>en-US</dc:language>
  <cp:lastModifiedBy>kab20gl</cp:lastModifiedBy>
  <cp:lastPrinted>2012-05-23T07:01:00Z</cp:lastPrinted>
  <dcterms:modified xsi:type="dcterms:W3CDTF">2012-10-31T05:51:00Z</dcterms:modified>
  <cp:revision>16</cp:revision>
  <dc:subject/>
  <dc:title>РОЛЬ СПЕЦКУРСА «НАГЛЯДНАЯ ГЕОМЕТРИЯ» В 5 КЛАССЕ В ФОРМИРОВАНИИ СПЕЦИАЛЬНЫХ ПРЕДМЕТНЫХ КОМПЕТЕНЦИЙ</dc:title>
</cp:coreProperties>
</file>