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16"/>
        </w:rPr>
        <w:t xml:space="preserve">Стра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16"/>
        </w:rPr>
        <w:t xml:space="preserve">Европы и Амер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16"/>
        </w:rPr>
        <w:t>в новое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   </w:t>
      </w: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я США была принята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87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ой деятель чартистск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 Гар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 вступления США в первую мировую вой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1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Борцов против рабства в США назы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боляционист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ротив какой страны была направлена континентальная блок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мышленный переворот в США началс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0-е годы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дна из принятых характеристик английского империализма конц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-начал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лониаль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послужило поводом английской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пуск королем Карлом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«Короткого парламен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а основная причина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тиворечия между феодальными порядками и потребностями капиталистиче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обрел паровую машину в 1789 году в институте Глаз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Уот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восстания колоний и войны за независимость в СШ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тремление Англии сохранить здесь 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ом американской « Декларации независимости"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.Джеффер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1817-1849 гг. Великобритания вела войну за окончательное пок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нд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Реконструкция» Ю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5-1877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был президентом США  в период Гражданск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.Линколь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ы факторы, способствующие быстрому развитию капитализма в СШ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-начал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ликвидация рабства, иммиграция, приток капиталов из Евро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отекторат Кромвеля -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енная диктатур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оизошло в 1867 году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торая парламентская реформ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 кому перешло политическое господство после завершения английской революции в середин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 новому дворянству и буржуаз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нглийский король Карл І казне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649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жим ограниченной монархии в Англии существует 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689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еворот 1688-1689 гг. вошел в историю Англии ка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лавная революция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тория США начинается с  борьбы за независим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3 коло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1789 году по требованию законодательных собраний штатов  в Конституцию 1787 года были внесены первые десять поправок, получивших наз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Билль о правах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зультат буржуазно-демократической революции в США в 1861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ничтожено раб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из английских колоний первая получила статус домини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н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онце ХІХ века возросла неравномерность экономического развития , особенно обострились противоречия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вы общие черты политического строя Англии и США  в конце ХІХ-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истема двухпартий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ую политику проводил Ллойд Джорд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го реформ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1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то такой Оливер Кромвел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лидер революционного крыла английской революции 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территория была присоединена к США в 1845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еха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бщее название шести графств в Северной Ирландии, оставшихся в сотаве Великобритании после предоставления независим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льс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онце ХІХ века возросла неравномерность экономического развития , особенно обострились противоречия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разование республиканской партии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5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цессия” южных штатов - это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тд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кон, дававший право каждому гражданину США после уплаты регистрационного сбора получить участок земли в 160 ак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кон о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гомстеда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новную массу крестьян Англии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  представля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пигольд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9   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705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ппозиция против абсолютизма развивалась в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под религиозным знамен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уритан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Союзники</w:t>
      </w:r>
      <w:r>
        <w:rPr>
          <w:rFonts w:cs="Times New Roman CYR" w:ascii="Times New Roman CYR" w:hAnsi="Times New Roman CYR"/>
          <w:sz w:val="16"/>
          <w:szCs w:val="16"/>
        </w:rPr>
        <w:t xml:space="preserve"> Англии в войне за австрийское наследств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встрия, Голланд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Законодательная власть в США по конституции 1787 принадлежал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гресс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огда была освоена первая из английских колоний - Вир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г</w:t>
      </w:r>
      <w:r>
        <w:rPr>
          <w:rFonts w:cs="Times New Roman CYR" w:ascii="Times New Roman CYR" w:hAnsi="Times New Roman CYR"/>
          <w:sz w:val="16"/>
          <w:szCs w:val="16"/>
        </w:rPr>
        <w:t xml:space="preserve">и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60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.Бэкон внес вклад в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филосо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5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оизошло в 1867 году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торая парламентская реформ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6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ата англо-бур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99-1902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7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вы результаты Испано-американской войны 1898 года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Утверждение фактического протектората США над Кубой и передача США Пуэрто-Рико, Руаны, Филип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kk-KZ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военно-политический блок Антанта вош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, Франция, Росс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ША купили Луизиану 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ран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Экономическая база капитализм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ереход от мануфактуры к фабрично-заводской промышл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метрополией Австралии являлось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еликобрит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США  вышли н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место в мире по объему промышленной продукци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 начал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октрина Монро была провозглашена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23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англо-американской вой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12-1814 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держание 13 поправки к Конституции США в 1787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тмена раб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68 году Э.Джонсон был подвергн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импичменту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волюционный этап гражданской войны 1861-1865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63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, какого мирного договора Испания уступила Англии Гибралт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 xml:space="preserve">1713 г Утрех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е постоянные поселения в Канаде были созданы французам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05-1608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жим ограниченной монархии в Англии существует 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689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нятие "Декларации независимости США" состоялось в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60 году президентом США 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инколь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значит 1832 год в истории Англ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арламентская ре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нглийский парламент состоит из пал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щин и ло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мериканский изобретатель лампы накали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ди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чалом Английской буржуазной революции считает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Созыв Долгого парлам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"Петиция о праве" Карлу 1 была предъявлена парламентом в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28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м президентом США был избран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ашинг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9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начальный период английского колониального режима (1763-1791) Канада носила наз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вебе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0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нада, Новая Шотландия и Нью-Брансуик объединились в конфедерацию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о-французское соперничество за преобладание на Североамериканском континенте закончилос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7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2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Закон, разделивший Квебек на 2 колонии: Верхнюю и Нижнюю Кан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Конституционный акт 179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3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нтиколониальная, национально-освободительная революция в Кана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37-1838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7 году руководителем партии Патриотов являл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ап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5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1842 году в сентябре в Канаде было сформировано правитель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Болдуина-Лафант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6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бразование Канадской кон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7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о конституции 1867 года Канада явля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арламентской монарх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8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Исполнительная власть и верховенство по конституции 1867 года в Канаде принадлежа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Королеве Великобрит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9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вое правительство доминиона Канады возглави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акдональ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0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Новое правительство Канады в ноябре 1873 года возглавил лидер либеральной пар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акен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оминионом Великобритании с 1907 года я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ая Зела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встралия статус доминиона приобрел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0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кая из этих стран не относится  к  числу скандинавск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Швейца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Что означало в 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слово "скваттер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ооруженный переселе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началу Нового времени ведущие позиции  на международной арене занимали  следующие стра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олландия,Франция,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кие страны вели борьбу за господство на море в середин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еликобритания - Голланд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ходе Семилетней войны на «колониальном театре» воен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 победила Францию и Исп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Восточный барьер» в 18 веке Англия создавала против: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9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9"/>
          <w:sz w:val="16"/>
          <w:szCs w:val="16"/>
        </w:rPr>
        <w:t>Противостояние каких держав определяло всю меж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</w:rPr>
        <w:t xml:space="preserve">дународную обстановку в начале 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</w:rPr>
        <w:t xml:space="preserve"> в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Франции и Анг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 протяжении XIX - первой половины XX вв. бесспорным гегемоном в системе международных отношений бы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еликобр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1   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414A57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>Территория США увеличивалась за счет: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о-испанских колоний;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>США получила статус «Великой державы» благодар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ономической 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 xml:space="preserve">Экономическим лидером второй половины </w:t>
      </w:r>
      <w:r>
        <w:rPr>
          <w:rFonts w:cs="Times New Roman CYR" w:ascii="Times New Roman CYR" w:hAnsi="Times New Roman CYR"/>
          <w:color w:val="414A57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color w:val="414A57"/>
          <w:sz w:val="16"/>
          <w:szCs w:val="16"/>
        </w:rPr>
        <w:t xml:space="preserve"> века бы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тогом первой мировой войны стало лиде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и, Франции и СШ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новная масса крестьян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была представле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пигольдера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ппозиция против абсолютизма развивалась в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под религиозным знамен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уритан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Законодательная власть в США по конституции 1787 принадлежал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гресс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толицей отделившихся от Англии колоний Северной Америки первоначально был гор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иладель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 защиту американских индейцев в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Бартоломе де Лас Кас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вую гидроэлектростанцию на Ниагарском водопаде построил в 1896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Т.Эди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результате Английской буржуазной революции уничтоже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еодальные поря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нглийских рабочих, считавших машины источником своих бедствий и уничтожавших их , называ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удд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Лидером победившей в 1906 году либеральной партии Англии бы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лойд Джор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крытая Америка была назв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ый 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ы существования аглийской буржуазн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49-1653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вая англо-китайская война нача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4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кон о гомруле, рассматриваемый английским парламентом в 1912 году предусматрив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охранение власти в колониях в лице вице-ко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й паровоз в 1814 году созд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тефен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дной из причин войны североамериканских колоний против Англии бы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прет на освоение западных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1908 году президентом США ст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.Таф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нглийская королева Елизаветт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І </w:t>
      </w:r>
      <w:r>
        <w:rPr>
          <w:rFonts w:cs="Times New Roman CYR" w:ascii="Times New Roman CYR" w:hAnsi="Times New Roman CYR"/>
          <w:sz w:val="16"/>
          <w:szCs w:val="16"/>
        </w:rPr>
        <w:t>Тюдор защищая морские интересы Англии в борьбе с Испанией, опира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 пи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вухпартийная система США представле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еспубликанцы и демок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рупный город-порт в середине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</w:t>
      </w:r>
      <w:r>
        <w:rPr>
          <w:rFonts w:cs="Times New Roman CYR" w:ascii="Times New Roman CYR" w:hAnsi="Times New Roman CYR"/>
          <w:sz w:val="16"/>
          <w:szCs w:val="16"/>
        </w:rPr>
        <w:t>Х в на территории Британской Северной Амер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Бос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ая партия рабов негров была поставлена в Северную Америку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кт об унии Англии с Шотландией был принят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07г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огда открылся Второй континентальный конгрес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0 мая 177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был избран президентом США в 1800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Т.Джеффер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ем были освоены первые поселения в Кана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ранцу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ие события происходили в Канаде в 1837-1838 г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ционально-свободительное восс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>№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 принятия конституции СШ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8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ежду какими державами шло соперничество в Северной Амери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 и Фран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возглавил в 1649 г. военную экспедицию в Ирланд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ром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вигационный акт был издан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5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являлось наиболее драгоценным продуктом английского производства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ук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нглийский парламент состоит из пал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щин и ло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результате победы «славной революции» в Англии английским королем ст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ильгельм ІІІ Орле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Восточный барьер» Англия создавала проти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обенностью отношений между трудом и капиталом в США в конце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я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оюз предпринимателей и государства в жестком подавлении рабочих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Инициатором "открытия " Китая в 40-х гг.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ІХ века</w:t>
      </w:r>
      <w:r>
        <w:rPr>
          <w:rFonts w:cs="Times New Roman CYR" w:ascii="Times New Roman CYR" w:hAnsi="Times New Roman CYR"/>
          <w:sz w:val="16"/>
          <w:szCs w:val="16"/>
        </w:rPr>
        <w:t xml:space="preserve"> выступи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американской философии конц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ІХ-</w:t>
      </w:r>
      <w:r>
        <w:rPr>
          <w:rFonts w:cs="Times New Roman CYR" w:ascii="Times New Roman CYR" w:hAnsi="Times New Roman CYR"/>
          <w:sz w:val="16"/>
          <w:szCs w:val="16"/>
        </w:rPr>
        <w:t xml:space="preserve">начала ХХ века преоблад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агмат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какому пути развивался капитализм в сельском хозяйстве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ермерский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основной иностранный капитал сосредотачивалс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омыленности и банковском 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в США выделился крупнейший нефтянной тре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кфелл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в США выделился крупнейший стальной  тре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арне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уководитель восстания против рабства в США 17 октября 185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Джон Брау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каком году Трансвааль объявила войну Англ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00 году был создан комитет рабочего представительства, который в 1906 году был переименован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ейбористскую пар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татус доминиона вслед за Канадой и Австралией в 1907 году получил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ая Зела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"Сердечное соглашение"было подписано 4 апреля 1904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ей и Фран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усско-английское соглашение подписанное 31 августа 1907 года улаживало взаимные претенз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 Ближнем Восто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Южная Африка статус доминиона получи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9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1908 году парламент Англии принял закон 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8-часовом рабочем дне для горняков, занятых под зем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4   </w:t>
      </w: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0" cy="95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380" r="-19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12 году произошла самая крупная стачка горняков.Требования участников стачки заключали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тановления гарантированного минимума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жду Англией и Францией был подписан договор "Антанта"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0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 время войны североамериканских штатов за независимость  против Англии Росс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овозгласила "Декларацию о вооруженном нейтралитете"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дной из причин войны североамериканских колоний против Англии бы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прет на освоение западных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учная система Тейлора(США,1882 г.) приве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 усилению эксплуатации трудя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уритане - э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йские кальвин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 вступления США в первую мировую войн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9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волюционный этап гражданской войны 1861-1865 в С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63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ы англо-американской войн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12-1814 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4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 Франции абсолютная монархия па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9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5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ьи интересы выражали якоби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волюционной буржуазии , опиравшейся на городские низ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Исторический документ о правах человека «Декларация прав человека и гражданина» был принят в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89 год во Фран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7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о Франции вторая республика п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5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8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ротив Наполеона в битве при Ватерлоо участв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, Россия, Авст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бъединение Италии завершилос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0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ерманская империя образовалась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Назовите даты франко-прус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июль 1870г.-сентябрь 1870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торой после Англии морской державой в 1914 году станов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Герм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водом для объявления Германией  войны России 1 августа 1914 года , послужил следующий фак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тказ российского правительства прекратить мобилиза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15 году Германия и Австро-Венгрия перенесли стратегическую активнос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сточный фрон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5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Неограниченную подводную войну» в первой мировой войне объя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6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йзер Германии  бежал  из страны в ноябре 1918 года в результате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волю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7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События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,</w:t>
      </w:r>
      <w:r>
        <w:rPr>
          <w:rFonts w:cs="Times New Roman CYR" w:ascii="Times New Roman CYR" w:hAnsi="Times New Roman CYR"/>
          <w:sz w:val="16"/>
          <w:szCs w:val="16"/>
        </w:rPr>
        <w:t xml:space="preserve"> произошедши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8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сле переворота 1789 года 27 июля к власти во Франции приш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Новые богач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й политический режим был установлен в результате государственного переворота 9 ноября 1799 г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у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 Франции 3 республика провозглаше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0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Целью «Священного союза» являлось стре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давить революционное движение в Европ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ъединение Германии «железом и кровью» связано с име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исмарк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3   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зультаты революции 1848-1849 гг. в Германии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хранилась раздробленность Герма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ие территории были утеряны Францией в результате Франко-прусск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Эльзас, Лотаринг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 французского империа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товщическ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умеренные республика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авящие круги каких государств разожгли огонь первой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, Австро-Венг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какой целью Япония вступила в первую мировую вой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захват коло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рестский мир- это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ирный договор с Герман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политические группировки были в Национальном Конвенте в период Великой Французской револю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жирондисты и «гор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тория США начинается с  борьбы за независимос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3 коло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означает режим «термидорианской реакции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й режим , направленый против народных масс и роялис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ковы результаты государственного переворота 2 декабря 1851 года во Франци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следующее восстановление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пределите годы деятельности І Интернациона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4-1876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5  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Судьба Наполеона Бонапарта в 1815 году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слан на остров Святой Еле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зультат буржуазно-демократической революции в США в 1861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ничтожено раб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«Лоскутная империя», созданная в 1867 году-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встро-Венгерская импер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оенный разгром каких государств предшествовал объединению Германии во ІІ половине ХІХ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ания, Австрия, 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то был первым рейхканцлером Германской импер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исмар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й характер носили революции 1848-1849 гг. в Европ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-демократиче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Глава реакционного правительства, сформированного французской буржуазией после поражения в результате Франко-прус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.Тьер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ействия Германии по «плану Шлиффе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рыв во Францию через границы Бельгии до вступления на Росс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ообещав часть территории Сербии и Греции Германия вовлекла в войну  в 1915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олгарию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ые сражения 1916 года на Западном фронте І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Верденская мясорубк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го числа и где началась революция  1918 года в Герм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 ноября в Кил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6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ьи интересы выражали якобинц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еволюционной буржуазии , опиравшейся на городские н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направления в литер</w:t>
      </w:r>
      <w:r>
        <w:rPr>
          <w:rFonts w:cs="Times New Roman CYR" w:ascii="Times New Roman CYR" w:hAnsi="Times New Roman CYR"/>
          <w:sz w:val="16"/>
          <w:szCs w:val="16"/>
        </w:rPr>
        <w:t>а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туре отражали признаки упадка буржуазной культуры в конце ХІХ-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екаден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существования Июльской монархии во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30-1848 г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чего началась Великая Французская революция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 взятия Бастил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0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Тильзитский мирный договор 1807 года-это договор меж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ранцией и Росс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1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втор газеты «Друг на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Ж-П. Мара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ловно-представительное собрание в Авст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Ландтаг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едущими  принципами  международного урегулирования на Венском конгрессе  были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ринцип легитимизма и принцип коллективной диплома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05 году французская армия захватила город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ен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5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алантливый народный предводитель, внесший большой вклад в объединение Ита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Гарибальд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6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 объективному содержанию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в. в Европе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7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ках большая часть Южной Америки стала колонией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рупная промышленность Италии сосредотачива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на северо-запа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шения Венского конгресса были зафиксированы в документе, который называл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Заключительный акт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создан Северогерманский союз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67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еятельность Венского конгр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сентябрь 1814 г.-июнь 1815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>Результаты революции 1848-1849 гг. в Гер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сохранилась раздробленность Гер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меренные республиканц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4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в заключительный этап объединения Ита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исоединение Р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ной преградой на пути объединения Германии под главенством  Пруссии, бы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вст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зидентом Франции по Конституции 1848 году 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Наполеон 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основал тайное революционное общество «Молодая Италия» в 1831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Мадзи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йна за испанское наслед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701-17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ыделите страны участвовавшие в Семилетней войне 1756-17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руссия, Австрия, Франция,  Росси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рган сословного представительства в Швеции 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риксда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Речь Посполитая в свои границы включ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ала</w:t>
      </w:r>
      <w:r>
        <w:rPr>
          <w:rFonts w:cs="Times New Roman CYR" w:ascii="Times New Roman CYR" w:hAnsi="Times New Roman CYR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ольские, литовские, белорусские и украинские зем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Началом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ликой Французской революции</w:t>
      </w:r>
      <w:r>
        <w:rPr>
          <w:rFonts w:cs="Times New Roman CYR" w:ascii="Times New Roman CYR" w:hAnsi="Times New Roman CYR"/>
          <w:sz w:val="16"/>
          <w:szCs w:val="16"/>
        </w:rPr>
        <w:t xml:space="preserve">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зятие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Бастил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ая статья … - гласит «люди рождаются и остаются свободными и равными в правах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Декларация прав человека и граждан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ем была представлена Франция на Венском конгрессе 1814-1815 г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алейраном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и начал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 экономической развитии Франции тормози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 наиболее известными ярмарками были ярмарки на северо-востоке Франции в графст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Шампа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Капскую колонию основ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Голланд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Германский союз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представлял собой союз из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39 государ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ем был захвачен Мадагаскар 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произошла первая и единственная в истории победившая революция раб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метрополией Австралии являлось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еликобрит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бытие, происшедше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начался поход «тысячи» Д.Гарибаль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Генуя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х большая часть Южной Америки стала колон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ерой народов Южной Америки, боровшихся против колониального гнет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Болива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октрина Монро была провозглашена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, какого мирного договора Испания уступила Англии Гибралт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713 г Утрех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онституция 1812 года в Испании получила назв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адисская  конститу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 Венского конгресса Норвегия была перед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Шве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Швейцария по решению Венского конгресса представлена соб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федерац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1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ой деятель чартистск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 Гар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из перечисленных дат может считаться началом І миров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28 ию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такое «Союз трех императоров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глашение, заключенное Россией, Австр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события определили начало Восточного кризиса 1875-1878 гг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цеговинское восст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Условия подписания Сан-Стефанского мирного договора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асширение территории Болгарии и предоставление суверенитета Черногории, Сербии, Румы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битве на Мар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ские войска были остановлены на подступах к Париж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7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мена рабства в Брази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8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Ве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</w:t>
      </w:r>
      <w:r>
        <w:rPr>
          <w:rFonts w:cs="Times New Roman CYR" w:ascii="Times New Roman CYR" w:hAnsi="Times New Roman CYR"/>
          <w:sz w:val="16"/>
          <w:szCs w:val="16"/>
        </w:rPr>
        <w:t>хняя палата парламента Германской империи по конституции 187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юзный сове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и когда германским командованием были применены отравляющие вещества в период первой миров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915 г. у г.Ип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талия по конституции 187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монарх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2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 французского империа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товщиче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меренные республиканц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авящие круги каких государств разожгли огонь первой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, Австро-Венг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кажите страну, в которой не происходили революционные преобразования, вызванные первой мировой во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 «14 пунктов» программы послевоенного благоустройства Европы, инициатор создания Лиги Н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.Виль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ата англо-бур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99-1902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арижская комму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 марта-28 мая 1871 год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ая страна не владела колониями в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встро-Венгр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й военный союз победил в первой мировой вой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тан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 объективному содержанию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в. в Европе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акая страна сражалась в первой мировой войне сразу на двух фронта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 французского революционного гимна «Марсельеза»,который 1875 года стал государственным гимн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уже де Лилль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колько стран участвовало в первой мировой вой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едставляет собой понятие «метрополия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осударство, имеющее коло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ковы результаты государственного переворота 2 декабря 1851 года во Франци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следующее восстановление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7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ые сражения 1916 года на Западном фронте І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Верденская мясорубк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го числа и где началась революция  1918 года в Герм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 ноября в Ки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ую политику проводил Ллойд Джорд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го реформ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в заключительный этап объединения Ита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исоединение Р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Что является особенностью развития капитализма в конце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-начале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ерастание свободного капитализма в монополистическую стадию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бщее название шести графств в Северной Ирландии, оставшихся в сотаве Великобритании после предоставления независимости Ирлан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льс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создан Северогерманский союз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67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подписан  окончательный мирный договор, завершивший франко-прусскую вой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0 мая 187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5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ках большая часть Южной Америки стала колон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означает режим «термидорианской реакции»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й режим , направленый против народных масс и роялис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7 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>Кто разрушил в 1805 году «Священную Римскую империю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Н.Бонап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ом американской « Декларации независимости»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жеффер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восстания колоний и войны за независимость в СШ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тремление Англии сохранить здесь 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События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,</w:t>
      </w:r>
      <w:r>
        <w:rPr>
          <w:rFonts w:cs="Times New Roman CYR" w:ascii="Times New Roman CYR" w:hAnsi="Times New Roman CYR"/>
          <w:sz w:val="16"/>
          <w:szCs w:val="16"/>
        </w:rPr>
        <w:t xml:space="preserve"> произошедши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обрел паровую машину в 1789 году в институте Глаз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Уот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2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а основная причина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в Англ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тиворечия между феодальными порядками и потребностями капиталистиче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существования Июльской монархии во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30-1848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состав Германской империи 1871 года вошли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22 монарх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Лидером, какой партии был Ж.Клеман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адикал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мена рабства в Брази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8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послужило поводом английской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пуск королем Карлом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«Короткого парламен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аком году состоялся Берлинский конгр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Что произошло в 1832 году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A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нглии</w:t>
      </w:r>
    </w:p>
    <w:sectPr>
      <w:type w:val="nextPage"/>
      <w:pgSz w:w="12240" w:h="15840"/>
      <w:pgMar w:left="851" w:right="333" w:gutter="0" w:header="0" w:top="567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55:00Z</dcterms:created>
  <dc:creator>testent.ru</dc:creator>
  <dc:description/>
  <dc:language>en-US</dc:language>
  <cp:lastModifiedBy>Жиренова </cp:lastModifiedBy>
  <cp:lastPrinted>2013-03-02T02:54:00Z</cp:lastPrinted>
  <dcterms:modified xsi:type="dcterms:W3CDTF">2013-03-01T20:55:00Z</dcterms:modified>
  <cp:revision>2</cp:revision>
  <dc:subject/>
  <dc:title>Страны Европы и Америки в новое время</dc:title>
</cp:coreProperties>
</file>